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เลอค่า กตัญญูเลิศล้ำ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เลอค่า กตัญญูเลิศล้ำ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0995</wp:posOffset>
            </wp:positionH>
            <wp:positionV relativeFrom="paragraph">
              <wp:posOffset>90805</wp:posOffset>
            </wp:positionV>
            <wp:extent cx="5527675" cy="24263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45" t="38510" r="12116" b="3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815</wp:posOffset>
                </wp:positionH>
                <wp:positionV relativeFrom="paragraph">
                  <wp:posOffset>116205</wp:posOffset>
                </wp:positionV>
                <wp:extent cx="1443990" cy="669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พิธีการ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52.75pt;mso-wrap-distance-left:9.05pt;mso-wrap-distance-right:9.05pt;mso-wrap-distance-top:0pt;mso-wrap-distance-bottom:0pt;margin-top:9.1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พิธีการ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7105</wp:posOffset>
                </wp:positionH>
                <wp:positionV relativeFrom="paragraph">
                  <wp:posOffset>99060</wp:posOffset>
                </wp:positionV>
                <wp:extent cx="1443990" cy="890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กตัญญูกตเวท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ผู้ทำ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70.1pt;mso-wrap-distance-left:9.05pt;mso-wrap-distance-right:9.05pt;mso-wrap-distance-top:0pt;mso-wrap-distance-bottom:0pt;margin-top:7.8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กตัญญูกตเวท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ผู้ทำประโยชน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4165</wp:posOffset>
                </wp:positionH>
                <wp:positionV relativeFrom="paragraph">
                  <wp:posOffset>80010</wp:posOffset>
                </wp:positionV>
                <wp:extent cx="1687830" cy="7918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รยาทเลอค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ตัญญูเลิศลํ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2.35pt;mso-wrap-distance-left:9.05pt;mso-wrap-distance-right:9.05pt;mso-wrap-distance-top:0pt;mso-wrap-distance-bottom:0pt;margin-top:6.3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รยาทเลอค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ตัญญูเลิศลํ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38480</wp:posOffset>
                </wp:positionH>
                <wp:positionV relativeFrom="paragraph">
                  <wp:posOffset>71755</wp:posOffset>
                </wp:positionV>
                <wp:extent cx="1120140" cy="568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กล่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อน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4.75pt;mso-wrap-distance-left:9.05pt;mso-wrap-distance-right:9.05pt;mso-wrap-distance-top:0pt;mso-wrap-distance-bottom:0pt;margin-top:5.65pt;mso-position-vertical-relative:text;margin-left:-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กล่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อนร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225</wp:posOffset>
                </wp:positionH>
                <wp:positionV relativeFrom="paragraph">
                  <wp:posOffset>85090</wp:posOffset>
                </wp:positionV>
                <wp:extent cx="1131570" cy="568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นะน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44.75pt;mso-wrap-distance-left:9.05pt;mso-wrap-distance-right:9.05pt;mso-wrap-distance-top:0pt;mso-wrap-distance-bottom:0pt;margin-top:6.7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นะน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035</wp:posOffset>
                </wp:positionH>
                <wp:positionV relativeFrom="paragraph">
                  <wp:posOffset>23495</wp:posOffset>
                </wp:positionV>
                <wp:extent cx="1564640" cy="3530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นะนำ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7.8pt;mso-wrap-distance-left:9.05pt;mso-wrap-distance-right:9.05pt;mso-wrap-distance-top:0pt;mso-wrap-distance-bottom:0pt;margin-top:1.8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นะนำ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40970</wp:posOffset>
                </wp:positionV>
                <wp:extent cx="5925185" cy="13963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12.75pt;margin-top:11.1pt;width:466.5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25</wp:posOffset>
                </wp:positionH>
                <wp:positionV relativeFrom="paragraph">
                  <wp:posOffset>106045</wp:posOffset>
                </wp:positionV>
                <wp:extent cx="5600700" cy="10185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ห็นคุณค่าและปฏิบัติตนเป็นผู้มี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ออกถึงความกตัญญูกตเวทีต่อผู้ทำประโยชน์ในสังค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0.2pt;mso-wrap-distance-left:9.05pt;mso-wrap-distance-right:9.05pt;mso-wrap-distance-top:0pt;mso-wrap-distance-bottom:0pt;margin-top:8.3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ห็นคุณค่าและปฏิบัติตนเป็นผู้มีมารยาทไท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ดงออกถึงความกตัญญูกตเวทีต่อผู้ทำประโยชน์ในสังค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321310" cy="3073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8.1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</wp:posOffset>
                </wp:positionH>
                <wp:positionV relativeFrom="paragraph">
                  <wp:posOffset>23495</wp:posOffset>
                </wp:positionV>
                <wp:extent cx="321310" cy="3073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.8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12155" cy="151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๑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เลอค่า กตัญญูเลิศล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๑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กล่าวต้อนร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๑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เลอค่า กตัญญูเลิศล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๑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กล่าวต้อนร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 w:before="12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ปฏิบัติตนเป็นผู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ล่าวต้อนรับ ใช้ในกรณีที่มีบุคคลสำคัญหรือคณะบุคคลมาประชุม หรือเยี่ยมชมโรงเรียน เพื่อแสดงความปรารถนาดี แสดงอัธยาศัยไมตรี และแสดงความยินดี ทำให้ผู้มาเยือนเกิดความรู้สึกอบอุ่นใจ ผู้กล่าวต้อนรับควรเป็นผู้มีฐานะ มีเกียรติเหมาะกับผู้มาเยือน การกล่าวต้อนรับไม่ควรพูดยาวนัก และต้องมีการเตรียมตัวล่วงหน้ามาเป็นอย่างดี รวมทั้งต้องคอยดูแลและอำนวยความสะดวกแก่คณะผู้มาเยื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9928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รยาทไทยในการกล่าวต้อน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66390</wp:posOffset>
            </wp:positionH>
            <wp:positionV relativeFrom="paragraph">
              <wp:posOffset>141605</wp:posOffset>
            </wp:positionV>
            <wp:extent cx="956310" cy="9144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93395</wp:posOffset>
                      </wp:positionV>
                      <wp:extent cx="360045" cy="23114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8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165</wp:posOffset>
                      </wp:positionV>
                      <wp:extent cx="360045" cy="23114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ฝึกปฏิบัติในการกล่าวต้อน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91665</wp:posOffset>
            </wp:positionH>
            <wp:positionV relativeFrom="paragraph">
              <wp:posOffset>109855</wp:posOffset>
            </wp:positionV>
            <wp:extent cx="796290" cy="88138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8540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อ่านบทร้อยกรอ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21385</wp:posOffset>
                </wp:positionH>
                <wp:positionV relativeFrom="paragraph">
                  <wp:posOffset>209550</wp:posOffset>
                </wp:positionV>
                <wp:extent cx="4236085" cy="1536700"/>
                <wp:effectExtent l="64770" t="63500" r="63500" b="641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120" cy="1536840"/>
                        </a:xfrm>
                        <a:prstGeom prst="roundRect">
                          <a:avLst>
                            <a:gd name="adj" fmla="val 10458"/>
                          </a:avLst>
                        </a:prstGeom>
                        <a:solidFill>
                          <a:srgbClr val="c2d69b"/>
                        </a:solidFill>
                        <a:ln w="12708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72.55pt;margin-top:16.5pt;width:333.5pt;height:120.95pt;mso-wrap-style:none;v-text-anchor:middle">
                <v:fill o:detectmouseclick="t" type="solid" color2="#3d2964"/>
                <v:stroke color="#c2d69b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โบราณกล่าวขานถึงการพู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พิสูจน์วาจาน่าพิสม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เรียงร้อยถ้อยคำนุ่มละ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นฉํ่าใจผู้ฟังฝังวิญญา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้อนรับขับขานเสนาะห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ํ้าให้ผู้มาเยือนสุขหรร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คนพูดคนฟังชุ่มฉํ่าอุ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ากกลับมาเยี่ยมเยือนเตือนกม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เทวี เทียมอุท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ตอบคำถามเกี่ยวกับบทร้อยกรอง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1055</wp:posOffset>
                </wp:positionH>
                <wp:positionV relativeFrom="paragraph">
                  <wp:posOffset>254635</wp:posOffset>
                </wp:positionV>
                <wp:extent cx="2966085" cy="39624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พู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พูดที่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กล่าวต้อนร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1.2pt;mso-wrap-distance-left:9.05pt;mso-wrap-distance-right:9.05pt;mso-wrap-distance-top:0pt;mso-wrap-distance-bottom:0pt;margin-top:20.0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พู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พูดที่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กล่าวต้อนร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กลอนนี้ กล่าวถึงเรื่องใด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2965</wp:posOffset>
                </wp:positionH>
                <wp:positionV relativeFrom="paragraph">
                  <wp:posOffset>252095</wp:posOffset>
                </wp:positionV>
                <wp:extent cx="2966085" cy="39624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ล่าวด้วยถ้อยคำไพเราะ นุ่มนวล น่าฟ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1.2pt;mso-wrap-distance-left:9.05pt;mso-wrap-distance-right:9.05pt;mso-wrap-distance-top:0pt;mso-wrap-distance-bottom:0pt;margin-top:19.8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ล่าวด้วยถ้อยคำไพเราะ นุ่มนวล น่าฟ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ล่าวต้อนรับควรเป็นเช่นไร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735</wp:posOffset>
                </wp:positionH>
                <wp:positionV relativeFrom="paragraph">
                  <wp:posOffset>255270</wp:posOffset>
                </wp:positionV>
                <wp:extent cx="2966085" cy="39624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ู้สึกสบ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ยากกลับมาเยี่ยมอีกครั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1.2pt;mso-wrap-distance-left:9.05pt;mso-wrap-distance-right:9.05pt;mso-wrap-distance-top:0pt;mso-wrap-distance-bottom:0pt;margin-top:20.1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ู้สึกสบาย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อยากกลับมาเยี่ยมอีกครั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มาเยือนรู้สึกอย่างไรบ้าง </w:t>
      </w:r>
      <w:r>
        <w:rPr>
          <w:rFonts w:cs="Angsana New" w:ascii="Angsana New" w:hAnsi="Angsana New"/>
          <w:sz w:val="32"/>
          <w:szCs w:val="32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กล่าวต้อนรับ แล้วร่วมกันสนทนาถึงการกล่าวต้อนรับว่าควรกล่าวอย่างไรเพื่อให้ผู้มาเยือนรู้สึกประทับ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หลักเกณฑ์ของการก</w:t>
      </w:r>
      <w:r>
        <w:rPr>
          <w:rFonts w:ascii="Angsana New" w:hAnsi="Angsana New"/>
          <w:sz w:val="32"/>
          <w:sz w:val="32"/>
          <w:szCs w:val="32"/>
        </w:rPr>
        <w:t>ล่</w:t>
      </w:r>
      <w:r>
        <w:rPr>
          <w:rFonts w:ascii="Angsana New" w:hAnsi="Angsana New"/>
          <w:sz w:val="32"/>
          <w:sz w:val="32"/>
          <w:szCs w:val="32"/>
        </w:rPr>
        <w:t>าวต้อนรั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ล่าวต้อนรับจะใช้ในกรณ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ที่มีบุคคลสำคัญหรือคณะบุคคลมาประชุม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ยี่ยมชมโรงเรียน เพื่อแสดงความปรารถนาดี แสดงอัธยาศัยไมตรี และแสดงความยินดี 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ู้มาเยือนเกิดความรู้สึกอบอุ่นใจ ผู้กล่าวต้อนรับควรเป็นผู้มีฐานะ มีเกียรติเหมาะกับผู้มาเยื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ล่าวต้อนรับไม่ควรพูดยาวนัก และต้องมีการเตรียมตัวล่วงหน้ามาเป็นอย่างดี รวมทั้ง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อยดูแลและอำนวยความสะดวกแก่คณะผู้มาเย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ในการกล่าวต้อนร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ริ่มกล่าวแสดงความยินดีที่ได้มีโอกาสต้อนรับผู้มาเย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พูดเสียงดังฟังชัด เต็มเสียง วาจาสุภาพ นุ่มนวล สีหน้าท่าทางแสดงความยินดีที่ได้ต้อน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ล่าวถึงความสัมพันธ์อันดีต่อกันและการมาเยือน ถือว่าให้เกียรติเจ้าของ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ล่าวถึงความเต็มใจที่ได้ต้อนรับคณะผู้มาเยือน และเชิญพักผ่อนตามอัธยาศ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ล่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ถึงโอกาสสำคัญที่คณะผู้เยี่ยมเยือนได้มาเยี่ยม และเชื้อเชิญให้มาในโอกาส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ตัวอย่างการกล่าวต้อนรับคณะครูและนักเรียนที่มาเยี่ยมชมโรงเรียน สังเกตขั้นตอนและวิธีการกล่าวต้อนรับตามหลักเกณฑ์ที่ได้ศึกษา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150</wp:posOffset>
                </wp:positionH>
                <wp:positionV relativeFrom="paragraph">
                  <wp:posOffset>224155</wp:posOffset>
                </wp:positionV>
                <wp:extent cx="4860290" cy="2339975"/>
                <wp:effectExtent l="19050" t="19685" r="1968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2340000"/>
                        </a:xfrm>
                        <a:prstGeom prst="roundRect">
                          <a:avLst>
                            <a:gd name="adj" fmla="val 8394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5pt;margin-top:17.65pt;width:382.65pt;height:184.2pt;mso-wrap-style:none;v-text-anchor:middle">
                <v:fill o:detectmouseclick="t" on="false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 การกล่าวต้อนรับคณะครูและนักเรียนที่มาเยี่ยมชม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709" w:right="226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สวัสดีค่ะ ท่านผู้อำนวยการ คณะครู และนักเรียนทุกคน ดิฉันในนามของโรงเรียน รู้สึกดีใจและเป็นเกียรติอย่างยิ่งที่ท่านผู้อำนวยการ คณะครูและนักเรียนได้มีโอกาสมาเยี่ยมชมโรงเรียนของเรา หวังเป็นอย่างยิ่งว่าในการเยี่ยมชมครั้งนี้ ท่านและคณะจะได้รับสิ่งที่เป็นประโยชน์จากการเยี่ยมชมโรงเรียนของเรา หากมีคำแนะนำเพิ่มเติม โรงเรียนของเราขอน้อมรับด้วยความยินดีเป็นอย่างยิ่ง และหวังว่าเมื่อมีโอกาสท่านและคณะจะกลับมาเยี่ยมเยือนเราอีกครั้ง ในโอกาสนี้ขอเรียนเชิญท่านและคณะเยี่ยมชม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เราได้ตามอัธยาศัยค่ะ ขอบพระคุณมากค่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๓ กลุ่ม จับสลากการกล่าวต้อนรับในโอกาสต่าง ๆ ตามสถานการณ์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 ดำเนินการร่างข้อความในการกล่าวต้อนรับตามสถานการณ์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ข้อความที่ร่างเสร็จแล้วให้ครูตรวจสอบและให้ข้อแนะนำแก้ไข เพื่อให้นักเรียนนำมาปฏิบัติการกล่าวต้อนรับหน้าชั้นเรียนในชั่วโม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ร่วมกัน และสรุปความสำคัญของการกล่าวต้อนรับอีกครั้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7140</wp:posOffset>
            </wp:positionH>
            <wp:positionV relativeFrom="paragraph">
              <wp:posOffset>254635</wp:posOffset>
            </wp:positionV>
            <wp:extent cx="641350" cy="81089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ูม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ลากหัวข้อ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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0:00Z</dcterms:created>
  <dc:creator>HP</dc:creator>
  <dc:description/>
  <cp:keywords/>
  <dc:language>en-US</dc:language>
  <cp:lastModifiedBy>joy</cp:lastModifiedBy>
  <cp:lastPrinted>2015-02-18T12:57:00Z</cp:lastPrinted>
  <dcterms:modified xsi:type="dcterms:W3CDTF">2016-09-10T07:17:00Z</dcterms:modified>
  <cp:revision>3</cp:revision>
  <dc:subject/>
  <dc:title/>
</cp:coreProperties>
</file>