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5787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มารยาทเลอค่า กตัญญูเลิศล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 เรื่อง มารยาทไทยในพิธีการต่าง ๆ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มารยาทเลอค่า กตัญญูเลิศล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 เรื่อง มารยาทไทยในพิธีการต่าง ๆ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ฏิบัติตนเป็นผู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22923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ล่าวต้อนรับ การแนะนำตนเอง และการแนะนำสถานที่ เป็นการพูดที่ผู้พูดจะต้องศึกษาข้อมูลและวิธีการให้ถูกต้อง และประทับใจผู้ฟัง เพื่อความเข้าใจที่ถูกต้องตรงกัน เป็นการสื่อสารที่ดีและมีมารยาทที่ดีง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รยาทไทยเรื่อง การพูดในพิธีการ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ด้าน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03830</wp:posOffset>
            </wp:positionH>
            <wp:positionV relativeFrom="paragraph">
              <wp:posOffset>2476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815</wp:posOffset>
                      </wp:positionV>
                      <wp:extent cx="360045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 เรื่อง การพูดในพิธีการต่าง ๆ อย่างผู้มีมารยาทไท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30705</wp:posOffset>
            </wp:positionH>
            <wp:positionV relativeFrom="paragraph">
              <wp:posOffset>-899160</wp:posOffset>
            </wp:positionV>
            <wp:extent cx="732790" cy="81026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ความเข้าใจความหมายของบทร้อยกรอง เพื่อนำไปสู่การพูดในพิธีการ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135</wp:posOffset>
                </wp:positionH>
                <wp:positionV relativeFrom="paragraph">
                  <wp:posOffset>194945</wp:posOffset>
                </wp:positionV>
                <wp:extent cx="4236085" cy="1536700"/>
                <wp:effectExtent l="64135" t="63500" r="63500" b="641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1536840"/>
                        </a:xfrm>
                        <a:prstGeom prst="roundRect">
                          <a:avLst>
                            <a:gd name="adj" fmla="val 10458"/>
                          </a:avLst>
                        </a:prstGeom>
                        <a:solidFill>
                          <a:srgbClr val="ccc0d9"/>
                        </a:solidFill>
                        <a:ln w="1270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5.05pt;margin-top:15.35pt;width:333.5pt;height:120.95pt;mso-wrap-style:none;v-text-anchor:middle">
                <v:fill o:detectmouseclick="t" type="solid" color2="#333f26"/>
                <v:stroke color="#ccc0d9" weight="127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โบราณกล่าวขานถึงการพู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พิสูจน์วาจาน่าพิสม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รียงร้อยถ้อยคำนุ่มละ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นฉํ่าใจผู้ฟังฝังวิญญา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้อนรับขับขานเสนาะห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ํ้าให้ผู้มาเยือนสุขหรร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คนพูดคนฟังชุ่มฉํ่าอุ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ากกลับมาเยี่ยมเยือนเตือนกม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เทวี เทียมอุท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การพูดในพิธีการต่าง ๆ ทั้ง ๓ หัวข้อ คือ การกล่าวต้อนร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นะนำตนเอง และการแนะนำสถานที่ เป็นการพูดที่มีความเหมือนหรือความแตกต่างกันในด้า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 และสรุปความเหมือนและความแตกต่างกันในแต่ละพิธีการ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หมือนของการพูดในพิธีการต่าง ๆ คือ การใช้วาจาที่ไพเราะ นุ่มนวล น่าฟ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ยิ้มแย้มแจ่มใสของผู้พูด การแสดงความเป็นมิตร และความพึงพอใจในการ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ของการพูดในพิธีการต่าง ๆ คือ การพูดในแต่ละพิธีการจะมีจุดมุ่งหมายที่แตกต่างกัน เนื้อหาในการพูดจึงแตกต่างกัน เช่น การกล่าวต้อนรับจะเกี่ยวกับบุคคลและคณ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นะนำตนเองจะเกี่ยวข้องกับเรื่องราวของตนเองที่แนะนำให้ผู้อื่นทราบ การแนะนำสถานที่จะเกี่ยวข้องกับสถานที่ที่ต้องการให้บุคคลหรือหมู่คณะรับทราบ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เรื่อง การพูดในพิธีการต่าง ๆ อย่างผู้มีมารยาทไทย โดยเลือกจากหัวข้อ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มาปฏิบัติหน้าชั้นเรียนตามหัวข้อที่เลือก ครูและเพื่อนร่วมกันประเมินผลตามแบบประเมิน นักเรียนประเมินตนเอง ร่วมกันเสนอแนะให้ข้อคิดเห็น จากนั้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มารยาทไทยในพิธีการ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148590</wp:posOffset>
                </wp:positionV>
                <wp:extent cx="4944110" cy="1296035"/>
                <wp:effectExtent l="19050" t="19685" r="3238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129600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0.1pt;margin-top:11.7pt;width:389.25pt;height:102pt;mso-wrap-style:none;v-text-anchor:middle">
                <v:fill o:detectmouseclick="t" type="solid" color2="#47331b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62230</wp:posOffset>
                </wp:positionV>
                <wp:extent cx="179705" cy="185420"/>
                <wp:effectExtent l="6985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4.9pt;width:14.15pt;height:14.65pt" coordorigin="858,98" coordsize="283,293">
                <v:oval id="shape_0" fillcolor="white" stroked="t" o:allowincell="f" style="position:absolute;left:858;top:98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053;top:333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ล่าวต้อนรับ การแนะนำตนเอง และการแนะนำสถานที่ ควรพูดให้ได้อย่างน้อยครึ่งชั่วโมง จะได้รายละเอียดชัดเจนมาก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76200</wp:posOffset>
                </wp:positionV>
                <wp:extent cx="179705" cy="17970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6pt;width:14.15pt;height:14.2pt" coordorigin="858,120" coordsize="283,284">
                <v:oval id="shape_0" fillcolor="white" stroked="t" o:allowincell="f" style="position:absolute;left:858;top:120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053;top:346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ล่าวต้อนรับ การแนะนำตนเอง และการแนะนำสถานที่ ควรใช้คำพูดที่ไพเราะน่าฟัง และถูกต้องเหมาะสมกับสถานการณ์นั้น 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60325</wp:posOffset>
                </wp:positionV>
                <wp:extent cx="360045" cy="2139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85pt;mso-wrap-distance-left:9.05pt;mso-wrap-distance-right:9.05pt;mso-wrap-distance-top:0pt;mso-wrap-distance-bottom:0pt;margin-top:4.7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181610</wp:posOffset>
            </wp:positionV>
            <wp:extent cx="641350" cy="81089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2:00Z</dcterms:created>
  <dc:creator>HP</dc:creator>
  <dc:description/>
  <cp:keywords/>
  <dc:language>en-US</dc:language>
  <cp:lastModifiedBy>joy</cp:lastModifiedBy>
  <cp:lastPrinted>2015-02-03T09:02:00Z</cp:lastPrinted>
  <dcterms:modified xsi:type="dcterms:W3CDTF">2016-09-10T07:16:00Z</dcterms:modified>
  <cp:revision>3</cp:revision>
  <dc:subject/>
  <dc:title/>
</cp:coreProperties>
</file>