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5440</wp:posOffset>
                </wp:positionH>
                <wp:positionV relativeFrom="paragraph">
                  <wp:posOffset>63500</wp:posOffset>
                </wp:positionV>
                <wp:extent cx="6145530" cy="1616710"/>
                <wp:effectExtent l="9525" t="9525" r="1016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61676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c5d8a0"/>
                        </a:solidFill>
                        <a:ln w="190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5d8a0" stroked="t" o:allowincell="f" style="position:absolute;margin-left:-27.2pt;margin-top:5pt;width:483.85pt;height:127.25pt;mso-wrap-style:none;v-text-anchor:middle" type="_x0000_t65">
                <v:fill o:detectmouseclick="t" type="solid" color2="#3a275f"/>
                <v:stroke color="#76923c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9550</wp:posOffset>
                </wp:positionH>
                <wp:positionV relativeFrom="paragraph">
                  <wp:posOffset>92075</wp:posOffset>
                </wp:positionV>
                <wp:extent cx="5826760" cy="174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760" cy="174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 มารยาทเลอค่า กตัญญูเลิศล้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  <w:tab w:val="left" w:pos="810" w:leader="none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่ ๗ เรื่อง กตัญญูกตเวทีต่อผู้ทำประโยชน์ในสังค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 ๑๔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๔                      กลุ่มสาระการเรียนรู้สังคมศึกษา ศาสนา และวัฒนธรรม                                                           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pt;height:137.3pt;mso-wrap-distance-left:9.05pt;mso-wrap-distance-right:9.05pt;mso-wrap-distance-top:0pt;mso-wrap-distance-bottom:0pt;margin-top:7.25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 มารยาทเลอค่า กตัญญูเลิศล้ำ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540" w:leader="none"/>
                          <w:tab w:val="left" w:pos="810" w:leader="none"/>
                          <w:tab w:val="left" w:pos="1080" w:leader="none"/>
                          <w:tab w:val="left" w:pos="1260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่ ๗ เรื่อง กตัญญูกตเวทีต่อผู้ทำประโยชน์ในสังค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 ๑๔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้าที่พลเมือง ๔                      กลุ่มสาระการเรียนรู้สังคมศึกษา ศาสนา และวัฒนธรรม                                                           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52445</wp:posOffset>
                </wp:positionH>
                <wp:positionV relativeFrom="paragraph">
                  <wp:posOffset>118745</wp:posOffset>
                </wp:positionV>
                <wp:extent cx="2620010" cy="4038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40.35pt;margin-top:9.35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48025</wp:posOffset>
                </wp:positionH>
                <wp:positionV relativeFrom="paragraph">
                  <wp:posOffset>144145</wp:posOffset>
                </wp:positionV>
                <wp:extent cx="2400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๔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3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๔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303020</wp:posOffset>
            </wp:positionH>
            <wp:positionV relativeFrom="paragraph">
              <wp:posOffset>252730</wp:posOffset>
            </wp:positionV>
            <wp:extent cx="798830" cy="7226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180340</wp:posOffset>
                </wp:positionV>
                <wp:extent cx="1116330" cy="360045"/>
                <wp:effectExtent l="31750" t="33655" r="31750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0.85pt;margin-top:14.2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170</wp:posOffset>
                </wp:positionH>
                <wp:positionV relativeFrom="paragraph">
                  <wp:posOffset>188595</wp:posOffset>
                </wp:positionV>
                <wp:extent cx="115951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4.85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]</w:t>
      </w:r>
      <w:r>
        <w:rPr>
          <w:color w:val="943634"/>
          <w:sz w:val="28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 xml:space="preserve">แสดงออกถึงความกตัญญูกตเวทีต่อผู้ทำประโยชน์ในสังค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 ๒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]</w:t>
      </w:r>
      <w:r>
        <w:rPr>
          <w:color w:val="943634"/>
          <w:sz w:val="28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color w:val="943634"/>
          <w:sz w:val="28"/>
          <w:szCs w:val="24"/>
          <w:lang w:val="en-US" w:eastAsia="en-US"/>
        </w:rPr>
      </w:pPr>
      <w:r>
        <w:rPr>
          <w:rFonts w:cs="Angsana New" w:ascii="Angsana New" w:hAnsi="Angsana New"/>
          <w:color w:val="943634"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482850</wp:posOffset>
            </wp:positionH>
            <wp:positionV relativeFrom="paragraph">
              <wp:posOffset>102235</wp:posOffset>
            </wp:positionV>
            <wp:extent cx="1426210" cy="14960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color w:val="943634"/>
          <w:sz w:val="28"/>
        </w:rPr>
      </w:pPr>
      <w:r>
        <w:rPr>
          <w:color w:val="943634"/>
          <w:sz w:val="28"/>
        </w:rPr>
      </w:r>
    </w:p>
    <w:p>
      <w:pPr>
        <w:pStyle w:val="Normal"/>
        <w:rPr>
          <w:color w:val="943634"/>
          <w:sz w:val="28"/>
        </w:rPr>
      </w:pPr>
      <w:r>
        <w:rPr>
          <w:color w:val="943634"/>
          <w:sz w:val="28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44450</wp:posOffset>
                </wp:positionV>
                <wp:extent cx="2595880" cy="360045"/>
                <wp:effectExtent l="31750" t="33655" r="3302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55pt;margin-top:3.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400</wp:posOffset>
                </wp:positionH>
                <wp:positionV relativeFrom="paragraph">
                  <wp:posOffset>50165</wp:posOffset>
                </wp:positionV>
                <wp:extent cx="265430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31pt;mso-wrap-distance-left:9.05pt;mso-wrap-distance-right:9.05pt;mso-wrap-distance-top:0pt;mso-wrap-distance-bottom:0pt;margin-top:3.95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Thonburi;Angsana New" w:hAnsi="Thonburi;Angsana New" w:cs="Thonburi;Angsana New"/>
          <w:sz w:val="32"/>
          <w:szCs w:val="32"/>
        </w:rPr>
      </w:pPr>
      <w:r>
        <w:rPr>
          <w:rFonts w:cs="Thonburi;Angsana New" w:ascii="Thonburi;Angsana New" w:hAnsi="Thonburi;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กตัญญูกตเวที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รู้บุญคุณและตอบแทนบุญคุณของผู้อื่น หรือสิ่งอื่นที่มีคุณค่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่อเรา เป็นคุณธรรมพื้นฐานของมนุษย์ในสังคม มนุษย์ต้องเกี่ยวข้องสัมพันธ์กับสิ่งอื่น ทุกคนมีชีวิตอยู่รอดได้เพราะได้รับการอุปการะเลี้ยงดูจากบิดามารดา ญาติพี่น้อง รวมทั้งยังต้องพึ่งพาอาศัยทรัพยากรธร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มชาติ และสิ่งแวดล้อม ความกตัญญูกตเวทีจึงเป็นคุณธรรมที่มนุษย์พึงปฏิบัติ มิใช่เฉพาะต่อมนุษย์เท่านั้น แต่ให้มีกับสัตว์และพืชทั้งหลายด้ว</w:t>
      </w:r>
      <w:r>
        <w:rPr>
          <w:rFonts w:ascii="Angsana New" w:hAnsi="Angsana New"/>
          <w:sz w:val="32"/>
          <w:sz w:val="32"/>
          <w:szCs w:val="32"/>
        </w:rPr>
        <w:t>ย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ุคคลผู้ทำประโยชน์ให้สังคมมีอยู่มากมาย ซึ่งการให้ของบุคคลเหล่านี้ไม่หวังผลตอบแทนใด ๆ เพียงเพื่อสร้างสรรค์สิ่งดี ๆ มอบสิ่งที่เป็นความสุขให้กับสังคม สิ่งที่เราตอบแทนแก่บุ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>คลเหล่านี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คือ ความกตัญญูกตเวที ด้วยการปฏิบัติตนให้เป็นประโยชน์ต่อสังคม เป็นคนดีของประเทศชาติ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จะนำมาซึ่ง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>วามสงบสุขของประเทศเราเป็นอย่างดียิ่ง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13970</wp:posOffset>
                </wp:positionV>
                <wp:extent cx="1286510" cy="360045"/>
                <wp:effectExtent l="31750" t="33655" r="32385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360000"/>
                        </a:xfrm>
                        <a:custGeom>
                          <a:avLst/>
                          <a:gdLst>
                            <a:gd name="textAreaLeft" fmla="*/ 0 w 729360"/>
                            <a:gd name="textAreaRight" fmla="*/ 729720 w 729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3pt;margin-top:1.1pt;width:101.2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550035</wp:posOffset>
            </wp:positionH>
            <wp:positionV relativeFrom="paragraph">
              <wp:posOffset>-254635</wp:posOffset>
            </wp:positionV>
            <wp:extent cx="648970" cy="713740"/>
            <wp:effectExtent l="0" t="0" r="0" b="0"/>
            <wp:wrapNone/>
            <wp:docPr id="1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5885</wp:posOffset>
                </wp:positionH>
                <wp:positionV relativeFrom="paragraph">
                  <wp:posOffset>1905</wp:posOffset>
                </wp:positionV>
                <wp:extent cx="11430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0.15pt;mso-position-vertical-relative:text;margin-left: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กตัญญูกตเวทีต่อผู้ทำประโยชน์ในสังค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มีวินัยในตนเองด้านความซื่อสัตย์สุจริต ขยันหมั่นเพียร อดทน ใฝ่หาความรู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ั้งใจปฏิบัติหน้าที่ และยอมรับผลที่เกิดจากการกระทำของตนเ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62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62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62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11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-7620</wp:posOffset>
                </wp:positionV>
                <wp:extent cx="2039620" cy="360045"/>
                <wp:effectExtent l="31750" t="3365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760" cy="360000"/>
                        </a:xfrm>
                        <a:custGeom>
                          <a:avLst/>
                          <a:gdLst>
                            <a:gd name="textAreaLeft" fmla="*/ 0 w 1156320"/>
                            <a:gd name="textAreaRight" fmla="*/ 1156680 w 115632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9pt;margin-top:-0.6pt;width:160.5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333625</wp:posOffset>
            </wp:positionH>
            <wp:positionV relativeFrom="paragraph">
              <wp:posOffset>-205105</wp:posOffset>
            </wp:positionV>
            <wp:extent cx="744220" cy="7416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170</wp:posOffset>
                </wp:positionH>
                <wp:positionV relativeFrom="paragraph">
                  <wp:posOffset>-25400</wp:posOffset>
                </wp:positionV>
                <wp:extent cx="2032635" cy="400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31.5pt;mso-wrap-distance-left:9.05pt;mso-wrap-distance-right:9.05pt;mso-wrap-distance-top:0pt;mso-wrap-distance-bottom:0pt;margin-top:-2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]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]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00"/>
        <w:ind w:firstLine="284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00"/>
        <w:ind w:firstLine="284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00"/>
        <w:ind w:firstLine="284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00"/>
        <w:ind w:firstLine="284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00"/>
        <w:ind w:firstLine="284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00"/>
        <w:ind w:firstLine="284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00"/>
        <w:ind w:firstLine="284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00"/>
        <w:ind w:firstLine="284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00"/>
        <w:ind w:firstLine="284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00"/>
        <w:ind w:firstLine="284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00"/>
        <w:ind w:firstLine="284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00"/>
        <w:ind w:firstLine="284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00"/>
        <w:ind w:firstLine="284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00"/>
        <w:ind w:firstLine="284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00"/>
        <w:ind w:firstLine="284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0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3495</wp:posOffset>
                </wp:positionH>
                <wp:positionV relativeFrom="paragraph">
                  <wp:posOffset>40640</wp:posOffset>
                </wp:positionV>
                <wp:extent cx="2580640" cy="360045"/>
                <wp:effectExtent l="31750" t="33655" r="32385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480" cy="360000"/>
                        </a:xfrm>
                        <a:custGeom>
                          <a:avLst/>
                          <a:gdLst>
                            <a:gd name="textAreaLeft" fmla="*/ 0 w 1463040"/>
                            <a:gd name="textAreaRight" fmla="*/ 1463400 w 1463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85pt;margin-top:3.2pt;width:203.1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687955</wp:posOffset>
            </wp:positionH>
            <wp:positionV relativeFrom="paragraph">
              <wp:posOffset>-347980</wp:posOffset>
            </wp:positionV>
            <wp:extent cx="956310" cy="9144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595</wp:posOffset>
                </wp:positionH>
                <wp:positionV relativeFrom="paragraph">
                  <wp:posOffset>28575</wp:posOffset>
                </wp:positionV>
                <wp:extent cx="2542540" cy="400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pt;height:31.5pt;mso-wrap-distance-left:9.05pt;mso-wrap-distance-right:9.05pt;mso-wrap-distance-top:0pt;mso-wrap-distance-bottom:0pt;margin-top:2.25pt;mso-position-vertical-relative:text;margin-left: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86995</wp:posOffset>
                      </wp:positionV>
                      <wp:extent cx="144145" cy="144145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1pt;margin-top:6.85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ชาติ ศาสน์ กษัตริย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1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ซื่อสัตย์สุจริ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8100</wp:posOffset>
                      </wp:positionV>
                      <wp:extent cx="360045" cy="23114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pt;mso-position-vertical-relative:text;margin-left: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73660</wp:posOffset>
                      </wp:positionV>
                      <wp:extent cx="144145" cy="144145"/>
                      <wp:effectExtent l="3810" t="3810" r="317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1pt;margin-top:5.8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มีวิน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33020</wp:posOffset>
                      </wp:positionV>
                      <wp:extent cx="360045" cy="231140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6pt;mso-position-vertical-relative:text;margin-left: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76835</wp:posOffset>
                      </wp:positionV>
                      <wp:extent cx="144145" cy="144145"/>
                      <wp:effectExtent l="3810" t="3810" r="317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85pt;margin-top:6.0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รักความเป็นไท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29210</wp:posOffset>
                      </wp:positionV>
                      <wp:extent cx="360045" cy="231140"/>
                      <wp:effectExtent l="0" t="0" r="0" b="0"/>
                      <wp:wrapNone/>
                      <wp:docPr id="2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3pt;mso-position-vertical-relative:text;margin-left: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4445" t="4445" r="317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2pt;margin-top:6.25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กชาติ ศาสนา พระมหากษัตริย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70485</wp:posOffset>
                      </wp:positionV>
                      <wp:extent cx="144145" cy="144145"/>
                      <wp:effectExtent l="3810" t="4445" r="3175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5.5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7465</wp:posOffset>
                      </wp:positionV>
                      <wp:extent cx="360045" cy="231140"/>
                      <wp:effectExtent l="0" t="0" r="0" b="0"/>
                      <wp:wrapNone/>
                      <wp:docPr id="3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95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0645</wp:posOffset>
                      </wp:positionV>
                      <wp:extent cx="144145" cy="144145"/>
                      <wp:effectExtent l="3810" t="4445" r="3175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กตัญญูต่อพ่อแม่ ผู้ปกครอง ครูบาอาจาร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2860</wp:posOffset>
                      </wp:positionV>
                      <wp:extent cx="360045" cy="231140"/>
                      <wp:effectExtent l="0" t="0" r="0" b="0"/>
                      <wp:wrapNone/>
                      <wp:docPr id="3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8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9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0645</wp:posOffset>
                      </wp:positionV>
                      <wp:extent cx="144145" cy="144145"/>
                      <wp:effectExtent l="3810" t="4445" r="3175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35pt;margin-top:6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รักษาวัฒนธรรมประเพณีไทยอันงดงา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0800</wp:posOffset>
                      </wp:positionV>
                      <wp:extent cx="360045" cy="231140"/>
                      <wp:effectExtent l="0" t="0" r="0" b="0"/>
                      <wp:wrapNone/>
                      <wp:docPr id="3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4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85725</wp:posOffset>
                      </wp:positionV>
                      <wp:extent cx="144145" cy="144145"/>
                      <wp:effectExtent l="4445" t="4445" r="3175" b="31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1pt;margin-top:6.7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มีศีลธรรม รักษาความสัตย์ หวังดีต่อผู้อื่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46355</wp:posOffset>
                      </wp:positionV>
                      <wp:extent cx="360045" cy="231140"/>
                      <wp:effectExtent l="0" t="0" r="0" b="0"/>
                      <wp:wrapNone/>
                      <wp:docPr id="4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.65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25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มีระเบียบวินัย เคารพกฎหมาย ผู้น้อยรู้จั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3340</wp:posOffset>
                      </wp:positionV>
                      <wp:extent cx="360045" cy="231140"/>
                      <wp:effectExtent l="0" t="0" r="0" b="0"/>
                      <wp:wrapNone/>
                      <wp:docPr id="4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4.2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78740</wp:posOffset>
                      </wp:positionV>
                      <wp:extent cx="144145" cy="144145"/>
                      <wp:effectExtent l="3810" t="3810" r="3175" b="317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6.2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89535</wp:posOffset>
                      </wp:positionV>
                      <wp:extent cx="144145" cy="144145"/>
                      <wp:effectExtent l="3810" t="4445" r="3175" b="317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7.0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85090</wp:posOffset>
                      </wp:positionV>
                      <wp:extent cx="144145" cy="144145"/>
                      <wp:effectExtent l="3810" t="4445" r="3175" b="317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25pt;margin-top:6.7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ข้มแข็งทั้งร่างกายและจิตใจ ไม่ยอมแพ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ออำนาจฝ่ายต่ำหรือกิเลส มีความละอ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right="-199" w:hanging="4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83185</wp:posOffset>
                      </wp:positionV>
                      <wp:extent cx="144145" cy="144145"/>
                      <wp:effectExtent l="4445" t="3810" r="3175" b="317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7pt;margin-top:6.5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นึงถึงผลประโยชน์ของส่วนรวมและของชาติมากกว่าผลประโยชน์ของตนเ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134620</wp:posOffset>
                </wp:positionV>
                <wp:extent cx="1472565" cy="360045"/>
                <wp:effectExtent l="32385" t="33655" r="31750" b="323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0" cy="360000"/>
                        </a:xfrm>
                        <a:custGeom>
                          <a:avLst/>
                          <a:gdLst>
                            <a:gd name="textAreaLeft" fmla="*/ 0 w 834840"/>
                            <a:gd name="textAreaRight" fmla="*/ 835200 w 8348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95pt;margin-top:10.6pt;width:115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646555</wp:posOffset>
            </wp:positionH>
            <wp:positionV relativeFrom="paragraph">
              <wp:posOffset>-213995</wp:posOffset>
            </wp:positionV>
            <wp:extent cx="652780" cy="842010"/>
            <wp:effectExtent l="0" t="0" r="0" b="0"/>
            <wp:wrapNone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6680</wp:posOffset>
                </wp:positionH>
                <wp:positionV relativeFrom="paragraph">
                  <wp:posOffset>128270</wp:posOffset>
                </wp:positionV>
                <wp:extent cx="1257300" cy="384175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1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145</wp:posOffset>
                </wp:positionH>
                <wp:positionV relativeFrom="paragraph">
                  <wp:posOffset>403860</wp:posOffset>
                </wp:positionV>
                <wp:extent cx="1551940" cy="384175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31.8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195</wp:posOffset>
                </wp:positionH>
                <wp:positionV relativeFrom="paragraph">
                  <wp:posOffset>140970</wp:posOffset>
                </wp:positionV>
                <wp:extent cx="1659890" cy="360045"/>
                <wp:effectExtent l="31750" t="33655" r="32385" b="323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960" cy="360000"/>
                        </a:xfrm>
                        <a:custGeom>
                          <a:avLst/>
                          <a:gdLst>
                            <a:gd name="textAreaLeft" fmla="*/ 0 w 941040"/>
                            <a:gd name="textAreaRight" fmla="*/ 941400 w 941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85pt;margin-top:11.1pt;width:130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830705</wp:posOffset>
            </wp:positionH>
            <wp:positionV relativeFrom="paragraph">
              <wp:posOffset>-624840</wp:posOffset>
            </wp:positionV>
            <wp:extent cx="732790" cy="810260"/>
            <wp:effectExtent l="0" t="0" r="0" b="0"/>
            <wp:wrapNone/>
            <wp:docPr id="5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3"/>
        </w:numPr>
        <w:ind w:left="709" w:hanging="425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3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157095</wp:posOffset>
            </wp:positionH>
            <wp:positionV relativeFrom="paragraph">
              <wp:posOffset>209550</wp:posOffset>
            </wp:positionV>
            <wp:extent cx="611505" cy="647065"/>
            <wp:effectExtent l="0" t="0" r="0" b="0"/>
            <wp:wrapNone/>
            <wp:docPr id="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130</wp:posOffset>
                </wp:positionH>
                <wp:positionV relativeFrom="paragraph">
                  <wp:posOffset>48895</wp:posOffset>
                </wp:positionV>
                <wp:extent cx="1885315" cy="360045"/>
                <wp:effectExtent l="32385" t="33655" r="31750" b="323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360000"/>
                        </a:xfrm>
                        <a:custGeom>
                          <a:avLst/>
                          <a:gdLst>
                            <a:gd name="textAreaLeft" fmla="*/ 0 w 1068840"/>
                            <a:gd name="textAreaRight" fmla="*/ 1069200 w 10688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9pt;margin-top:3.85pt;width:148.4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995</wp:posOffset>
                </wp:positionH>
                <wp:positionV relativeFrom="paragraph">
                  <wp:posOffset>47625</wp:posOffset>
                </wp:positionV>
                <wp:extent cx="1914525" cy="384175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3.75pt;mso-position-vertical-relative:text;margin-left: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ดูวีดิทัศน์เกี่ยวกับบุคคลที่ทำประโยชน์ในสังค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อภิปรายเกี่ยวกับการทำประโยชน์ในสังคมของบุคคลในวีดิทัศน์ โดยครู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ั้งคำถามให้นักเรียนร่วมกันอภิปร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]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ุคคลในวีดิทัศน์ทำประโยชน์ต่อสังคมในด้าน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]</w:t>
      </w:r>
      <w:r>
        <w:rPr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รู้สึกอย่างไรในการทำประโยชน์ต่อสังคมของบุคคลดังกล่า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]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ทำประโยชน์ในสังคมได้หรือไม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อภิปรายและตอบคำถาม แล้วยกตัวอย่างเหตุการณ์ต่าง ๆ ที่สามารถแสดงออกถึงความกตัญญูกตเวทีต่อบุคคลที่ทำประโยชน์ให้สังค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83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สังเกตตัวอย่างเหตุการณ์อื่น ๆ ที่สามารถแสดงออกถึงความกตัญญูกตเวทีต่อบุคคล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ี่ทำประโยชน์ต่อสังคม นักเรียนร่วมกันสรุปถึงความกตัญญูกตเวทีต่อบุคคลที่ทำประโยชน์ต่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สังคม เช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กตัญญูกตเวที หมายถึง การรู้</w:t>
      </w:r>
      <w:r>
        <w:rPr>
          <w:rFonts w:ascii="Angsana New" w:hAnsi="Angsana New"/>
          <w:sz w:val="32"/>
          <w:sz w:val="32"/>
          <w:szCs w:val="32"/>
        </w:rPr>
        <w:t>บุญ</w:t>
      </w:r>
      <w:r>
        <w:rPr>
          <w:rFonts w:ascii="Angsana New" w:hAnsi="Angsana New"/>
          <w:sz w:val="32"/>
          <w:sz w:val="32"/>
          <w:szCs w:val="32"/>
        </w:rPr>
        <w:t>คุณและตอบแทนบุญคุณของผู้อื่น หรือสิ่งอื่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ี่มีคุณต่อเรา เป็นคุณธร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มพื้นฐานของมนุษย์ในสังคม มนุษย์ต้องเกี่ยวข้องสัมพันธ์กับสิ่งอื่น ทุกค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มีชีวิตอยู่รอดได้เพราะได้รับการอุปการะเลี้ยงดูจากบิดามารดา ญาติพี่น้อง รวมทั้งยังต้องพึ่งพาอาศัยทรัพยากรธรรมชาติและสิ่งแวดล้อม ความกตัญญูกตเวทีจึงเป็นคุณธรรมที่มนุษย์พึงปฏิบัติ มิใช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ฉพาะต่อมนุษย์เท่านั้น แต่ให้มีกับสัตว์และพืชทั้งหลายด้ว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ุคคลผู้ทำประโยชน์ให้สังคมมีอยู่มากมาย ซึ่งการให้ของบุคคลเหล่านี้ไม่หวังผลตอบแทนใด ๆ เพียงเพื่อสร้างสรรค์สิ่งดี ๆ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อบสิ่งที่เป็นความสุขให้</w:t>
      </w:r>
      <w:r>
        <w:rPr>
          <w:rFonts w:ascii="Angsana New" w:hAnsi="Angsana New"/>
          <w:sz w:val="32"/>
          <w:sz w:val="32"/>
          <w:szCs w:val="32"/>
        </w:rPr>
        <w:t>กับ</w:t>
      </w:r>
      <w:r>
        <w:rPr>
          <w:rFonts w:ascii="Angsana New" w:hAnsi="Angsana New"/>
          <w:sz w:val="32"/>
          <w:sz w:val="32"/>
          <w:szCs w:val="32"/>
        </w:rPr>
        <w:t>สังคม สิ่งที่เราตอบแทนแก่บุคคลเหล่านี้ คือ ความกตัญญูกตเวที ด้วยการปฏิบัติตนให้เป็นประโยชน์ต่อสังคม เป็นคนดีของประเทศชาติ จะนำมาซึ่งความสงบสุขของประเทศเราเป็นอย่างดียิ่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อ่านบทความต่อไปนี้ แล้วตอบคำถามที่กำหนดให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8930</wp:posOffset>
                </wp:positionH>
                <wp:positionV relativeFrom="paragraph">
                  <wp:posOffset>186055</wp:posOffset>
                </wp:positionV>
                <wp:extent cx="4961890" cy="6353175"/>
                <wp:effectExtent l="19050" t="19685" r="19685" b="190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1880" cy="6353280"/>
                        </a:xfrm>
                        <a:custGeom>
                          <a:avLst/>
                          <a:gdLst>
                            <a:gd name="textAreaLeft" fmla="*/ 47520 w 2813040"/>
                            <a:gd name="textAreaRight" fmla="*/ 2765520 w 2813040"/>
                            <a:gd name="textAreaTop" fmla="*/ 47520 h 3601800"/>
                            <a:gd name="textAreaBottom" fmla="*/ 3554280 h 3601800"/>
                          </a:gdLst>
                          <a:ahLst/>
                          <a:rect l="textAreaLeft" t="textAreaTop" r="textAreaRight" b="textAreaBottom"/>
                          <a:pathLst>
                            <a:path w="21600" h="27656">
                              <a:moveTo>
                                <a:pt x="1252" y="0"/>
                              </a:moveTo>
                              <a:arcTo wR="1252" hR="1252" stAng="16200000" swAng="-5400000"/>
                              <a:lnTo>
                                <a:pt x="0" y="26404"/>
                              </a:lnTo>
                              <a:arcTo wR="1252" hR="1252" stAng="10800000" swAng="-5400000"/>
                              <a:lnTo>
                                <a:pt x="20348" y="27656"/>
                              </a:lnTo>
                              <a:arcTo wR="1252" hR="1252" stAng="5400000" swAng="-5400000"/>
                              <a:lnTo>
                                <a:pt x="21600" y="1252"/>
                              </a:lnTo>
                              <a:arcTo wR="1252" hR="1252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.9pt;margin-top:14.65pt;width:390.65pt;height:500.2pt;mso-wrap-style:none;v-text-anchor:middle">
                <v:fill o:detectmouseclick="t" on="false"/>
                <v:stroke color="#b2a1c7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ีวิตที่มีความหมายของคนสร้างฝาย คุณย่ายิ้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right="84" w:hanging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่ายิ้ม เย้ยยาก หญิงชราวัย ๘๐ กว่า ที่ใช้ชีวิตอยู่ในป่าทึบเพียงลำพัง ผู้ไม่เคยอยู่ห่างจากคำว่า ความสุข เลย นั่นเพราะทุก ๆ วัน ย่ายิ้มจะไม่ปล่อยให้เวลาผ่านไปอย่างไร้ค่า 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สิ่งมีค่าที่ย่ายิ้มทำก็คือการเดินถือจอบเก่า ๆ ๑ อัน ข</w:t>
      </w:r>
      <w:r>
        <w:rPr>
          <w:rFonts w:ascii="Angsana New" w:hAnsi="Angsana New"/>
          <w:sz w:val="32"/>
          <w:sz w:val="32"/>
          <w:szCs w:val="32"/>
        </w:rPr>
        <w:t>ึ้น</w:t>
      </w:r>
      <w:r>
        <w:rPr>
          <w:rFonts w:ascii="Angsana New" w:hAnsi="Angsana New"/>
          <w:sz w:val="32"/>
          <w:sz w:val="32"/>
          <w:szCs w:val="32"/>
        </w:rPr>
        <w:t>เขาไปตัดไม้ไผ่หลายสิบท่อ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เพื่อมาสร้างฝาย โดยหวังจะให้ผืนป่าประเทศไทยเป็นผืนป่าที่ชุ่มชื้น อุดมสมบูรณ์ตามพระราชดำรัสของพ่อหลวงที่ย่ายิ้มเคยได้ยินได้ฟังมานานนับสิบปีแล้ว และตั้งแต่นั้นมา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ย่ายิ้มก็จำคำสอนของพ่อหลวงใส่เกล้าและปณิธานกับตัวเองว่าจะสร้างฝาย เพื่อสร้างประโยชน์ต่อแผ่นดินไท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right="84" w:hanging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ย่างไรก็ตาม แม้ว่าสังขารของหญิงชราจะร่วงโรยลงไปตามวัย แต่นั่นไม่ใช่อุปสรรค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ี่ทำให้ย่ายิ้มหยุด เพราะถือคติว่า วันนี้มีแรงแค่ไหนก็ทำเท่านั้น พอตื่นเช้าขึ้นมาในวันรุ่งขึ้นก็ลุกขึ้นมาทำใหม่ แต่จะมีเพียงวันโกนและวันพระเท่านั้นที่ย่ายิ้มจะหยุดพั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จากการสร้างฝาย และการหยุดของย่ายิ้มไม่ใช่การหยุดพักผ่อนก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ราะในวันดังกล่าวนั้น ย่ายิ้มจะเดินทางลงจากเขากว่า ๘ กิโล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ascii="Angsana New" w:hAnsi="Angsana New"/>
          <w:sz w:val="32"/>
          <w:sz w:val="32"/>
          <w:szCs w:val="32"/>
        </w:rPr>
        <w:t xml:space="preserve"> เพื่อไปเข้าวัดทำจิตใจให้สง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right="-58" w:hanging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ายคนสงสัยว่า ย่ายิ้มจะมาลำบากทำไม ทั้งที่ลูก ๆ หลาน ๆ ก็มีฐานะและอ้อนวอนให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ย่ายิ้มกลับไปอยู่บ้านด้วยกัน แต่ย่ายิ้มกลับเลือกที่จะอยู่ที่นี่ นั่นเพราะย่ายิ้มคิดเสมอว่า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ทางสวรรค์จะเป็นทางที่รก ทางนรกจะเป็นทางที่เรียบ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right="84" w:hanging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ลอดหลายปีกับชีวิตกลางป่าเขาเพียงลำพัง ย่ายิ้มสารภาพว่าเมื่อไหร่ที่ลูกขึ้นมาหาและมานอนด้วย ย่ายิ้มก็ดีใจทุกครั้ง แต่พอกลับกันไป แค่เห็นเดินคล้อยหลังก็นั่งใจละห้อยแล้ว แต่ถึงอย่างไร ย่ายิ้มก็ยังยืนหยัดว่าจะขออยู่ในป่าในเขาอย่างนี้ไปจนตาย และคำขอสุดท้ายที่ฝากไว้กับลูกคือ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ถ้าแม่ตายก็ให้เผาให้ฝังไว้ที่ไร่บนเขานี้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right="84" w:hanging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ย่าไม่อย</w:t>
      </w:r>
      <w:r>
        <w:rPr>
          <w:rFonts w:ascii="Angsana New" w:hAnsi="Angsana New"/>
          <w:sz w:val="32"/>
          <w:sz w:val="32"/>
          <w:szCs w:val="32"/>
        </w:rPr>
        <w:t>าก</w:t>
      </w:r>
      <w:r>
        <w:rPr>
          <w:rFonts w:ascii="Angsana New" w:hAnsi="Angsana New"/>
          <w:sz w:val="32"/>
          <w:sz w:val="32"/>
          <w:szCs w:val="32"/>
        </w:rPr>
        <w:t>ตายหรอกหนา แต่ไม่เคยกลัว ถึงเวลาจะต้องละแล้ว ก็ต้องไป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color w:val="17365D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color w:val="17365D"/>
          <w:sz w:val="32"/>
          <w:szCs w:val="32"/>
        </w:rPr>
        <w:t>(</w:t>
      </w:r>
      <w:r>
        <w:rPr>
          <w:rFonts w:ascii="Angsana New" w:hAnsi="Angsana New"/>
          <w:color w:val="17365D"/>
          <w:sz w:val="32"/>
          <w:sz w:val="32"/>
          <w:szCs w:val="32"/>
        </w:rPr>
        <w:t xml:space="preserve">ที่มา </w:t>
      </w:r>
      <w:r>
        <w:rPr>
          <w:rFonts w:cs="Angsana New" w:ascii="Angsana New" w:hAnsi="Angsana New"/>
          <w:color w:val="17365D"/>
          <w:sz w:val="32"/>
          <w:szCs w:val="32"/>
        </w:rPr>
        <w:t xml:space="preserve">: </w:t>
      </w:r>
      <w:hyperlink r:id="rId10">
        <w:r>
          <w:rPr>
            <w:rStyle w:val="InternetLink"/>
            <w:rFonts w:cs="Angsana New" w:ascii="Angsana New" w:hAnsi="Angsana New"/>
            <w:color w:val="17365D"/>
            <w:sz w:val="32"/>
            <w:szCs w:val="32"/>
            <w:u w:val="none"/>
          </w:rPr>
          <w:t>www.kapook.com</w:t>
        </w:r>
      </w:hyperlink>
      <w:r>
        <w:rPr>
          <w:rFonts w:cs="Angsana New" w:ascii="Angsana New" w:hAnsi="Angsana New"/>
          <w:color w:val="17365D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color w:val="17365D"/>
          <w:sz w:val="32"/>
          <w:szCs w:val="32"/>
        </w:rPr>
      </w:pPr>
      <w:r>
        <w:rPr>
          <w:rFonts w:cs="Angsana New" w:ascii="Angsana New" w:hAnsi="Angsana New"/>
          <w:color w:val="17365D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color w:val="17365D"/>
          <w:sz w:val="32"/>
          <w:szCs w:val="32"/>
        </w:rPr>
      </w:pPr>
      <w:r>
        <w:rPr>
          <w:rFonts w:cs="Angsana New" w:ascii="Angsana New" w:hAnsi="Angsana New"/>
          <w:color w:val="17365D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ถามจากบ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0350</wp:posOffset>
                </wp:positionH>
                <wp:positionV relativeFrom="paragraph">
                  <wp:posOffset>220980</wp:posOffset>
                </wp:positionV>
                <wp:extent cx="5018405" cy="2898140"/>
                <wp:effectExtent l="19685" t="19050" r="19050" b="2032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8400" cy="2898000"/>
                        </a:xfrm>
                        <a:prstGeom prst="roundRect">
                          <a:avLst>
                            <a:gd name="adj" fmla="val 5407"/>
                          </a:avLst>
                        </a:prstGeom>
                        <a:noFill/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5pt;margin-top:17.4pt;width:395.1pt;height:228.15pt;mso-wrap-style:none;v-text-anchor:middle">
                <v:fill o:detectmouseclick="t" on="false"/>
                <v:stroke color="#1f497d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28750</wp:posOffset>
                </wp:positionH>
                <wp:positionV relativeFrom="paragraph">
                  <wp:posOffset>251460</wp:posOffset>
                </wp:positionV>
                <wp:extent cx="3816350" cy="34353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เป็นหญิงสูงอายุที่อาศัยอยู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ในป่าเพียงลำพังอย่างมีความสุข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5pt;height:27.05pt;mso-wrap-distance-left:9.05pt;mso-wrap-distance-right:9.05pt;mso-wrap-distance-top:0pt;mso-wrap-distance-bottom:0pt;margin-top:19.8pt;mso-position-vertical-relative:text;margin-left:1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เป็นหญิงสูงอายุที่อาศัยอยู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ในป่าเพียงลำพังอย่างมีความสุข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1276" w:hanging="992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97510</wp:posOffset>
                </wp:positionH>
                <wp:positionV relativeFrom="paragraph">
                  <wp:posOffset>50165</wp:posOffset>
                </wp:positionV>
                <wp:extent cx="287655" cy="18859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8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31.3pt;margin-top:3.95pt;width:22.6pt;height:14.8pt;mso-wrap-style:none;v-text-anchor:middle">
                <v:fill o:detectmouseclick="t" type="solid" color2="#6d3223"/>
                <v:stroke color="#92cdd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24755</wp:posOffset>
                </wp:positionH>
                <wp:positionV relativeFrom="paragraph">
                  <wp:posOffset>115570</wp:posOffset>
                </wp:positionV>
                <wp:extent cx="164465" cy="264287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264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65pt;margin-top:9.1pt;width:12.9pt;height:208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4"/>
          <w:szCs w:val="4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ย่ายิ้ม คือใคร </w:t>
      </w:r>
      <w:r>
        <w:rPr>
          <w:rFonts w:cs="Angsana New" w:ascii="Angsana New" w:hAnsi="Angsana New"/>
          <w:sz w:val="32"/>
          <w:szCs w:val="32"/>
        </w:rPr>
        <w:t>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93645</wp:posOffset>
                </wp:positionH>
                <wp:positionV relativeFrom="paragraph">
                  <wp:posOffset>252730</wp:posOffset>
                </wp:positionV>
                <wp:extent cx="1820545" cy="343535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ind w:left="1276" w:hanging="992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ตัดไม้ไผ่มาสร้างฝ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5pt;height:27.05pt;mso-wrap-distance-left:9.05pt;mso-wrap-distance-right:9.05pt;mso-wrap-distance-top:0pt;mso-wrap-distance-bottom:0pt;margin-top:19.9pt;mso-position-vertical-relative:text;margin-left:1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ind w:left="1276" w:hanging="992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ตัดไม้ไผ่มาสร้างฝา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1276" w:hanging="99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97510</wp:posOffset>
                </wp:positionH>
                <wp:positionV relativeFrom="paragraph">
                  <wp:posOffset>50800</wp:posOffset>
                </wp:positionV>
                <wp:extent cx="287655" cy="18859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8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31.3pt;margin-top:4pt;width:22.6pt;height:14.8pt;mso-wrap-style:none;v-text-anchor:middle">
                <v:fill o:detectmouseclick="t" type="solid" color2="#333f26"/>
                <v:stroke color="#ccc0d9" weight="9360" joinstyle="miter" endcap="flat"/>
                <w10:wrap type="none"/>
              </v:roundrect>
            </w:pict>
          </mc:Fallback>
        </mc:AlternateContent>
        <w:t xml:space="preserve">      </w:t>
      </w:r>
      <w:r>
        <w:rPr>
          <w:rFonts w:eastAsia="Angsana New" w:cs="Angsana New" w:ascii="Angsana New" w:hAnsi="Angsana New"/>
          <w:sz w:val="4"/>
          <w:szCs w:val="4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ย่ายิ้มทำประโยชน์แก่สังคมอย่างไร </w:t>
      </w:r>
      <w:r>
        <w:rPr>
          <w:rFonts w:cs="Angsana New" w:ascii="Angsana New" w:hAnsi="Angsana New"/>
          <w:sz w:val="32"/>
          <w:szCs w:val="32"/>
        </w:rPr>
        <w:t>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4670</wp:posOffset>
                </wp:positionH>
                <wp:positionV relativeFrom="paragraph">
                  <wp:posOffset>253365</wp:posOffset>
                </wp:positionV>
                <wp:extent cx="2095500" cy="343535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ind w:left="1276" w:hanging="992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กั้นนํ้าให้ผืนป่าอุดม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สมบูรณ์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มบูรณ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7.05pt;mso-wrap-distance-left:9.05pt;mso-wrap-distance-right:9.05pt;mso-wrap-distance-top:0pt;mso-wrap-distance-bottom:0pt;margin-top:19.95pt;mso-position-vertical-relative:text;margin-left:4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ind w:left="1276" w:hanging="992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กั้นนํ้าให้ผืนป่าอุดม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สมบูรณ์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มบูรณ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1276" w:hanging="9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63850</wp:posOffset>
                </wp:positionH>
                <wp:positionV relativeFrom="paragraph">
                  <wp:posOffset>246380</wp:posOffset>
                </wp:positionV>
                <wp:extent cx="3171190" cy="39624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ind w:left="1276" w:hanging="992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มีความสุขและชื่นชมการทำความด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31.2pt;mso-wrap-distance-left:9.05pt;mso-wrap-distance-right:9.05pt;mso-wrap-distance-top:0pt;mso-wrap-distance-bottom:0pt;margin-top:19.4pt;mso-position-vertical-relative:text;margin-left:2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ind w:left="1276" w:hanging="992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มีความสุขและชื่นชมการทำความดี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1276" w:hanging="992"/>
        <w:rPr/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97510</wp:posOffset>
                </wp:positionH>
                <wp:positionV relativeFrom="paragraph">
                  <wp:posOffset>61595</wp:posOffset>
                </wp:positionV>
                <wp:extent cx="287655" cy="18859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8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31.3pt;margin-top:4.85pt;width:22.6pt;height:14.8pt;mso-wrap-style:none;v-text-anchor:middle">
                <v:fill o:detectmouseclick="t" type="solid" color2="#291c43"/>
                <v:stroke color="#d6e3bc" weight="9360" joinstyle="miter" endcap="flat"/>
                <w10:wrap type="none"/>
              </v:roundrect>
            </w:pict>
          </mc:Fallback>
        </mc:AlternateContent>
        <w:t xml:space="preserve">      </w:t>
      </w:r>
      <w:r>
        <w:rPr>
          <w:rFonts w:eastAsia="Angsana New" w:cs="Angsana New" w:ascii="Angsana New" w:hAnsi="Angsana New"/>
          <w:sz w:val="4"/>
          <w:szCs w:val="4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านชีวิตของย่ายิ้มแล้ว นักเรียนรู้สึกอย่างไร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10565</wp:posOffset>
                </wp:positionH>
                <wp:positionV relativeFrom="paragraph">
                  <wp:posOffset>245110</wp:posOffset>
                </wp:positionV>
                <wp:extent cx="3171190" cy="39624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ของย่ายิ้ม อยากจะมีส่วนในการทำดีแก่สังคม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31.2pt;mso-wrap-distance-left:9.05pt;mso-wrap-distance-right:9.05pt;mso-wrap-distance-top:0pt;mso-wrap-distance-bottom:0pt;margin-top:19.3pt;mso-position-vertical-relative:text;margin-left:5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ของย่ายิ้ม อยากจะมีส่วนในการทำดีแก่สังคม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1276" w:hanging="9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61080</wp:posOffset>
                </wp:positionH>
                <wp:positionV relativeFrom="paragraph">
                  <wp:posOffset>254000</wp:posOffset>
                </wp:positionV>
                <wp:extent cx="1628140" cy="359410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การดำเนินชีวิตไม่คว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pt;height:28.3pt;mso-wrap-distance-left:9.05pt;mso-wrap-distance-right:9.05pt;mso-wrap-distance-top:0pt;mso-wrap-distance-bottom:0pt;margin-top:20pt;mso-position-vertical-relative:text;margin-left:28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การดำเนินชีวิตไม่คว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1276" w:hanging="992"/>
        <w:rPr/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97510</wp:posOffset>
                </wp:positionH>
                <wp:positionV relativeFrom="paragraph">
                  <wp:posOffset>58420</wp:posOffset>
                </wp:positionV>
                <wp:extent cx="287655" cy="18859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8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31.3pt;margin-top:4.6pt;width:22.6pt;height:14.8pt;mso-wrap-style:none;v-text-anchor:middle">
                <v:fill o:detectmouseclick="t" type="solid" color2="#1a4748"/>
                <v:stroke color="#e5b8b7" weight="9360" joinstyle="miter" endcap="flat"/>
                <w10:wrap type="none"/>
              </v:roundrect>
            </w:pict>
          </mc:Fallback>
        </mc:AlternateContent>
        <w:t xml:space="preserve">      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ดำเนินชีวิตของย่ายิ้มให้ข้อคิดแก่นักเรียน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00405</wp:posOffset>
                </wp:positionH>
                <wp:positionV relativeFrom="paragraph">
                  <wp:posOffset>243840</wp:posOffset>
                </wp:positionV>
                <wp:extent cx="4944110" cy="359410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11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  <w:spacing w:val="-10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FF33CC"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ปล่อยให้เวลาผ่านไปอย่างไร้ค่า ควรทำความดี ทำคุณประโยชน์แก่ตนเองและสังคม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pacing w:val="-1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33CC"/>
                                <w:spacing w:val="-10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pacing w:val="-1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3pt;height:28.3pt;mso-wrap-distance-left:9.05pt;mso-wrap-distance-right:9.05pt;mso-wrap-distance-top:0pt;mso-wrap-distance-bottom:0pt;margin-top:19.2pt;mso-position-vertical-relative:text;margin-left: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33CC"/>
                          <w:spacing w:val="-10"/>
                        </w:rPr>
                      </w:pPr>
                      <w:r>
                        <w:rPr>
                          <w:rFonts w:ascii="Angsana New" w:hAnsi="Angsana New"/>
                          <w:color w:val="FF33CC"/>
                          <w:spacing w:val="-10"/>
                          <w:sz w:val="32"/>
                          <w:sz w:val="32"/>
                          <w:szCs w:val="32"/>
                        </w:rPr>
                        <w:t>ปล่อยให้เวลาผ่านไปอย่างไร้ค่า ควรทำความดี ทำคุณประโยชน์แก่ตนเองและสังคม</w:t>
                      </w:r>
                      <w:r>
                        <w:rPr>
                          <w:rFonts w:cs="Angsana New" w:ascii="Angsana New" w:hAnsi="Angsana New"/>
                          <w:color w:val="FF33CC"/>
                          <w:spacing w:val="-1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color w:val="FF33CC"/>
                          <w:spacing w:val="-10"/>
                          <w:szCs w:val="32"/>
                        </w:rPr>
                      </w:pPr>
                      <w:r>
                        <w:rPr>
                          <w:color w:val="FF33CC"/>
                          <w:spacing w:val="-1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1276" w:hanging="9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________________________________________________________________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1276" w:hanging="99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97510</wp:posOffset>
                </wp:positionH>
                <wp:positionV relativeFrom="paragraph">
                  <wp:posOffset>59690</wp:posOffset>
                </wp:positionV>
                <wp:extent cx="287655" cy="18859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8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ddd8c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31.3pt;margin-top:4.7pt;width:22.6pt;height:14.8pt;mso-wrap-style:none;v-text-anchor:middle">
                <v:fill o:detectmouseclick="t" type="solid" color2="#22273d"/>
                <v:stroke color="#ddd8c2" weight="9360" joinstyle="miter" endcap="flat"/>
                <w10:wrap type="none"/>
              </v:roundrect>
            </w:pict>
          </mc:Fallback>
        </mc:AlternateContent>
        <w:t xml:space="preserve">      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จะแสดงความกตัญญูกตเวทีต่อการทำประโยชน์ของย่ายิ้มอย่างไร</w:t>
      </w:r>
      <w:r>
        <w:rPr>
          <w:rFonts w:cs="Angsana New" w:ascii="Angsana New" w:hAnsi="Angsana New"/>
          <w:sz w:val="32"/>
          <w:szCs w:val="32"/>
        </w:rPr>
        <w:t>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28955</wp:posOffset>
                </wp:positionH>
                <wp:positionV relativeFrom="paragraph">
                  <wp:posOffset>242570</wp:posOffset>
                </wp:positionV>
                <wp:extent cx="4444365" cy="405765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36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ind w:left="1276" w:hanging="992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มีส่วนร่วมในการอนุรักษ์ทรัพยากรธรรมชาติให้มีความอุดมสมบูรณ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95pt;height:31.95pt;mso-wrap-distance-left:9.05pt;mso-wrap-distance-right:9.05pt;mso-wrap-distance-top:0pt;mso-wrap-distance-bottom:0pt;margin-top:19.1pt;mso-position-vertical-relative:text;margin-left:4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ind w:left="1276" w:hanging="992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มีส่วนร่วมในการอนุรักษ์ทรัพยากรธรรมชาติให้มีความอุดมสมบูรณ์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1276" w:hanging="9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8955</wp:posOffset>
                </wp:positionH>
                <wp:positionV relativeFrom="paragraph">
                  <wp:posOffset>249555</wp:posOffset>
                </wp:positionV>
                <wp:extent cx="4444365" cy="525145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36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ind w:left="1276" w:hanging="992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ใช้ทรัพยากรอย่างคุ้มค่า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95pt;height:41.35pt;mso-wrap-distance-left:9.05pt;mso-wrap-distance-right:9.05pt;mso-wrap-distance-top:0pt;mso-wrap-distance-bottom:0pt;margin-top:19.65pt;mso-position-vertical-relative:text;margin-left:4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ind w:left="1276" w:hanging="992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ใช้ทรัพยากรอย่างคุ้มค่า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1276" w:hanging="9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ตรวจผลงาน และสนทนาสรุปถึงความสำคัญของการแสดงความกตัญญูกตเวทีต่อบุคคลที่ทำประโยชน์ต่อสังค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625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สำรวจบุคคลในชุมชนของนักเรียนที่บำเพ็ญประโยชน์ต่อชุมชนลงในแบบสำรว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625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บบสำรว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บุคคล</w:t>
            </w:r>
          </w:p>
        </w:tc>
        <w:tc>
          <w:tcPr>
            <w:tcW w:w="284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การทำประโยชน์</w:t>
            </w:r>
          </w:p>
        </w:tc>
        <w:tc>
          <w:tcPr>
            <w:tcW w:w="284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แสดงความกตัญญูกตเวที</w:t>
            </w:r>
          </w:p>
        </w:tc>
      </w:tr>
      <w:tr>
        <w:trPr/>
        <w:tc>
          <w:tcPr>
            <w:tcW w:w="284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3815</wp:posOffset>
                </wp:positionH>
                <wp:positionV relativeFrom="paragraph">
                  <wp:posOffset>199390</wp:posOffset>
                </wp:positionV>
                <wp:extent cx="1936750" cy="360045"/>
                <wp:effectExtent l="31750" t="33655" r="31750" b="3238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360000"/>
                        </a:xfrm>
                        <a:custGeom>
                          <a:avLst/>
                          <a:gdLst>
                            <a:gd name="textAreaLeft" fmla="*/ 0 w 1098000"/>
                            <a:gd name="textAreaRight" fmla="*/ 1098000 w 1098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45pt;margin-top:15.7pt;width:152.4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232025</wp:posOffset>
            </wp:positionH>
            <wp:positionV relativeFrom="paragraph">
              <wp:posOffset>47625</wp:posOffset>
            </wp:positionV>
            <wp:extent cx="599440" cy="647065"/>
            <wp:effectExtent l="0" t="0" r="0" b="0"/>
            <wp:wrapNone/>
            <wp:docPr id="7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0495</wp:posOffset>
                </wp:positionH>
                <wp:positionV relativeFrom="paragraph">
                  <wp:posOffset>203200</wp:posOffset>
                </wp:positionV>
                <wp:extent cx="1943100" cy="457200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6pt;mso-position-vertical-relative:text;margin-left: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815</wp:posOffset>
                </wp:positionH>
                <wp:positionV relativeFrom="paragraph">
                  <wp:posOffset>131445</wp:posOffset>
                </wp:positionV>
                <wp:extent cx="2286635" cy="360045"/>
                <wp:effectExtent l="32385" t="33655" r="31750" b="3238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45pt;margin-top:10.35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60320</wp:posOffset>
            </wp:positionH>
            <wp:positionV relativeFrom="paragraph">
              <wp:posOffset>-74295</wp:posOffset>
            </wp:positionV>
            <wp:extent cx="641350" cy="810895"/>
            <wp:effectExtent l="0" t="0" r="0" b="0"/>
            <wp:wrapNone/>
            <wp:docPr id="7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9850</wp:posOffset>
                </wp:positionH>
                <wp:positionV relativeFrom="paragraph">
                  <wp:posOffset>131445</wp:posOffset>
                </wp:positionV>
                <wp:extent cx="2260600" cy="457200"/>
                <wp:effectExtent l="0" t="0" r="0" b="0"/>
                <wp:wrapNone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0.35pt;mso-position-vertical-relative:text;margin-left: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]</w:t>
      </w:r>
      <w:r>
        <w:rPr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วีดิทัศน์เกี่ยวกับบุคคลที่ทำประโยชน์ต่อสังค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/>
      </w:pPr>
      <w:r>
        <w:rPr>
          <w:rFonts w:eastAsia="Wingdings" w:cs="Wingdings" w:ascii="Wingdings" w:hAnsi="Wingdings"/>
          <w:color w:val="943634"/>
          <w:szCs w:val="24"/>
        </w:rPr>
        <w:t>]</w:t>
      </w:r>
      <w:r>
        <w:rPr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บทคว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ีวิตที่มีความหมายของคนสร้างฝาย คุณย่ายิ้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81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8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8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8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nburi">
    <w:altName w:val="Angsana New"/>
    <w:charset w:val="de"/>
    <w:family w:val="auto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Angsana New"/>
      <w:color w:val="943634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yperlink" Target="http://www.kapook.com/" TargetMode="External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32:00Z</dcterms:created>
  <dc:creator>HP</dc:creator>
  <dc:description/>
  <cp:keywords/>
  <dc:language>en-US</dc:language>
  <cp:lastModifiedBy>joy</cp:lastModifiedBy>
  <cp:lastPrinted>2015-02-26T09:35:00Z</cp:lastPrinted>
  <dcterms:modified xsi:type="dcterms:W3CDTF">2016-09-10T07:16:00Z</dcterms:modified>
  <cp:revision>3</cp:revision>
  <dc:subject/>
  <dc:title/>
</cp:coreProperties>
</file>