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๓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ไทย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๓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นบธรรมเนียมประเพณีไทย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698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pt;margin-top:0.55pt;width:135.35pt;height:74.55pt" coordorigin="5996,11" coordsize="2707,1491">
                <v:roundrect id="shape_0" fillcolor="#fde9d9" stroked="t" o:allowincell="f" style="position:absolute;left:6176;top:517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1;top:232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6;top:11;width:2707;height:1491">
                  <v:rect id="shape_0" stroked="t" o:allowincell="f" style="position:absolute;left:5996;top:230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03;top:1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ประเพณีในท้องถิ่นของตนเอง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จำแนกประเภ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ิธีการมีส่วนร่วมในประเพ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2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ประเพณีในท้องถิ่นของตนเอง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จำแนกประเภ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ิธีการมีส่วนร่วมใน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0805</wp:posOffset>
                </wp:positionV>
                <wp:extent cx="4102735" cy="3681095"/>
                <wp:effectExtent l="1397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368100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pt;margin-top:7.15pt;width:323pt;height:289.8pt;mso-wrap-style:none;v-text-anchor:middle">
                <v:fill o:detectmouseclick="t" type="solid" color2="black"/>
                <v:stroke color="#8064a2" weight="255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21920</wp:posOffset>
                </wp:positionV>
                <wp:extent cx="494665" cy="454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9.6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355</wp:posOffset>
                </wp:positionH>
                <wp:positionV relativeFrom="paragraph">
                  <wp:posOffset>121920</wp:posOffset>
                </wp:positionV>
                <wp:extent cx="3321050" cy="7232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อาศัยอยู่ในจังหวัด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ยู่ในภาค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56.95pt;mso-wrap-distance-left:9.05pt;mso-wrap-distance-right:9.05pt;mso-wrap-distance-top:0pt;mso-wrap-distance-bottom:0pt;margin-top:9.6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อาศัยอยู่ในจังหวัด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ยู่ในภาค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270</wp:posOffset>
                </wp:positionV>
                <wp:extent cx="316230" cy="1955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4.85pt;margin-top:0.1pt;width:24.85pt;height:15.35pt;mso-wrap-style:none;v-text-anchor:middle"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173990</wp:posOffset>
                </wp:positionV>
                <wp:extent cx="316230" cy="195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4.85pt;margin-top:13.7pt;width:24.85pt;height:15.35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89535</wp:posOffset>
                </wp:positionV>
                <wp:extent cx="3735070" cy="822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ไทยในท้องถิ่นที่สำคัญคือ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64.75pt;mso-wrap-distance-left:9.05pt;mso-wrap-distance-right:9.05pt;mso-wrap-distance-top:0pt;mso-wrap-distance-bottom:0pt;margin-top:7.0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บธรรมเนียมประเพณีไทยในท้องถิ่นที่สำคัญคือ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78105</wp:posOffset>
                </wp:positionV>
                <wp:extent cx="494665" cy="454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6.1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160655</wp:posOffset>
                </wp:positionV>
                <wp:extent cx="316230" cy="195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4.85pt;margin-top:12.65pt;width:24.85pt;height:15.35pt;mso-wrap-style:none;v-text-anchor:middle"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355</wp:posOffset>
                </wp:positionH>
                <wp:positionV relativeFrom="paragraph">
                  <wp:posOffset>83820</wp:posOffset>
                </wp:positionV>
                <wp:extent cx="3735070" cy="981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บธรรมเนียมประเพณีนั้นเป็นประเภท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77.25pt;mso-wrap-distance-left:9.05pt;mso-wrap-distance-right:9.05pt;mso-wrap-distance-top:0pt;mso-wrap-distance-bottom:0pt;margin-top:6.6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นบธรรมเนียมประเพณีนั้นเป็นประเภท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ลักษ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ักษณ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72390</wp:posOffset>
                </wp:positionV>
                <wp:extent cx="494665" cy="454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5.7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241935</wp:posOffset>
                </wp:positionV>
                <wp:extent cx="316230" cy="1955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4.85pt;margin-top:19.05pt;width:24.85pt;height:15.35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159385</wp:posOffset>
                </wp:positionV>
                <wp:extent cx="3735070" cy="947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สามารถมีส่วนร่วมในขนบธรรมเนียมประเพณีนี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74.6pt;mso-wrap-distance-left:9.05pt;mso-wrap-distance-right:9.05pt;mso-wrap-distance-top:0pt;mso-wrap-distance-bottom:0pt;margin-top:12.5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สามารถมีส่วนร่วมในขนบธรรมเนียมประเพณีนี้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147955</wp:posOffset>
                </wp:positionV>
                <wp:extent cx="494665" cy="454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11.6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</wp:posOffset>
                </wp:positionH>
                <wp:positionV relativeFrom="paragraph">
                  <wp:posOffset>77470</wp:posOffset>
                </wp:positionV>
                <wp:extent cx="316230" cy="1955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4.85pt;margin-top:6.1pt;width:24.85pt;height:15.35pt;mso-wrap-style:none;v-text-anchor:middle">
                <v:fill o:detectmouseclick="t" type="solid" color2="#4d5e38"/>
                <v:stroke color="#b2a1c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-2540</wp:posOffset>
                </wp:positionV>
                <wp:extent cx="3735070" cy="65595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มีส่วนร่วมในขนบธรรมเนียมประเพณีนี้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1.65pt;mso-wrap-distance-left:9.05pt;mso-wrap-distance-right:9.05pt;mso-wrap-distance-top:0pt;mso-wrap-distance-bottom:0pt;margin-top:-0.2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มีส่วนร่วมในขนบธรรมเนียมประเพณีนี้มีประโยชน์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-2540</wp:posOffset>
                </wp:positionV>
                <wp:extent cx="494665" cy="454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-0.2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0T07:20:00Z</dcterms:modified>
  <cp:revision>3</cp:revision>
  <dc:subject/>
  <dc:title>    </dc:title>
</cp:coreProperties>
</file>