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1010</wp:posOffset>
                </wp:positionV>
                <wp:extent cx="6619875" cy="9934575"/>
                <wp:effectExtent l="2032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3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15pt;width:64.3pt;height:65.45pt" coordorigin="-480,-543" coordsize="1286,1309">
                <v:oval id="shape_0" fillcolor="#d8d8d8" stroked="f" o:allowincell="f" style="position:absolute;left:-462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480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65</wp:posOffset>
                </wp:positionH>
                <wp:positionV relativeFrom="paragraph">
                  <wp:posOffset>-248920</wp:posOffset>
                </wp:positionV>
                <wp:extent cx="4356100" cy="781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๔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เพื่อแสดงออกถึงความรักชาติ ยึดมั่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ศาสนา และเทิดทูนสถาบันพระมหากษัตริย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9.6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๔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เพื่อแสดงออกถึงความรักชาติ ยึดมั่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ศาสนา และเทิดทูนสถาบันพระมหากษัตริย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5715</wp:posOffset>
                </wp:positionH>
                <wp:positionV relativeFrom="paragraph">
                  <wp:posOffset>-635</wp:posOffset>
                </wp:positionV>
                <wp:extent cx="1719580" cy="946785"/>
                <wp:effectExtent l="6350" t="0" r="0" b="2184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5pt;margin-top:-0.05pt;width:135.35pt;height:74.55pt" coordorigin="6009,-1" coordsize="2707,1491">
                <v:roundrect id="shape_0" fillcolor="#fde9d9" stroked="t" o:allowincell="f" style="position:absolute;left:6189;top:505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64;top:220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09;top:-1;width:2707;height:1491">
                  <v:rect id="shape_0" stroked="t" o:allowincell="f" style="position:absolute;left:6009;top:218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316;top:-1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285</wp:posOffset>
                </wp:positionH>
                <wp:positionV relativeFrom="paragraph">
                  <wp:posOffset>307975</wp:posOffset>
                </wp:positionV>
                <wp:extent cx="5633085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สนอแนวทางการปฏิบัติตนเพื่อแสดงออกถึงความรักชา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ึดมั่นใน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เทิดทูนสถาบันพระมหากษัตริย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ผลที่เกิดขึ้นลงในแผนภาพความคิ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4pt;mso-wrap-distance-left:9.05pt;mso-wrap-distance-right:9.05pt;mso-wrap-distance-top:0pt;mso-wrap-distance-bottom:0pt;margin-top:24.25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สนอแนวทางการปฏิบัติตนเพื่อแสดงออกถึงความรักชา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ึดมั่นใน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เทิดทูนสถาบันพระมหากษัตริย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ผลที่เกิดขึ้นลงในแผนภาพความคิ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24130</wp:posOffset>
            </wp:positionV>
            <wp:extent cx="4561205" cy="42094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421" t="26312" r="12226" b="26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</wp:posOffset>
                </wp:positionH>
                <wp:positionV relativeFrom="paragraph">
                  <wp:posOffset>63500</wp:posOffset>
                </wp:positionV>
                <wp:extent cx="1693545" cy="8108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ปฏิบัติต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แสดงถึ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63.85pt;mso-wrap-distance-left:9.05pt;mso-wrap-distance-right:9.05pt;mso-wrap-distance-top:0pt;mso-wrap-distance-bottom:0pt;margin-top: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ปฏิบัติต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ื่อแสดงถ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5285</wp:posOffset>
                </wp:positionH>
                <wp:positionV relativeFrom="paragraph">
                  <wp:posOffset>72390</wp:posOffset>
                </wp:positionV>
                <wp:extent cx="1755775" cy="18561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46.15pt;mso-wrap-distance-left:9.05pt;mso-wrap-distance-right:9.05pt;mso-wrap-distance-top:0pt;mso-wrap-distance-bottom:0pt;margin-top:5.7pt;mso-position-vertical-relative:text;margin-left:2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39370</wp:posOffset>
                </wp:positionV>
                <wp:extent cx="1990090" cy="3576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7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รักชา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ึดมั่นในศาสน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ิดทูนสถาบันพระมหากษัตริย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281.6pt;mso-wrap-distance-left:9.05pt;mso-wrap-distance-right:9.05pt;mso-wrap-distance-top:0pt;mso-wrap-distance-bottom:0pt;margin-top:3.1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วามรักชาต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ึดมั่นในศาสน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ทิดทูนสถาบันพระมหากษัตริย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1220</wp:posOffset>
                </wp:positionH>
                <wp:positionV relativeFrom="paragraph">
                  <wp:posOffset>85725</wp:posOffset>
                </wp:positionV>
                <wp:extent cx="881380" cy="3619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28.5pt;mso-wrap-distance-left:9.05pt;mso-wrap-distance-right:9.05pt;mso-wrap-distance-top:0pt;mso-wrap-distance-bottom:0pt;margin-top:6.75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5285</wp:posOffset>
                </wp:positionH>
                <wp:positionV relativeFrom="paragraph">
                  <wp:posOffset>55880</wp:posOffset>
                </wp:positionV>
                <wp:extent cx="1755775" cy="18561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46.15pt;mso-wrap-distance-left:9.05pt;mso-wrap-distance-right:9.05pt;mso-wrap-distance-top:0pt;mso-wrap-distance-bottom:0pt;margin-top:4.4pt;mso-position-vertical-relative:text;margin-left:2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6935</wp:posOffset>
                </wp:positionH>
                <wp:positionV relativeFrom="paragraph">
                  <wp:posOffset>55245</wp:posOffset>
                </wp:positionV>
                <wp:extent cx="881380" cy="3619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28.5pt;mso-wrap-distance-left:9.05pt;mso-wrap-distance-right:9.05pt;mso-wrap-distance-top:0pt;mso-wrap-distance-bottom:0pt;margin-top:4.35pt;mso-position-vertical-relative:text;margin-left:1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้า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595</wp:posOffset>
                </wp:positionH>
                <wp:positionV relativeFrom="paragraph">
                  <wp:posOffset>83185</wp:posOffset>
                </wp:positionV>
                <wp:extent cx="5400040" cy="19608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firstLine="28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ปฏิบัติตนเพื่อแสดงถึงความรักชา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ึดมั่นในศาสน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เทิดทูนสถาบันพระมหากษัตริย์เป็นประจำสม่ำเสม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ดงถึงคุณลักษณะของผู้มีวินัยในตนเองด้าน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4253" w:leader="none"/>
                              </w:tabs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ซื่อสัตย์สุจริ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้งใจปฏิบัติ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54.4pt;mso-wrap-distance-left:9.05pt;mso-wrap-distance-right:9.05pt;mso-wrap-distance-top:0pt;mso-wrap-distance-bottom:0pt;margin-top:6.55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firstLine="28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Cs w:val="24"/>
                        </w:rPr>
                        <w:t>]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ปฏิบัติตนเพื่อแสดงถึงความรักชาต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ึดมั่นในศาสน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เทิดทูนสถาบันพระมหากษัตริย์เป็นประจำสม่ำเสม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สดงถึงคุณลักษณะของผู้มีวินัยในตนเองด้าน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4253" w:leader="none"/>
                        </w:tabs>
                        <w:ind w:firstLine="7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ซื่อสัตย์สุจริต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้งใจปฏิบัติ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7530</wp:posOffset>
                </wp:positionH>
                <wp:positionV relativeFrom="paragraph">
                  <wp:posOffset>111125</wp:posOffset>
                </wp:positionV>
                <wp:extent cx="179705" cy="185420"/>
                <wp:effectExtent l="6985" t="6985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5400"/>
                          <a:chOff x="0" y="0"/>
                          <a:chExt cx="17964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9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8.75pt;width:14.15pt;height:14.65pt" coordorigin="878,175" coordsize="283,293">
                <v:oval id="shape_0" fillcolor="white" stroked="t" o:allowincell="f" style="position:absolute;left:878;top:175;width:282;height:282;mso-wrap-style:none;v-text-anchor:middle">
                  <v:fill o:detectmouseclick="t" type="solid" color2="black"/>
                  <v:stroke color="#31849b" weight="12600" joinstyle="miter" endcap="flat"/>
                  <w10:wrap type="none"/>
                </v:oval>
                <v:oval id="shape_0" fillcolor="#31849b" stroked="t" o:allowincell="f" style="position:absolute;left:1073;top:410;width:56;height:56;mso-wrap-style:none;v-text-anchor:middle">
                  <v:fill o:detectmouseclick="t" type="solid" color2="#ce7b64"/>
                  <v:stroke color="#31849b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75865</wp:posOffset>
                </wp:positionH>
                <wp:positionV relativeFrom="paragraph">
                  <wp:posOffset>109220</wp:posOffset>
                </wp:positionV>
                <wp:extent cx="179705" cy="185420"/>
                <wp:effectExtent l="6985" t="6985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85400"/>
                          <a:chOff x="0" y="0"/>
                          <a:chExt cx="17964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49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31849b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5pt;margin-top:8.6pt;width:14.15pt;height:14.6pt" coordorigin="3899,172" coordsize="283,292">
                <v:oval id="shape_0" fillcolor="white" stroked="t" o:allowincell="f" style="position:absolute;left:3899;top:172;width:282;height:282;mso-wrap-style:none;v-text-anchor:middle">
                  <v:fill o:detectmouseclick="t" type="solid" color2="black"/>
                  <v:stroke color="#31849b" weight="12600" joinstyle="miter" endcap="flat"/>
                  <w10:wrap type="none"/>
                </v:oval>
                <v:oval id="shape_0" fillcolor="#31849b" stroked="t" o:allowincell="f" style="position:absolute;left:4094;top:407;width:56;height:56;mso-wrap-style:none;v-text-anchor:middle">
                  <v:fill o:detectmouseclick="t" type="solid" color2="#ce7b64"/>
                  <v:stroke color="#31849b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40:00Z</dcterms:created>
  <dc:creator>HP</dc:creator>
  <dc:description/>
  <cp:keywords/>
  <dc:language>en-US</dc:language>
  <cp:lastModifiedBy>joy</cp:lastModifiedBy>
  <cp:lastPrinted>2015-02-03T11:30:00Z</cp:lastPrinted>
  <dcterms:modified xsi:type="dcterms:W3CDTF">2016-09-10T07:20:00Z</dcterms:modified>
  <cp:revision>3</cp:revision>
  <dc:subject/>
  <dc:title>    </dc:title>
</cp:coreProperties>
</file>