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ษ์ถิ่น รักษ์ไทย เทิดไท้องค์ราช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ษ์ถิ่น รักษ์ไทย เทิดไท้องค์ราช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ขนบธรรมเนียมประเพณ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709" w:hanging="425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และแสดงออกถึงความรักชาติ ยึดมั่นในศาสนา และเทิดทูน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51050</wp:posOffset>
            </wp:positionH>
            <wp:positionV relativeFrom="paragraph">
              <wp:posOffset>2286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ชาติ ศาสนา และพระมหากษัตริย์เป็น ๓ สถาบันหลักของชาติไทย ความเป็นชาติไทยจะดำรงอยู่ไม่ได้หากไม่มีสถาบันหลักทั้งสาม ดังนั้น คนไทยทุกคนจึงต้องแสดงออกถึงความรักชาติ ยึดมั่นในศาสนา และเทิดทูนสถาบันพระมหากษัตริย์ ด้วยการทำหน้าที่เป็นพลเมืองที่ดี ปฏิบัติตนและอนุรักษ์ขนบธรรมเนียมประเพณีไทย เป็นศาสนิกชนที่ดี ปฏิบัติตนตามพระราชจริยวั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บรมราโชวาท และหลักปรัชญาของเศรษฐกิจพอเพียง และช่วยกันปกป้อง ๓ สถาบัน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ดำรงอยู่อย่างมั่นคงตลอดไป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ไทยใน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ชาติ ยึดมั่นในศาสนา และเทิดทูน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ินค้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โบราณสถาน 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943634"/>
          <w:sz w:val="32"/>
          <w:szCs w:val="24"/>
        </w:rPr>
      </w:pPr>
      <w:r>
        <w:rPr>
          <w:rFonts w:cs="Angsana New" w:ascii="Angsana New" w:hAnsi="Angsana New"/>
          <w:color w:val="943634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43180</wp:posOffset>
                </wp:positionV>
                <wp:extent cx="2651760" cy="392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84755</wp:posOffset>
            </wp:positionH>
            <wp:positionV relativeFrom="paragraph">
              <wp:posOffset>-403860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245</wp:posOffset>
                      </wp:positionV>
                      <wp:extent cx="327660" cy="231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3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1435</wp:posOffset>
                      </wp:positionV>
                      <wp:extent cx="327660" cy="2311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2385</wp:posOffset>
                      </wp:positionV>
                      <wp:extent cx="327660" cy="2311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640</wp:posOffset>
                      </wp:positionV>
                      <wp:extent cx="327660" cy="23114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705</wp:posOffset>
                      </wp:positionV>
                      <wp:extent cx="327660" cy="23114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1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28090</wp:posOffset>
                      </wp:positionV>
                      <wp:extent cx="327660" cy="23114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96.7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8100</wp:posOffset>
                      </wp:positionV>
                      <wp:extent cx="327660" cy="23114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35</wp:posOffset>
                      </wp:positionV>
                      <wp:extent cx="327660" cy="23114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0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6035</wp:posOffset>
                      </wp:positionV>
                      <wp:extent cx="327660" cy="23114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0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341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210</wp:posOffset>
                      </wp:positionV>
                      <wp:extent cx="327660" cy="23114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๓ เรื่อง ขนบธรรมเนียมประเพณีไทยใน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๔ เรื่อง การปฏิบัติตนเพื่อแสดงออกถึงความรักชาติ ยึดมั่นในศาสนา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ทิดทูนสถาบันพระมหากษัตริย์</w:t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57785</wp:posOffset>
                </wp:positionV>
                <wp:extent cx="1520190" cy="39243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4.5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6995</wp:posOffset>
            </wp:positionH>
            <wp:positionV relativeFrom="paragraph">
              <wp:posOffset>-272415</wp:posOffset>
            </wp:positionV>
            <wp:extent cx="732790" cy="8128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ประเพณีไทย เช่น ประเพณีแห่บั้งไฟ ประเพณีชักพระ ประเพณีเผาเทียนเล่นไฟ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และพิจารณาร่วมกันว่าเป็นประเพณีของภาคใด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เรื่อง ขนบธรรมเนียมประเพณี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รื่อง ความหมายของขนบธรรมเนียมประเพณีไทย โดยครูตั้งคำถามนำ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ขนบธรรมเนียมประเพณีจากภาพที่กำหนดให้ แล้วเลือกเฉพาะประเพณี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สนทนาทำความเข้าใจในขนบธรรมเนียมประเพณี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สารคดีท่องเที่ยวเกี่ยวกับขนบธรรมเนียมประเพณีไทยของแต่ละภาคที่หลากหลาย เช่น ประเพณีการทำบุญเลี้ยงพระ ประเพณีการแต่งงาน มารยาทแบบ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ังเกตและพิจารณาถึงความเหมือนและแตกต่างกันของแต่ละประเพณ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ประเภทของประเพณีไทย และร่วมกันสรุปเนื้อ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ประเพณีทั้ง ๓ ประเภท มาให้นักเรียนจัดหมวดหมู่ลงในตารางบันทึกให้ถูกต้องในแต่ละประเภท เช่น การแต่งงาน เป็นจารีตประเพณี การทำบุญขึ้นบ้านใหม่เป็นขนบประเพณี การยืน การแต่งกายให้ถูกกาลเทศะเป็นธรรมเนียมประเพณ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ไปสอบถามเรื่อง ประเพณีท้องถิ่นของชุมชน จากญาติผู้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ู้ใน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ประเพณีในท้องถิ่น ที่นักเรียนไปสอบถามจากญาติผู้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ู้ใน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โดยให้นักเรียนที่ไปสอบถามประเพณีเรื่องเดียวกันอยู่กลุ่มเดียวกัน ให้สมาชิกทุกคนในกลุ่มเล่าข้อมูลที่ไปสอบถามมา แล้วทุกคนในกลุ่มช่วยกันสรุปเป็นราย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 ครูช่วยอธิบายเพิ่มเติมให้สมบูรณ์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ลักษณะของประเพณีไทย แล้วสรุปลักษณะของประเพณี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ขนบธรรมเนียมประเพณีท้องถิ่น มาให้นักเรียนจัดหมวดหมู่ลงในตารางให้ถูกต้อง เพื่อสนทนาวิธีการเข้าร่วมในขนบธรรมเนียมประเพณีที่กำหนดให้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การเข้าร่วมกิจกรรมประเพณีในท้องถิ่น โดยให้นักเรียนอาสาสมัครที่เคยเข้าร่วมประเพณีต่าง ๆ กัน ออกมาเล่าให้เพื่อนฟัง เพื่อให้นักเรียนทุกคนได้เรียนรู้การเข้าร่วมกิจกรรมประเพณีที่หลากหล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 ขนบธรรมเนียมประเพณีไทยในท้องถิ่น โดยเลือกประเพณีที่ตนสนใจจากการสำรว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ความสำคัญของการมีส่วนร่วมในขนบธรรมเนียมประเพณี ระบุถึงประโยชน์ในการเข้าร่วม แล้วร่วมกันสรุ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ขนบธรรมเนียมประเพณี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เข้าร่วมกิจกรรมขนบธรรมเนียมประเพณีในท้องถิ่น ๒ เดือน แล้วบันทึกลงในตาราง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ธงชาติไทยและร่วมกันร้องเพลงชาติ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นื้อหาของเพลงชาติไทย และสนทนาเกี่ยวกับสี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งชาติไทย ครูตั้งคำถามให้นักเรียนตอ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๒ กลุ่ม ร่วมกันสนทนาและอภิปรายเพื่อหาข้อสรุป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ออกมานำเสนอการตอบคำถามแต่ละข้อ พร้อมยกตัวอย่างกิจกรรมที่มีส่วนร่วมในการปฏิบัติตน และการให้ความสำคัญของชาติ ศาสนา และ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ข้อมูลการสรุปมาเขียนผังมโนทัศน์ของห้องเรียน แล้วนำไปติดที่ป้ายนิเทศของ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กิจกรรมที่กำหนดมาให้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เกี่ยวกับการโฆษณาสินค้าชนิด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นทนาถึงข้อดีในการใช้สินค้าของไทย จากนั้นให้นักเรียนเลือกสินค้าไทย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 ชนิด เพื่อเขียนคำโฆษณาชนิดนั้น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หน้าชั้นเรียน ครูและเพื่อนร่วมกันประเมินและให้ข้อเสนอแนะ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สินค้าไทย แล้วร่วมกันสรุปถึงความสำคัญของการใช้สินค้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สินค้าภายในชุมชน และบันทึกลงในแผนภาพความคิด แล้วร่วมกันตรวจสอบความถูกต้องของประเภทสินค้าไทยแต่ละชนิดว่าเป็นสินค้าอุปโภค บริโภค หรือสินค้าหัตถ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โบราณสถาน ภาพอาคารสถานที่ปัจจุบัน ภาพบ้านเรือนสมัยปัจจุบ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ถึงความเหมือนและความแตกต่าง ความสำคัญ ความมีคุณค่าของโบราณสถาน อาคารสถานที่ปัจจุบ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โบราณสถาน แล้วร่วมกันสรุปความสำคัญของโบราณสถ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ข้อความเกี่ยวกับโบราณสถานและโบราณวัตถุ ว่าข้อความใด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ทางการอนุรักษ์โบราณสถานและ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าคำตอบที่ถูกต้อง และร่วมกันหาแนวทางการอนุรักษ์โบราณสถาน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โบราณวัตถุ และภาพภาชนะเครื่องใช้สมัยปัจจุบ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ถึงความสำคัญ ความมีคุณค่าของโบราณวัตถุ และเปรียบเทียบความเหมือนและความแตกต่างระหว่างโบราณวัตถุและภาชนะเครื่องใช้ในปัจจุบ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โบราณวัตถุ และร่วมกันสนทนาสรุปความสำคัญของ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ให้ร่วมกันค้นคว้าหาข้อมูลการอนุรักษ์โบราณสถานและ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ตัวแทนกลุ่มอภิปรายและนำเสนอหน้าชั้นเรียน ครูและเพื่อน ๆ ประเมินผลการอภิปราย และให้ข้อเสนอแนะเพิ่มเติม สรุปแนวทางการอนุรักษ์โบราณสถานและ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โบราณสถานและโบราณวัตถุในท้องถิ่น แล้วบันทึกรายการลงในแบบ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สาธารณสมบัติ และบัตรข้อความวิธีการดูแลรักษามาให้นักเรียนดู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ล่นเกมแข่งขันจับคู่ภาพสาธารณสมบัติกับวิธีการดูแลรักษ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ตรวจสอบความถูกต้อง กลุ่มใดจับคู่ได้ถูกต้องมากกว่าเป็นผู้ชน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ให้วาดภาพสาธารณสมบัติที่มีในชุมชน พร้อมทั้งบอกวิธีการที่ชุมชนและบุคคลในชุมชนดูแลรักษ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ผลงานหน้าชั้นเรียน ครูและเพื่อน ๆ รวมทั้งกลุ่มของตนเองประเมินผลการทำงาน ร่วมกันวิเคราะห์และสรุปความสำคัญ แนวทางการดูแลรักษา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สาธารณสมบัติ แล้วร่วมกันอธิบายวิธีการดูแลรักษา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ศาสนพิธีของพระพุทธศาสนา ศาสนาอิสลาม ศาสนาคริสต์ และศาสนาอื่น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เกี่ยวกับภาพศาสนพิธีให้นักเรียนร่วมกันอภิปรายและ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ตอบคำถามและให้เหตุผล ครูให้ข้อคิดเห็นและเสนอแนะ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แผนภาพความคิด โดยแบ่งกลุ่มศึกษาการปฏิบัติตนในการเป็นศาสนิกชนที่ดี ตามศาสนาที่ตนเองนับถื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มานำเสนอหน้าชั้นเรียน ครู เพื่อน และตนเองประเมินผลร่วมกัน และเสนอข้อคิดเห็นเพิ่มเติมให้สมบูรณ์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แผนภาพความคิดติดเป็นผลงานที่ป้ายนิเทศประจำ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โครงการในพระราชดำริ และพระราชจริยวัตร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ถึงโครงการในพระราชดำริ และโครงการที่นักเรียนรู้จัก หรือโครงการที่มีอยู่ในชุมชน ว่ามีความเหมือนโครงการในพระราชดำริด้าน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พระราชจริยวัตร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ินสอไม้ในพระหัตถ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ล้วเขียนสิ่งที่ตนเองจะปฏิบัติตามแนวพระราชจริยวัตร ๕ ข้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ออกมานำเสนอผลงานหน้าชั้นเรียน ครูและเพื่อน ๆ รวมทั้งตนเองประเมินผลการทำงาน ร่วมกันวิเคราะห์ และสรุปความสำคัญของพระราชจริยวัตรและพระจริยวัต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 วาดภาพพระราชจริยวัตรของพระบาทสมเด็จพระเจ้าอยู่หัวเพื่อนำมาสนทนา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ภาพพระราชจริยวัตรที่นักเรียนวาดมาสนทนา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พระราชจริยวัตรของพระบาทสมเด็จพระเจ้าอยู่หัว ว่ามีความสำคัญอย่างไร มีสิ่งใดที่นักเรียนจะน้อมนำมาปฏิบัติในชีวิตประจำวัน หรือสามารถนำไปแนะนำ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รอบครัวและบุคคลใกล้ชิด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ออกมาเล่าว่าเคยปฏิบัติตามพระราชจริยวัตรของพระบาทสมเด็จพระเจ้าอยู่หัว หรือพระจริยวัตรของพระบรมวงศานุวงศ์อย่างไรบ้าง ครูและเพื่อน ๆ ชมเชยให้ปฏิบัติ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บันทึกการปฏิบัติตนตามพระราชจริยวัตรของพระบาทสมเด็จพระเจ้าอยู่หัวหรือพระราชจริยวัตรของพระบรมวงศานุวงศ์เป็นเวลา ๑ เดือน ส่งครู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การปฏิบัติตนเพื่อแสดงออกถึงความรักชาติ ยึดมั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ศาสนา และเทิดทูน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สถาบันหลักของชาติ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ชาติ ศาสนา และพระมหากษัตริย์ เป็น ๓ สถาบันหลักของชาติไทย ความ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าติไทยจะดำรงอยู่ไม่ได้หากไม่มีสถาบันหลักทั้งสาม ดังนั้น คนไทยทุกคนจึงต้องแสดง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ึงความรักชาติ ยึดมั่นในศาสนา และเทิดทูนสถาบันพระมหากษัตริย์ ด้วยการทำหน้าที่เป็นพลเมืองที่ดี ปฏิบัติตนและอนุรักษ์ขนบธรรมเนียมประเพณีไทย เป็นศาสนิกชนที่ดี ปฏิบัติตนตามพระราชจริยวัตร พระบรมราโชวาท และหลักปรัชญาของเศรษฐกิจพอเพียง และช่วยกันปกป้อง ๓ สถาบันหลัก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ำรงอยู่อย่างมั่นคงตลอด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cs="Thonburi;Angsana New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81530" cy="392430"/>
                <wp:effectExtent l="19685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92400"/>
                        </a:xfrm>
                        <a:custGeom>
                          <a:avLst/>
                          <a:gdLst>
                            <a:gd name="textAreaLeft" fmla="*/ 25920 w 1180080"/>
                            <a:gd name="textAreaRight" fmla="*/ 1154160 w 1180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4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821" y="21600"/>
                              </a:lnTo>
                              <a:arcTo wR="3600" hR="3600" stAng="10800000" swAng="5400000"/>
                              <a:lnTo>
                                <a:pt x="1144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3.8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7870</wp:posOffset>
            </wp:positionH>
            <wp:positionV relativeFrom="paragraph">
              <wp:posOffset>11430</wp:posOffset>
            </wp:positionV>
            <wp:extent cx="641350" cy="81089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ประเพณีท้องถิ่นแต่ละภ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รคดีการท่องเที่ยวกับขนบธรรมเนียมประเพณีไทยของแต่ละภ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ประเพณ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คำขนบธรรมเนียมประเพณี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งชาติ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ดิทัศน์โฆษณาสินค้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สินค้าไทยและสินค้าต่างประเทศ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โบราณสถาน ภาพสถานที่ปัจจุบ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โบราณวัตถุ และภาพภาชนะเครื่องใช้สมัยปัจจุบ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ข้อความวิธีการดูแลรักษ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ศาสนพิธีของศาสนาต่าง ๆ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ดิทัศน์โครงการในพระราชดำริและพระราชจริยวัตรของ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8680</wp:posOffset>
                </wp:positionH>
                <wp:positionV relativeFrom="paragraph">
                  <wp:posOffset>45085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เข้าร่วมประเพณีไทยได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มลเข้าร่วมแข่งขันกีฬา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ดีนั่งในรถรอพ่อทำบุญเข้าพรรษ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0</wp:posOffset>
                </wp:positionH>
                <wp:positionV relativeFrom="paragraph">
                  <wp:posOffset>81280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ชายเข้าร่วมประเพณีโยนบัวทุกป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วงกมลบอกแม่ว่าปีนี้จะไปลอยกระท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คคลใดประพฤ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ascii="Angsana New" w:hAnsi="Angsana New"/>
          <w:sz w:val="32"/>
          <w:sz w:val="32"/>
          <w:szCs w:val="32"/>
        </w:rPr>
        <w:t>ธรรมเนียมประเพณ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050</wp:posOffset>
                </wp:positionH>
                <wp:positionV relativeFrom="paragraph">
                  <wp:posOffset>883920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นต์สวมใส่ชุดพื้นเมืองเดินร่วมขบวนแห่บั้งไฟ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050</wp:posOffset>
                </wp:positionH>
                <wp:positionV relativeFrom="paragraph">
                  <wp:posOffset>55245</wp:posOffset>
                </wp:positionV>
                <wp:extent cx="171450" cy="171450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ตานุ่งชุดผ้าไหมสีชมพูไปร่วมงานแต่ง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05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นดาสวมชุดสีดำไปร่วมงานศ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งแก้วนุ่งกระโปรงสั้นไปทำบุญที่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ทุกคนจึงต้องดูแลโบราณสถ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050</wp:posOffset>
                </wp:positionH>
                <wp:positionV relativeFrom="paragraph">
                  <wp:posOffset>332105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050</wp:posOffset>
                </wp:positionH>
                <wp:positionV relativeFrom="paragraph">
                  <wp:posOffset>624205</wp:posOffset>
                </wp:positionV>
                <wp:extent cx="171450" cy="171450"/>
                <wp:effectExtent l="3810" t="444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050</wp:posOffset>
                </wp:positionH>
                <wp:positionV relativeFrom="paragraph">
                  <wp:posOffset>886460</wp:posOffset>
                </wp:positionV>
                <wp:extent cx="171450" cy="171450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ผู้มาเยี่ยมชมเป็นประจ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้องกันโบราณสถานเสื่อมโทร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ให้โบราณสถานมีความทันสม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มีผู้ดูแลเป็นประจ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 ที่นักเรียนปฏิบัติได้ทุกวันตร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050</wp:posOffset>
                </wp:positionH>
                <wp:positionV relativeFrom="paragraph">
                  <wp:posOffset>330200</wp:posOffset>
                </wp:positionV>
                <wp:extent cx="171450" cy="171450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050</wp:posOffset>
                </wp:positionH>
                <wp:positionV relativeFrom="paragraph">
                  <wp:posOffset>622300</wp:posOffset>
                </wp:positionV>
                <wp:extent cx="171450" cy="171450"/>
                <wp:effectExtent l="3810" t="444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050</wp:posOffset>
                </wp:positionH>
                <wp:positionV relativeFrom="paragraph">
                  <wp:posOffset>884555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วายผ้าอาบน้ำฝนให้พระภิกษุ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จาคค่าน้ำประปาและค่าไฟฟ้าให้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ศี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ียนเทียนที่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ยึดมั่นในพระพุทธศาส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050</wp:posOffset>
                </wp:positionH>
                <wp:positionV relativeFrom="paragraph">
                  <wp:posOffset>320675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6050</wp:posOffset>
                </wp:positionH>
                <wp:positionV relativeFrom="paragraph">
                  <wp:posOffset>612775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8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6050</wp:posOffset>
                </wp:positionH>
                <wp:positionV relativeFrom="paragraph">
                  <wp:posOffset>875030</wp:posOffset>
                </wp:positionV>
                <wp:extent cx="171450" cy="171450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8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</wp:posOffset>
                </wp:positionH>
                <wp:positionV relativeFrom="paragraph">
                  <wp:posOffset>1719580</wp:posOffset>
                </wp:positionV>
                <wp:extent cx="171450" cy="171450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050</wp:posOffset>
                </wp:positionH>
                <wp:positionV relativeFrom="paragraph">
                  <wp:posOffset>1972945</wp:posOffset>
                </wp:positionV>
                <wp:extent cx="171450" cy="171450"/>
                <wp:effectExtent l="3810" t="444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5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050</wp:posOffset>
                </wp:positionH>
                <wp:positionV relativeFrom="paragraph">
                  <wp:posOffset>2265045</wp:posOffset>
                </wp:positionV>
                <wp:extent cx="171450" cy="17145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78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050</wp:posOffset>
                </wp:positionH>
                <wp:positionV relativeFrom="paragraph">
                  <wp:posOffset>2527300</wp:posOffset>
                </wp:positionV>
                <wp:extent cx="171450" cy="171450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9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</wp:posOffset>
                </wp:positionH>
                <wp:positionV relativeFrom="paragraph">
                  <wp:posOffset>3357880</wp:posOffset>
                </wp:positionV>
                <wp:extent cx="171450" cy="171450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4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6050</wp:posOffset>
                </wp:positionH>
                <wp:positionV relativeFrom="paragraph">
                  <wp:posOffset>3611245</wp:posOffset>
                </wp:positionV>
                <wp:extent cx="171450" cy="171450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8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050</wp:posOffset>
                </wp:positionH>
                <wp:positionV relativeFrom="paragraph">
                  <wp:posOffset>3903345</wp:posOffset>
                </wp:positionV>
                <wp:extent cx="171450" cy="171450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07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050</wp:posOffset>
                </wp:positionH>
                <wp:positionV relativeFrom="paragraph">
                  <wp:posOffset>4165600</wp:posOffset>
                </wp:positionV>
                <wp:extent cx="171450" cy="171450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2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5008880</wp:posOffset>
                </wp:positionV>
                <wp:extent cx="171450" cy="171450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94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6050</wp:posOffset>
                </wp:positionH>
                <wp:positionV relativeFrom="paragraph">
                  <wp:posOffset>5262245</wp:posOffset>
                </wp:positionV>
                <wp:extent cx="171450" cy="171450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1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050</wp:posOffset>
                </wp:positionH>
                <wp:positionV relativeFrom="paragraph">
                  <wp:posOffset>5554345</wp:posOffset>
                </wp:positionV>
                <wp:extent cx="171450" cy="171450"/>
                <wp:effectExtent l="3810" t="444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37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6050</wp:posOffset>
                </wp:positionH>
                <wp:positionV relativeFrom="paragraph">
                  <wp:posOffset>5816600</wp:posOffset>
                </wp:positionV>
                <wp:extent cx="171450" cy="17145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5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350</wp:posOffset>
                </wp:positionH>
                <wp:positionV relativeFrom="paragraph">
                  <wp:posOffset>6659880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24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050</wp:posOffset>
                </wp:positionH>
                <wp:positionV relativeFrom="paragraph">
                  <wp:posOffset>6913245</wp:posOffset>
                </wp:positionV>
                <wp:extent cx="171450" cy="171450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4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050</wp:posOffset>
                </wp:positionH>
                <wp:positionV relativeFrom="paragraph">
                  <wp:posOffset>7205345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67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050</wp:posOffset>
                </wp:positionH>
                <wp:positionV relativeFrom="paragraph">
                  <wp:posOffset>7467600</wp:posOffset>
                </wp:positionV>
                <wp:extent cx="171450" cy="171450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8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เที่ยวงาน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ดมนต์ก่อนเข้านอนทุก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ศีลเฉพาะวันพร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สมพระเครื่องรุ่นด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ปฏิบัติตามพระราชจริยวัตรของ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ใช้ดินสอจนหมดแท่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็มเดินไปตลาดแต่ขากลับนั่งรถกล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เล่นจนลืมทำการ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ใช้สมุดเล่มใหม่เพราะปกสวยกว่าเล่มเก่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นไทยควรปฏิบัติตามพระราชจริยวัตร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เมื่อนึกขึ้น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เมื่อเห็นข่าวในโทรทัศ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ทุกโอกาสจนเป็นนิส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เฉพาะเวลาที่มีคนบอ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พบโบราณสถานหรือโบราณวัตถุในท้องถิ่นชำรุด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ี่มีหน้าที่ดูแลต้อง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่อยไว้ให้อยู่ในสภาพเด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กล่องรับบริจาคเงินซ่อมแซ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กรมศิลปากรเพื่อทำการซ่อมแซ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แซมด้วยตนเองเท่าที่ทำ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นลอกคลองของคนในชุมชนจนคลองสะอาดภายในวันเดียว สอดคล้อ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อยู่พอก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ชาติยิ่งชี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ใฝ่รู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ัคคีคือพล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บเห็นขยะหล่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บนพื้น นักเรียนควร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171450" cy="171450"/>
                <wp:effectExtent l="3810" t="444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050</wp:posOffset>
                </wp:positionH>
                <wp:positionV relativeFrom="paragraph">
                  <wp:posOffset>339725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6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050</wp:posOffset>
                </wp:positionH>
                <wp:positionV relativeFrom="paragraph">
                  <wp:posOffset>631825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050</wp:posOffset>
                </wp:positionH>
                <wp:positionV relativeFrom="paragraph">
                  <wp:posOffset>894080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70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้ให้ผู้อื่นด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ไปทิ้งที่ถังขย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่ยไปไว้ใต้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ผ่านไปเฉย ๆ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630" w:leader="none"/>
          <w:tab w:val="left" w:pos="709" w:leader="none"/>
          <w:tab w:val="left" w:pos="900" w:leader="none"/>
          <w:tab w:val="left" w:pos="993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48405</wp:posOffset>
            </wp:positionH>
            <wp:positionV relativeFrom="paragraph">
              <wp:posOffset>-306705</wp:posOffset>
            </wp:positionV>
            <wp:extent cx="787400" cy="85280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667" t="32299" r="34189" b="3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7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เข้าร่วมประเพณีไทยได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050</wp:posOffset>
                </wp:positionH>
                <wp:positionV relativeFrom="paragraph">
                  <wp:posOffset>330835</wp:posOffset>
                </wp:positionV>
                <wp:extent cx="171450" cy="171450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050</wp:posOffset>
                </wp:positionH>
                <wp:positionV relativeFrom="paragraph">
                  <wp:posOffset>622935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6050</wp:posOffset>
                </wp:positionH>
                <wp:positionV relativeFrom="paragraph">
                  <wp:posOffset>885190</wp:posOffset>
                </wp:positionV>
                <wp:extent cx="171450" cy="171450"/>
                <wp:effectExtent l="3810" t="444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350</wp:posOffset>
                </wp:positionH>
                <wp:positionV relativeFrom="paragraph">
                  <wp:posOffset>1715770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050</wp:posOffset>
                </wp:positionH>
                <wp:positionV relativeFrom="paragraph">
                  <wp:posOffset>1969135</wp:posOffset>
                </wp:positionV>
                <wp:extent cx="171450" cy="171450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5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050</wp:posOffset>
                </wp:positionH>
                <wp:positionV relativeFrom="paragraph">
                  <wp:posOffset>2261235</wp:posOffset>
                </wp:positionV>
                <wp:extent cx="171450" cy="171450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78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050</wp:posOffset>
                </wp:positionH>
                <wp:positionV relativeFrom="paragraph">
                  <wp:posOffset>2523490</wp:posOffset>
                </wp:positionV>
                <wp:extent cx="171450" cy="17145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9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350</wp:posOffset>
                </wp:positionH>
                <wp:positionV relativeFrom="paragraph">
                  <wp:posOffset>3373120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050</wp:posOffset>
                </wp:positionH>
                <wp:positionV relativeFrom="paragraph">
                  <wp:posOffset>3626485</wp:posOffset>
                </wp:positionV>
                <wp:extent cx="171450" cy="171450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8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050</wp:posOffset>
                </wp:positionH>
                <wp:positionV relativeFrom="paragraph">
                  <wp:posOffset>3918585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08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050</wp:posOffset>
                </wp:positionH>
                <wp:positionV relativeFrom="paragraph">
                  <wp:posOffset>4180840</wp:posOffset>
                </wp:positionV>
                <wp:extent cx="171450" cy="171450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29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0</wp:posOffset>
                </wp:positionH>
                <wp:positionV relativeFrom="paragraph">
                  <wp:posOffset>5025390</wp:posOffset>
                </wp:positionV>
                <wp:extent cx="171450" cy="171450"/>
                <wp:effectExtent l="3810" t="444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9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050</wp:posOffset>
                </wp:positionH>
                <wp:positionV relativeFrom="paragraph">
                  <wp:posOffset>5278755</wp:posOffset>
                </wp:positionV>
                <wp:extent cx="171450" cy="171450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1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050</wp:posOffset>
                </wp:positionH>
                <wp:positionV relativeFrom="paragraph">
                  <wp:posOffset>5570855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38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6050</wp:posOffset>
                </wp:positionH>
                <wp:positionV relativeFrom="paragraph">
                  <wp:posOffset>5833110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59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มลเข้าร่วมแข่งขันกีฬา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ดีนั่งในรถรอพ่อทำบุญเข้าพรรษ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ชายเข้าร่วมประเพณีโยนบัวทุกป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วงกมลบอกแม่ว่าปีนี้จะไปลอยกระท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ประพฤ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ascii="Angsana New" w:hAnsi="Angsana New"/>
          <w:sz w:val="32"/>
          <w:sz w:val="32"/>
          <w:szCs w:val="32"/>
        </w:rPr>
        <w:t>ธรรมเนียมประเพณ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นต์สวมใส่ชุดพื้นเมืองเดินร่วมขบวนแห่บั้งไฟ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ตานุ่งชุดผ้าไหมสีชมพูไปร่วมงานแต่ง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นดาสวมชุดสีดำไปร่วมงานศ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งแก้วนุ่งกระโปรงสั้นไปทำบุญที่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ทุกคนจึงต้องดูแลโบราณสถ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ผู้มาเยี่ยมชมเป็นประจ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้องกันโบราณสถานเสื่อมโทร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ให้โบราณสถานมีความทันสม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มีผู้ดูแลเป็นประจ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พบโบราณสถานหรือโบราณวัตถุในท้องถิ่นชำรุด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ี่มีหน้าที่ดูแลต้อง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่อยไว้ให้อยู่ในสภาพเด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กล่องรับบริจาคเงินซ่อมแซ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กรมศิลปากรเพื่อทำการซ่อมแซ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แซมด้วยตนเองเท่าที่ทำ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นลอกคลองของคนในชุมชนจนคลองสะอาดภายในวันเดียว สอดคล้อ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335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050</wp:posOffset>
                </wp:positionH>
                <wp:positionV relativeFrom="paragraph">
                  <wp:posOffset>328295</wp:posOffset>
                </wp:positionV>
                <wp:extent cx="171450" cy="17145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050</wp:posOffset>
                </wp:positionH>
                <wp:positionV relativeFrom="paragraph">
                  <wp:posOffset>620395</wp:posOffset>
                </wp:positionV>
                <wp:extent cx="171450" cy="171450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8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050</wp:posOffset>
                </wp:positionH>
                <wp:positionV relativeFrom="paragraph">
                  <wp:posOffset>882650</wp:posOffset>
                </wp:positionV>
                <wp:extent cx="171450" cy="171450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350</wp:posOffset>
                </wp:positionH>
                <wp:positionV relativeFrom="paragraph">
                  <wp:posOffset>1725930</wp:posOffset>
                </wp:positionV>
                <wp:extent cx="171450" cy="171450"/>
                <wp:effectExtent l="3810" t="444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050</wp:posOffset>
                </wp:positionH>
                <wp:positionV relativeFrom="paragraph">
                  <wp:posOffset>1979295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5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6050</wp:posOffset>
                </wp:positionH>
                <wp:positionV relativeFrom="paragraph">
                  <wp:posOffset>2271395</wp:posOffset>
                </wp:positionV>
                <wp:extent cx="171450" cy="171450"/>
                <wp:effectExtent l="3810" t="444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78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050</wp:posOffset>
                </wp:positionH>
                <wp:positionV relativeFrom="paragraph">
                  <wp:posOffset>2533650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99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อยู่พอก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ชาติยิ่งชี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ใฝ่รู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ัคคีคือพล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บเห็นขยะหล่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บนพื้น นักเรียนควร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้ให้ผู้อื่นด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ไปทิ้งที่ถังขย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่ยไปไว้ใต้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ผ่านไปเฉย ๆ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 ที่นักเรียนปฏิบัติได้ทุกวันตร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350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050</wp:posOffset>
                </wp:positionH>
                <wp:positionV relativeFrom="paragraph">
                  <wp:posOffset>330200</wp:posOffset>
                </wp:positionV>
                <wp:extent cx="171450" cy="171450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050</wp:posOffset>
                </wp:positionH>
                <wp:positionV relativeFrom="paragraph">
                  <wp:posOffset>622300</wp:posOffset>
                </wp:positionV>
                <wp:extent cx="171450" cy="171450"/>
                <wp:effectExtent l="3810" t="444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050</wp:posOffset>
                </wp:positionH>
                <wp:positionV relativeFrom="paragraph">
                  <wp:posOffset>88455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350</wp:posOffset>
                </wp:positionH>
                <wp:positionV relativeFrom="paragraph">
                  <wp:posOffset>1721485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605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78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6050</wp:posOffset>
                </wp:positionH>
                <wp:positionV relativeFrom="paragraph">
                  <wp:posOffset>252920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99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350</wp:posOffset>
                </wp:positionH>
                <wp:positionV relativeFrom="paragraph">
                  <wp:posOffset>3372485</wp:posOffset>
                </wp:positionV>
                <wp:extent cx="171450" cy="17145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6050</wp:posOffset>
                </wp:positionH>
                <wp:positionV relativeFrom="paragraph">
                  <wp:posOffset>3625850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8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050</wp:posOffset>
                </wp:positionH>
                <wp:positionV relativeFrom="paragraph">
                  <wp:posOffset>3917950</wp:posOffset>
                </wp:positionV>
                <wp:extent cx="171450" cy="171450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08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6050</wp:posOffset>
                </wp:positionH>
                <wp:positionV relativeFrom="paragraph">
                  <wp:posOffset>4180205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29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วายผ้าอาบน้ำฝนให้พระภิกษุ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จาคค่าน้ำประปาและค่าไฟฟ้าให้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ศี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ียนเทียนที่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ยึดมั่นในพระพุทธศาส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เที่ยวงานว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ดมนต์ก่อนเข้านอนทุก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ศีลเฉพาะวันพร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สมพระเครื่องรุ่นด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ปฏิบัติตามพระราชจริยวัตรของ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ใช้ดินสอจนหมดแท่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็มเดินไปตลาดแต่ขากลับนั่งรถกล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เล่นจนลืมทำการ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ใช้สมุดเล่มใหม่เพราะปกสวยกว่าเล่มเก่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คนไทยควรปฏิบัติตามพระราชจริยวัตร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050</wp:posOffset>
                </wp:positionH>
                <wp:positionV relativeFrom="paragraph">
                  <wp:posOffset>339090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6050</wp:posOffset>
                </wp:positionH>
                <wp:positionV relativeFrom="paragraph">
                  <wp:posOffset>631190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6050</wp:posOffset>
                </wp:positionH>
                <wp:positionV relativeFrom="paragraph">
                  <wp:posOffset>893445</wp:posOffset>
                </wp:positionV>
                <wp:extent cx="171450" cy="171450"/>
                <wp:effectExtent l="3810" t="444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70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เมื่อนึกขึ้น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เมื่อเห็นข่าวในโทรทัศ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ทุกโอกาสจนเป็นนิส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เฉพาะเวลาที่มีคนบอ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21020" cy="869315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68.4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42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75pt;margin-top:6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7480</wp:posOffset>
                </wp:positionH>
                <wp:positionV relativeFrom="paragraph">
                  <wp:posOffset>74295</wp:posOffset>
                </wp:positionV>
                <wp:extent cx="171450" cy="171450"/>
                <wp:effectExtent l="4445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pt;margin-top:5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3370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1pt;margin-top:5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75</wp:posOffset>
                </wp:positionH>
                <wp:positionV relativeFrom="paragraph">
                  <wp:posOffset>82550</wp:posOffset>
                </wp:positionV>
                <wp:extent cx="171450" cy="171450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5pt;margin-top:6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81915</wp:posOffset>
                </wp:positionV>
                <wp:extent cx="171450" cy="171450"/>
                <wp:effectExtent l="3810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6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985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6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pt;margin-top:5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8770</wp:posOffset>
                </wp:positionH>
                <wp:positionV relativeFrom="paragraph">
                  <wp:posOffset>76200</wp:posOffset>
                </wp:positionV>
                <wp:extent cx="171450" cy="171450"/>
                <wp:effectExtent l="4445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pt;margin-top: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243205</wp:posOffset>
                </wp:positionV>
                <wp:extent cx="171450" cy="17145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0815</wp:posOffset>
                </wp:positionH>
                <wp:positionV relativeFrom="paragraph">
                  <wp:posOffset>237490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5pt;margin-top:18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251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4445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373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9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9245</wp:posOffset>
                </wp:positionH>
                <wp:positionV relativeFrom="paragraph">
                  <wp:posOffset>236855</wp:posOffset>
                </wp:positionV>
                <wp:extent cx="171450" cy="171450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5pt;margin-top:18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595620" cy="85979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67.7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229235</wp:posOffset>
                </wp:positionV>
                <wp:extent cx="171450" cy="171450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18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1925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5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237490</wp:posOffset>
                </wp:positionV>
                <wp:extent cx="171450" cy="171450"/>
                <wp:effectExtent l="3810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18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241300</wp:posOffset>
                </wp:positionV>
                <wp:extent cx="171450" cy="171450"/>
                <wp:effectExtent l="3810" t="381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1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147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1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6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51435</wp:posOffset>
                </wp:positionV>
                <wp:extent cx="2082800" cy="2191385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91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72.55pt;mso-wrap-distance-left:9.05pt;mso-wrap-distance-right:9.05pt;mso-wrap-distance-top:0pt;mso-wrap-distance-bottom:0pt;margin-top:4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6:00Z</dcterms:created>
  <dc:creator>WincoolV5</dc:creator>
  <dc:description/>
  <cp:keywords/>
  <dc:language>en-US</dc:language>
  <cp:lastModifiedBy>joy</cp:lastModifiedBy>
  <cp:lastPrinted>2015-02-18T09:13:00Z</cp:lastPrinted>
  <dcterms:modified xsi:type="dcterms:W3CDTF">2016-09-10T07:18:00Z</dcterms:modified>
  <cp:revision>3</cp:revision>
  <dc:subject/>
  <dc:title>วิธีการออกแบบการเรียนรู้ตามแนวทางของ  Backward  Design</dc:title>
</cp:coreProperties>
</file>