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ษ์ถิ่น รักษ์ไทย เทิดไท้องค์ราช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  เรื่อง ศาสนิกชนที่ดี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 ๔                      กลุ่มสาระการเรียนรู้สังคมศึกษา ศาส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ษ์ถิ่น รักษ์ไทย เทิดไท้องค์ราช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  เรื่อง ศาสนิกชนที่ดี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 ๔                      กลุ่มสาระการเรียนรู้สังคมศึกษา ศาส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และแสดงออกถึงความรักชาติ ยึดมั่นในศาสนา และเทิดทูนสถาบ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0</wp:posOffset>
            </wp:positionH>
            <wp:positionV relativeFrom="paragraph">
              <wp:posOffset>3873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ทุกศาสนามุ่งสอนให้ทุกคนเป็นคนดี มีความรัก ความเมตตาต่อกัน ไม่ทำร้ายหรือเบียดเบียนกันและกัน เพื่อให้ทุกคนมีความสุขในชีวิต และ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อย่างสงบสุข ทุกคนจึงควรปฏิบัติตน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ศาสนิกชนที่ดี ด้วยการศึกษาหลักธรรมคำสอนให้เข้าใจถูกต้อง นำไปปฏิบัติในการดำเนินชีวิต และปกป้องคุ้มครอง เผยแผ่ศาสนาให้มั่นค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0660</wp:posOffset>
            </wp:positionH>
            <wp:positionV relativeFrom="paragraph">
              <wp:posOffset>-6604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73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0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340</wp:posOffset>
                      </wp:positionV>
                      <wp:extent cx="360045" cy="23114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2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รื่อง การปฏิบัติตนเป็นศาสนิกชน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35150</wp:posOffset>
            </wp:positionH>
            <wp:positionV relativeFrom="paragraph">
              <wp:posOffset>100965</wp:posOffset>
            </wp:positionV>
            <wp:extent cx="732790" cy="8128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ศาสนพิธีของ</w:t>
      </w:r>
      <w:r>
        <w:rPr>
          <w:rFonts w:ascii="Angsana New" w:hAnsi="Angsana New"/>
          <w:sz w:val="32"/>
          <w:sz w:val="32"/>
          <w:szCs w:val="32"/>
        </w:rPr>
        <w:t>พระพุทธ</w:t>
      </w:r>
      <w:r>
        <w:rPr>
          <w:rFonts w:ascii="Angsana New" w:hAnsi="Angsana New"/>
          <w:sz w:val="32"/>
          <w:sz w:val="32"/>
          <w:szCs w:val="32"/>
        </w:rPr>
        <w:t>ศาสนา ศาสนาอิสลาม ศาสนาคริสต์ และศาสนา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ร่วมกันอภิปรายและตอบคำถา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นภาพมีใ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นภาพกำลังปฏิบัติตนเกี่ยวกับ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เช่น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ตอบคำถาม และให้เหตุผล ครูให้ข้อคิดเห็นและ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แผนภาพความคิด โดยแบ่ง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ศึกษาการปฏิบัติตนในการเป็นศาสนิกชนที่ดี ตามศาสนาที่ตนเองนับถ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7310</wp:posOffset>
                </wp:positionH>
                <wp:positionV relativeFrom="paragraph">
                  <wp:posOffset>193040</wp:posOffset>
                </wp:positionV>
                <wp:extent cx="1078865" cy="8515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514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5.3pt;margin-top:15.2pt;width:84.9pt;height:67pt;mso-wrap-style:none;v-text-anchor:middle">
                <v:fill o:detectmouseclick="t" type="solid" color2="#6a4c28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193040</wp:posOffset>
                </wp:positionV>
                <wp:extent cx="1078865" cy="8515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51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73.6pt;margin-top:15.2pt;width:84.9pt;height:67pt;mso-wrap-style:none;v-text-anchor:middle"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4720</wp:posOffset>
                </wp:positionH>
                <wp:positionV relativeFrom="paragraph">
                  <wp:posOffset>193040</wp:posOffset>
                </wp:positionV>
                <wp:extent cx="1078865" cy="8515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51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73.6pt;margin-top:15.2pt;width:84.9pt;height:67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2830</wp:posOffset>
                </wp:positionH>
                <wp:positionV relativeFrom="paragraph">
                  <wp:posOffset>1435735</wp:posOffset>
                </wp:positionV>
                <wp:extent cx="1078865" cy="8515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51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2.9pt;margin-top:113.05pt;width:84.9pt;height:67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4250</wp:posOffset>
            </wp:positionH>
            <wp:positionV relativeFrom="paragraph">
              <wp:posOffset>111125</wp:posOffset>
            </wp:positionV>
            <wp:extent cx="1427480" cy="104330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49" t="46992" r="40587" b="4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6005</wp:posOffset>
                </wp:positionH>
                <wp:positionV relativeFrom="paragraph">
                  <wp:posOffset>235585</wp:posOffset>
                </wp:positionV>
                <wp:extent cx="1196975" cy="70040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ศาสนิกชน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5.15pt;mso-wrap-distance-left:9.05pt;mso-wrap-distance-right:9.05pt;mso-wrap-distance-top:0pt;mso-wrap-distance-bottom:0pt;margin-top:18.5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เป็นศาสนิกชนที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3750</wp:posOffset>
            </wp:positionH>
            <wp:positionV relativeFrom="paragraph">
              <wp:posOffset>12700</wp:posOffset>
            </wp:positionV>
            <wp:extent cx="448310" cy="38544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995" t="40588" r="50514" b="5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6605</wp:posOffset>
            </wp:positionH>
            <wp:positionV relativeFrom="paragraph">
              <wp:posOffset>-9525</wp:posOffset>
            </wp:positionV>
            <wp:extent cx="411480" cy="40259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949" t="46992" r="54046" b="5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4260</wp:posOffset>
                </wp:positionH>
                <wp:positionV relativeFrom="paragraph">
                  <wp:posOffset>139065</wp:posOffset>
                </wp:positionV>
                <wp:extent cx="1078865" cy="8515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514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83.8pt;margin-top:10.95pt;width:84.9pt;height:67pt;mso-wrap-style:none;v-text-anchor:middle">
                <v:fill o:detectmouseclick="t" type="solid" color2="#6a4c28"/>
                <v:stroke color="#95b3d7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1565</wp:posOffset>
                </wp:positionH>
                <wp:positionV relativeFrom="paragraph">
                  <wp:posOffset>166370</wp:posOffset>
                </wp:positionV>
                <wp:extent cx="1078865" cy="8515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5140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185.95pt;margin-top:13.1pt;width:84.9pt;height:67pt;mso-wrap-style:none;v-text-anchor:middle">
                <v:fill o:detectmouseclick="t" type="solid" color2="#3b4369"/>
                <v:stroke color="#c4bc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มานำเสนอหน้าชั้นเรียน ครู เพื่อน และตนเองประเมินผลร่วมกัน และเสนอข้อคิดเห็นเพิ่มเติ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แผนภาพความคิดติดเป็นผลงานที่ป้ายนิเทศประจำ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78405</wp:posOffset>
            </wp:positionH>
            <wp:positionV relativeFrom="paragraph">
              <wp:posOffset>123190</wp:posOffset>
            </wp:positionV>
            <wp:extent cx="641350" cy="81089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ศาสนพิธีของศาสนา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color w:val="94363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HP</dc:creator>
  <dc:description/>
  <cp:keywords/>
  <dc:language>en-US</dc:language>
  <cp:lastModifiedBy>joy</cp:lastModifiedBy>
  <cp:lastPrinted>2015-02-26T11:49:00Z</cp:lastPrinted>
  <dcterms:modified xsi:type="dcterms:W3CDTF">2016-09-10T07:18:00Z</dcterms:modified>
  <cp:revision>3</cp:revision>
  <dc:subject/>
  <dc:title/>
</cp:coreProperties>
</file>