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ษ์ถิ่น รักษ์ไทย เทิดไท้องค์ราช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๑๑  เรื่อง เทิดไท้องค์ราช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 ๔                      กลุ่มสาระการเรียนรู้สังคมศึกษา ศาสน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ษ์ถิ่น รักษ์ไทย เทิดไท้องค์ราช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๑๑  เรื่อง เทิดไท้องค์ราช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 ๔                      กลุ่มสาระการเรียนรู้สังคมศึกษา ศาสน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ห็นความสำคัญและแสดงออกถึงความรักชาติ ยึดมั่นในศาสนา และเทิดทูนสถาบ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z w:val="28"/>
          <w:szCs w:val="32"/>
        </w:rPr>
      </w:pPr>
      <w:r>
        <w:rPr>
          <w:rFonts w:cs="Angsana New" w:ascii="Angsana New" w:hAnsi="Angsana New"/>
          <w:color w:val="943634"/>
          <w:sz w:val="28"/>
          <w:szCs w:val="32"/>
        </w:rPr>
      </w:r>
    </w:p>
    <w:p>
      <w:pPr>
        <w:pStyle w:val="Normal"/>
        <w:rPr>
          <w:color w:val="943634"/>
          <w:sz w:val="28"/>
          <w:lang w:val="en-US" w:eastAsia="en-US"/>
        </w:rPr>
      </w:pPr>
      <w:r>
        <w:rPr>
          <w:color w:val="94363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0</wp:posOffset>
            </wp:positionH>
            <wp:positionV relativeFrom="paragraph">
              <wp:posOffset>3873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 ทรงมีพระราชจริยวัตรอันงดงาม เป็นแบบอย่างของความเรียบง่าย พอเพียง มาตั้งแต่ยังทรงพระเยาว์ นอกจากนี้ยังทรงเป็นครูของพสกนิกรชาวไทยทั้งประเทศ โดยดูได้จากโครงการอันเนื่องมาจากพระราชดำริกว่า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 โครงการ ที่เกิดประโยชน์ต่อชนชาวไทยและประเทศชาติมาจนถึง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003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660</wp:posOffset>
            </wp:positionH>
            <wp:positionV relativeFrom="paragraph">
              <wp:posOffset>-6604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7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735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0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60045" cy="23114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7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360045" cy="23114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ภาพระบายสีพระราชจริยวัตรของพระบาทสมเด็จพระเจ้าอยู่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35150</wp:posOffset>
            </wp:positionH>
            <wp:positionV relativeFrom="paragraph">
              <wp:posOffset>215265</wp:posOffset>
            </wp:positionV>
            <wp:extent cx="732790" cy="8128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โครงการอันเนื่องมาจากพระราชดำริ และพระราชจริยวัตรของพระบาทสมเด็จพระเจ้าอยู่ห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ถึงโครงการอันเนื่องมาจากพระราชดำริ และโครงการที่นักเรียนรู้จัก หรือโครงการที่มีอยู่ในชุมชน ว่ามีความเหมือนโครงการอันเนื่องมาจากพระราชดำริด้า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พระราชจริยวัตร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ินสอไม้ในพระหัตถ์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แล้วเขียนสิ่งที่ตนเองจะปฏิบัติตามแนวพระราชจริยวัตร ๕ 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2700</wp:posOffset>
            </wp:positionH>
            <wp:positionV relativeFrom="paragraph">
              <wp:posOffset>192405</wp:posOffset>
            </wp:positionV>
            <wp:extent cx="1056005" cy="119126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995</wp:posOffset>
                </wp:positionH>
                <wp:positionV relativeFrom="paragraph">
                  <wp:posOffset>75565</wp:posOffset>
                </wp:positionV>
                <wp:extent cx="5326380" cy="22225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2222640"/>
                        </a:xfrm>
                        <a:prstGeom prst="roundRect">
                          <a:avLst>
                            <a:gd name="adj" fmla="val 8963"/>
                          </a:avLst>
                        </a:prstGeom>
                        <a:noFill/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85pt;margin-top:5.95pt;width:419.35pt;height:174.95pt;mso-wrap-style:none;v-text-anchor:middle">
                <v:fill o:detectmouseclick="t" on="false"/>
                <v:stroke color="#76923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สอไม้ในพระหัตถ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นทุกครั้งที่พระองค์เสด็จ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ดำเนินไปทรงงานในพื้นที่ต่าง ๆ  แทบทุกภูมิภา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เทศ ของสิ่งหนึ่งที่จะทรงใช้จดเขียนบันทึก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ตลอด คือ ดินสอไม้ เหตุใดพระองค์จึงใช้ดินสอไม้ราคาเย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 ๆ ที่พระองค์ทรงอยู่ในฐานะที่สามารถใช้ดินสอหรือปากการาคาแพงได้อย่างมิต้องกังว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บทสัมภาษณ์ของ 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ุเมธ ตันติเวชกุล เลขาธิการมูลนิธิชัยพัฒนา เรื่อง </w:t>
      </w:r>
      <w:r>
        <w:rPr>
          <w:rFonts w:ascii="Angsana New" w:hAnsi="Angsana New"/>
          <w:spacing w:val="-6"/>
          <w:sz w:val="32"/>
          <w:sz w:val="32"/>
          <w:szCs w:val="32"/>
        </w:rPr>
        <w:t>“</w:t>
      </w:r>
      <w:r>
        <w:rPr>
          <w:rFonts w:ascii="Angsana New" w:hAnsi="Angsana New"/>
          <w:spacing w:val="-6"/>
          <w:sz w:val="32"/>
          <w:sz w:val="32"/>
          <w:szCs w:val="32"/>
        </w:rPr>
        <w:t>พระราช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วัตรของพระบาทสมเด็จพระเจ้าอยู่หัว เกี่ยวกับความประหยัดและความพอเพียง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015</wp:posOffset>
            </wp:positionH>
            <wp:positionV relativeFrom="paragraph">
              <wp:posOffset>-253365</wp:posOffset>
            </wp:positionV>
            <wp:extent cx="4975860" cy="218376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06" t="6374" r="10983" b="6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5665</wp:posOffset>
                </wp:positionH>
                <wp:positionV relativeFrom="paragraph">
                  <wp:posOffset>107315</wp:posOffset>
                </wp:positionV>
                <wp:extent cx="427990" cy="1473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8.45pt;width:33.65pt;height:1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9795</wp:posOffset>
                </wp:positionH>
                <wp:positionV relativeFrom="paragraph">
                  <wp:posOffset>184785</wp:posOffset>
                </wp:positionV>
                <wp:extent cx="316230" cy="18986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0.85pt;margin-top:14.55pt;width:24.85pt;height:14.9pt;mso-wrap-style:none;v-text-anchor:middle"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9995</wp:posOffset>
                </wp:positionH>
                <wp:positionV relativeFrom="paragraph">
                  <wp:posOffset>99695</wp:posOffset>
                </wp:positionV>
                <wp:extent cx="4032885" cy="160464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26.35pt;mso-wrap-distance-left:9.05pt;mso-wrap-distance-right:9.05pt;mso-wrap-distance-top:0pt;mso-wrap-distance-bottom:0pt;margin-top:7.85pt;mso-position-vertical-relative:text;margin-left: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4215</wp:posOffset>
                </wp:positionH>
                <wp:positionV relativeFrom="paragraph">
                  <wp:posOffset>100330</wp:posOffset>
                </wp:positionV>
                <wp:extent cx="698500" cy="4038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1.8pt;mso-wrap-distance-left:9.05pt;mso-wrap-distance-right:9.05pt;mso-wrap-distance-top:0pt;mso-wrap-distance-bottom:0pt;margin-top:7.9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1425</wp:posOffset>
                </wp:positionH>
                <wp:positionV relativeFrom="paragraph">
                  <wp:posOffset>115570</wp:posOffset>
                </wp:positionV>
                <wp:extent cx="3051810" cy="4038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สิ่งของอย่างคุ้มค่าจนหมด แล้วค่อยซื้อให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31.8pt;mso-wrap-distance-left:9.05pt;mso-wrap-distance-right:9.05pt;mso-wrap-distance-top:0pt;mso-wrap-distance-bottom:0pt;margin-top:9.1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ช้สิ่งของอย่างคุ้มค่าจนหมด แล้วค่อยซื้อให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9795</wp:posOffset>
                </wp:positionH>
                <wp:positionV relativeFrom="paragraph">
                  <wp:posOffset>182880</wp:posOffset>
                </wp:positionV>
                <wp:extent cx="316230" cy="18986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70.85pt;margin-top:14.4pt;width:24.85pt;height:14.9pt;mso-wrap-style:none;v-text-anchor:middle">
                <v:fill o:detectmouseclick="t" type="solid" color2="#ab722b"/>
                <v:stroke color="#548dd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4215</wp:posOffset>
                </wp:positionH>
                <wp:positionV relativeFrom="paragraph">
                  <wp:posOffset>91440</wp:posOffset>
                </wp:positionV>
                <wp:extent cx="698500" cy="4038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1.8pt;mso-wrap-distance-left:9.05pt;mso-wrap-distance-right:9.05pt;mso-wrap-distance-top:0pt;mso-wrap-distance-bottom:0pt;margin-top:7.2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1425</wp:posOffset>
                </wp:positionH>
                <wp:positionV relativeFrom="paragraph">
                  <wp:posOffset>120650</wp:posOffset>
                </wp:positionV>
                <wp:extent cx="3051810" cy="40386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ซื้อสิ่งของฟุ่มเฟือย ราคาแพ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31.8pt;mso-wrap-distance-left:9.05pt;mso-wrap-distance-right:9.05pt;mso-wrap-distance-top:0pt;mso-wrap-distance-bottom:0pt;margin-top:9.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ไม่ซื้อสิ่งของฟุ่มเฟือย ราคาแพ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9795</wp:posOffset>
                </wp:positionH>
                <wp:positionV relativeFrom="paragraph">
                  <wp:posOffset>189865</wp:posOffset>
                </wp:positionV>
                <wp:extent cx="316230" cy="1898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70.85pt;margin-top:14.95pt;width:24.85pt;height:14.9pt;mso-wrap-style:none;v-text-anchor:middle"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4215</wp:posOffset>
                </wp:positionH>
                <wp:positionV relativeFrom="paragraph">
                  <wp:posOffset>83820</wp:posOffset>
                </wp:positionV>
                <wp:extent cx="698500" cy="40386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1.8pt;mso-wrap-distance-left:9.05pt;mso-wrap-distance-right:9.05pt;mso-wrap-distance-top:0pt;mso-wrap-distance-bottom:0pt;margin-top:6.6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1425</wp:posOffset>
                </wp:positionH>
                <wp:positionV relativeFrom="paragraph">
                  <wp:posOffset>114300</wp:posOffset>
                </wp:positionV>
                <wp:extent cx="3608070" cy="40386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สิ่งของอย่างระมัดระวังและถูกวิธี ไม่ให้ชำรุดเสียห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31.8pt;mso-wrap-distance-left:9.05pt;mso-wrap-distance-right:9.05pt;mso-wrap-distance-top:0pt;mso-wrap-distance-bottom:0pt;margin-top:9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ช้สิ่งของอย่างระมัดระวังและถูกวิธี ไม่ให้ชำรุดเสียห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9795</wp:posOffset>
                </wp:positionH>
                <wp:positionV relativeFrom="paragraph">
                  <wp:posOffset>187960</wp:posOffset>
                </wp:positionV>
                <wp:extent cx="316230" cy="18986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0.85pt;margin-top:14.8pt;width:24.85pt;height:14.9pt;mso-wrap-style:none;v-text-anchor:middle"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4215</wp:posOffset>
                </wp:positionH>
                <wp:positionV relativeFrom="paragraph">
                  <wp:posOffset>81915</wp:posOffset>
                </wp:positionV>
                <wp:extent cx="698500" cy="4038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1.8pt;mso-wrap-distance-left:9.05pt;mso-wrap-distance-right:9.05pt;mso-wrap-distance-top:0pt;mso-wrap-distance-bottom:0pt;margin-top:6.4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1425</wp:posOffset>
                </wp:positionH>
                <wp:positionV relativeFrom="paragraph">
                  <wp:posOffset>117475</wp:posOffset>
                </wp:positionV>
                <wp:extent cx="3987165" cy="4038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ำสิ่งของที่ต้องใช้เป็นประจำติดตัวไปด้วยตลอด จะได้ไม่ต้องซื้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1.8pt;mso-wrap-distance-left:9.05pt;mso-wrap-distance-right:9.05pt;mso-wrap-distance-top:0pt;mso-wrap-distance-bottom:0pt;margin-top:9.2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นำสิ่งของที่ต้องใช้เป็นประจำติดตัวไปด้วยตลอด จะได้ไม่ต้องซื้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ห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1425</wp:posOffset>
                </wp:positionH>
                <wp:positionV relativeFrom="paragraph">
                  <wp:posOffset>377825</wp:posOffset>
                </wp:positionV>
                <wp:extent cx="3987165" cy="40386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ของใช้จากเศษวัสดุไว้ใช้เอง โดยไม่ต้องซื้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1.8pt;mso-wrap-distance-left:9.05pt;mso-wrap-distance-right:9.05pt;mso-wrap-distance-top:0pt;mso-wrap-distance-bottom:0pt;margin-top:29.7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ำของใช้จากเศษวัสดุไว้ใช้เอง โดยไม่ต้องซื้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9795</wp:posOffset>
                </wp:positionH>
                <wp:positionV relativeFrom="paragraph">
                  <wp:posOffset>186055</wp:posOffset>
                </wp:positionV>
                <wp:extent cx="316230" cy="18986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70.85pt;margin-top:14.65pt;width:24.85pt;height:14.9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4215</wp:posOffset>
                </wp:positionH>
                <wp:positionV relativeFrom="paragraph">
                  <wp:posOffset>83820</wp:posOffset>
                </wp:positionV>
                <wp:extent cx="698500" cy="40386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1.8pt;mso-wrap-distance-left:9.05pt;mso-wrap-distance-right:9.05pt;mso-wrap-distance-top:0pt;mso-wrap-distance-bottom:0pt;margin-top:6.6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ออกมานำเสนอผลงานหน้าชั้นเรียน ครูและเพื่อน ๆ รวมทั้งตนเองประเมินผลการทำงาน ร่วมกันวิเคราะห์และสรุปความสำคัญของพระราชจริยวัตรและพระจริยวัตร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จริยวัตร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จริยวัตร</w:t>
      </w:r>
      <w:r>
        <w:rPr>
          <w:rFonts w:ascii="Angsana New" w:hAnsi="Angsana New"/>
          <w:sz w:val="32"/>
          <w:sz w:val="32"/>
          <w:szCs w:val="32"/>
        </w:rPr>
        <w:t xml:space="preserve"> หมายถึง หน้าที่ที่พึงปฏิบัติ หรือกิริยามารยาทที่พึงประพฤติ โดยพระราชจริยวัตรใช้กับพระมหากษัตริย์ และพระจริยวัตรใช้กับพระบรมวงศานุวงศ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 ทรงมีพระราชจริยวัตรอันงดงาม เป็นแบบอย่างของความเรียบง่ายพอเพียง มาตั้งแต่ยังทรงพระเยา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อกจากนี้ยังทรงเป็นครูของพสกนิกรของพระองค์ โดยดูได้จากโคร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ันเนื่องมาจากพระราชดำริกว่า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 โครงการ ที่เกิดประโยชน์ต่อชนชาวไทยและประเทศชาติมาจนถึง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วาดภาพพระราชจริยวัตร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ำมาสนทนากันในชั่วโม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8405</wp:posOffset>
            </wp:positionH>
            <wp:positionV relativeFrom="paragraph">
              <wp:posOffset>112395</wp:posOffset>
            </wp:positionV>
            <wp:extent cx="641350" cy="81089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ีดิทัศน์โครงการอันเนื่องมาจากพระราชดำริ และพระราชจริยวัตรของพระบาทสมเด็จพระเจ้าอยู่หัว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]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color w:val="94363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9:00Z</dcterms:created>
  <dc:creator>HP</dc:creator>
  <dc:description/>
  <cp:keywords/>
  <dc:language>en-US</dc:language>
  <cp:lastModifiedBy>joy</cp:lastModifiedBy>
  <cp:lastPrinted>2015-02-03T09:02:00Z</cp:lastPrinted>
  <dcterms:modified xsi:type="dcterms:W3CDTF">2016-09-10T07:18:00Z</dcterms:modified>
  <cp:revision>3</cp:revision>
  <dc:subject/>
  <dc:title/>
</cp:coreProperties>
</file>