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0834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ษ์ถิ่น รักษ์ไทย เทิดไท้องค์ราช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๓ เรื่อง รักษ์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ษ์ถิ่น รักษ์ไทย เทิดไท้องค์ราช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๓ เรื่อง รักษ์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ขนบธรรมเนียมประเพณ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ของประเพณีไทย แบ่งออกได้เป็น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ลักษณะ ค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ประ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ณีส่วนบุคคล และประเพณี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ของประเพณี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450</wp:posOffset>
                      </wp:positionV>
                      <wp:extent cx="360045" cy="23114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4830</wp:posOffset>
            </wp:positionH>
            <wp:positionV relativeFrom="paragraph">
              <wp:posOffset>-935990</wp:posOffset>
            </wp:positionV>
            <wp:extent cx="732790" cy="8128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ประเพณีในท้องถิ่นที่นักเรียนไปสอบถามจากญาติ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ักเรียนโดยให้นักเรียนที่ไปสอบถามประเพณีเรื่องเดียวกั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 xml:space="preserve">มเดียว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มาชิกทุกคนใ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เล่าข้อมูลที่ไปสอบถามมา แล้วทุกคนใ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ช่วยกันสรุปเป็น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ชื่อประเพณ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ักษณะสำค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้ข้อมูลเคยร่วมทำกิจกรรมใดบ้างในประเพณีนั้น และ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ออกมานำเสนอ ครูช่วยอธิบายเพิ่มเติ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ลักษณะของประเพณีไทย แล้วสรุปลักษณะของประเพณีไท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ลักษณะของประเพณีไทย แบ่งออกได้เป็น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ส่วนบุคคล ได้แก่ ประเพณีเกี่ยวกับการแต่งงาน การเกิด การตาย การบวช ประเพณีขึ้นบ้าน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ส่วนรวม ได้แก่ ประเพณีสงกรานต์ ประเพณีลอยกระทง และประเพ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ศาสนาต่าง ๆ เช่น ประเพณีการทำบุญเข้าพรร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ขนบธรรมเนียมประเพณีท้องถิ่น คือ การแต่ง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การทำบุญเข้าพรร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บวช การตาย ตรุ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ารท ขึ้นบ้านใหม่ ทำบุญอายุ</w:t>
      </w:r>
      <w:r>
        <w:rPr>
          <w:rFonts w:ascii="Angsana New" w:hAnsi="Angsana New"/>
          <w:sz w:val="32"/>
          <w:sz w:val="32"/>
          <w:szCs w:val="32"/>
        </w:rPr>
        <w:t>วัน ลอยกระทง</w:t>
      </w:r>
      <w:r>
        <w:rPr>
          <w:rFonts w:ascii="Angsana New" w:hAnsi="Angsana New"/>
          <w:sz w:val="32"/>
          <w:sz w:val="32"/>
          <w:szCs w:val="32"/>
        </w:rPr>
        <w:t xml:space="preserve"> มาให้นักเรียนจัดหมวดหม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ในตารางให้ถูกต้อง เพื่อสนทนาวิธีการเข้าร่วมในขนบธรรมเนียมประเพณีที่กำหนดให้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ตารางบันทึกกิจกรร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ประเพณี</w:t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ส่วนบุคคล</w:t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ส่วนรวม</w:t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2535</wp:posOffset>
            </wp:positionH>
            <wp:positionV relativeFrom="paragraph">
              <wp:posOffset>102235</wp:posOffset>
            </wp:positionV>
            <wp:extent cx="641350" cy="81089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ขนบธรรมเนียมประเพณี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7:00Z</dcterms:created>
  <dc:creator>HP</dc:creator>
  <dc:description/>
  <cp:keywords/>
  <dc:language>en-US</dc:language>
  <cp:lastModifiedBy>joy</cp:lastModifiedBy>
  <cp:lastPrinted>2015-02-16T13:44:00Z</cp:lastPrinted>
  <dcterms:modified xsi:type="dcterms:W3CDTF">2016-09-10T07:20:00Z</dcterms:modified>
  <cp:revision>3</cp:revision>
  <dc:subject/>
  <dc:title/>
</cp:coreProperties>
</file>