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600964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 รักษ์ถิ่น รักษ์ไทย เทิดไท้องค์ราช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๗  เรื่อง รักษ์ไท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ักษาโบราณสถาน โบราณวัตถ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 รักษ์ถิ่น รักษ์ไทย เทิดไท้องค์ราช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๗  เรื่อง รักษ์ไท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ักษาโบราณสถาน โบราณวัตถ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เห็นความสำคัญและแสดงออกถึงความรักชาติ ยึดมั่นในศาสนา และเทิดทูนสถาบ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พระมหากษัตริ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color w:val="943634"/>
          <w:sz w:val="28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82850</wp:posOffset>
            </wp:positionH>
            <wp:positionV relativeFrom="paragraph">
              <wp:posOffset>9715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43634"/>
          <w:sz w:val="28"/>
        </w:rPr>
        <w:t xml:space="preserve">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color w:val="943634"/>
          <w:sz w:val="28"/>
        </w:rPr>
      </w:pPr>
      <w:r>
        <w:rPr>
          <w:color w:val="94363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left" w:pos="2250" w:leader="none"/>
          <w:tab w:val="left" w:pos="2520" w:leader="none"/>
          <w:tab w:val="left" w:pos="2790" w:leader="none"/>
          <w:tab w:val="left" w:pos="3060" w:leader="none"/>
          <w:tab w:val="left" w:pos="3420" w:leader="none"/>
          <w:tab w:val="left" w:pos="3690" w:leader="none"/>
          <w:tab w:val="left" w:pos="3960" w:leader="none"/>
        </w:tabs>
        <w:autoSpaceDE w:val="false"/>
        <w:rPr>
          <w:rFonts w:ascii="Thonburi;Angsana New" w:hAnsi="Thonburi;Angsana New" w:cs="Thonburi;Angsana New"/>
          <w:sz w:val="32"/>
          <w:szCs w:val="32"/>
        </w:rPr>
      </w:pPr>
      <w:r>
        <w:rPr>
          <w:rFonts w:cs="Thonburi;Angsana New" w:ascii="Thonburi;Angsana New" w:hAnsi="Thonburi;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บราณสถานมีความเก่าแก่ มีประวัติความเป็นมาที่เป็นประโยชน์ทางด้านศิลปะ ประวัติศาสตร์ หรือโบราณคดี เป็น “ทรัพยากรทางวัฒนธรรม” หรือ “ทรัพย์สินทางวัฒนธรรม” หรือ “มรดกทางวัฒนธรรม” อ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ูงค่าของแต่ละชาติที่จำเป็นต้องอนุรักษ์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5003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 w:val="28"/>
        </w:rPr>
        <w:t>]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รักษาโบราณสถ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11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40660</wp:posOffset>
            </wp:positionH>
            <wp:positionV relativeFrom="paragraph">
              <wp:posOffset>134620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ความเป็นไท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1275</wp:posOffset>
                      </wp:positionV>
                      <wp:extent cx="360045" cy="23114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25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0800</wp:posOffset>
                      </wp:positionV>
                      <wp:extent cx="360045" cy="2311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     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2385</wp:posOffset>
                      </wp:positionV>
                      <wp:extent cx="360045" cy="23114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55pt;mso-position-vertical-relative:text;margin-left: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145</wp:posOffset>
                </wp:positionH>
                <wp:positionV relativeFrom="paragraph">
                  <wp:posOffset>403860</wp:posOffset>
                </wp:positionV>
                <wp:extent cx="1551940" cy="38417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31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1020</wp:posOffset>
            </wp:positionH>
            <wp:positionV relativeFrom="paragraph">
              <wp:posOffset>-1518285</wp:posOffset>
            </wp:positionV>
            <wp:extent cx="732790" cy="8128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โบราณสถาน ภาพอาคารสถานที่ปัจจุบัน ภาพบ้านเรือนส</w:t>
      </w:r>
      <w:r>
        <w:rPr>
          <w:rFonts w:ascii="Angsana New" w:hAnsi="Angsana New"/>
          <w:sz w:val="32"/>
          <w:sz w:val="32"/>
          <w:szCs w:val="32"/>
        </w:rPr>
        <w:t>มั</w:t>
      </w:r>
      <w:r>
        <w:rPr>
          <w:rFonts w:ascii="Angsana New" w:hAnsi="Angsana New"/>
          <w:sz w:val="32"/>
          <w:sz w:val="32"/>
          <w:szCs w:val="32"/>
        </w:rPr>
        <w:t>ย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ถึงความเหมือนและความแตกต่าง ความสำคัญ ความมีคุณค่าของโบราณสถาน อาคารสถานที่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โบราณสถาน แล้วร่วมกันสรุปความสำคัญของโบราณสถา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โบราณสถาน โดยทั่วไปหมายถึง อาคารหรือสิ่งก่อสร้างที่มนุษย์สร้างขึ้น มีความเก่าแก่ มีประวัติความเป็นมาที่เป็นประโยชน์ทางด้านศิลปะ 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โบราณคดี และยังรวมถึงสถานที่หรือเนินดินที่มีความสำคัญทาง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่องรอยกิจกรรมของมนุษย์ปรากฏ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 โบราณสถานและแหล่งโบราณคดีจึงถูกจัดไว้เป็น “ทรัพยากรทางวัฒนธรรม” หรือ “ทรัพย์สินทางวัฒนธรรม” หรือ “มรดกทางวัฒนธรรม” ของแต่ละชาติ และจำเป็นต้องอนุรักษ์แหล่งโบราณคดี โบราณสถานอันเป็นมรดกทางวัฒนธรรมที่สูงค่าของชาติ มีความสำคัญและมีประโยชน์ต่อชุมชนท้องถิ่นในด้าน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อกลักษณ์ของท้องถิ่นที่แสดงให้เห็นถึงประวัติความเป็นมา ความเชื่อทางศาสนา ขนบธรรมเนียมประเพณี และความเจริญของชุมชนใดชุมชนหนึ่งรวมไปถึงของ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แหล่งเรียนร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ที่สะท้อนเรื่องราวในอดีตของ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ีกทั้งยังให้ข้อมูลในการศึกษาทางวิชาการด้านต่าง ๆ เช่น 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บราณคดี ศิลปกรรม สถาปัตยก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ทรัพยากรทางวัฒนธรรมที่สำคัญของชุมชนและของประเทศ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แหล่งท่องเที่ยวทางวัฒนธรรมที่สามารถก่อให้เกิดรายได้ทั้งทางตรงและทางอ้อ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ศูนย์รวมจิตใจของคนในสังค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่าข้อใดต่อไปนี้ คือแนวทางการอนุรักษ์โบราณสถ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172720</wp:posOffset>
                </wp:positionV>
                <wp:extent cx="4778375" cy="1600200"/>
                <wp:effectExtent l="19685" t="19050" r="31750" b="419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1600200"/>
                        </a:xfrm>
                        <a:prstGeom prst="roundRect">
                          <a:avLst>
                            <a:gd name="adj" fmla="val 10838"/>
                          </a:avLst>
                        </a:prstGeom>
                        <a:solidFill>
                          <a:srgbClr val="c1b3d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1b3d1" stroked="t" o:allowincell="f" style="position:absolute;margin-left:37.75pt;margin-top:13.6pt;width:376.2pt;height:125.95pt;mso-wrap-style:none;v-text-anchor:middle">
                <v:fill o:detectmouseclick="t" type="solid" color2="#3e4c2e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740</wp:posOffset>
                </wp:positionH>
                <wp:positionV relativeFrom="paragraph">
                  <wp:posOffset>20320</wp:posOffset>
                </wp:positionV>
                <wp:extent cx="360045" cy="2533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53440"/>
                          <a:chOff x="0" y="0"/>
                          <a:chExt cx="360000" cy="253440"/>
                        </a:xfrm>
                      </wpg:grpSpPr>
                      <wpg:grpSp>
                        <wpg:cNvGrpSpPr/>
                        <wpg:grpSpPr>
                          <a:xfrm>
                            <a:off x="55800" y="35640"/>
                            <a:ext cx="17964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.6pt;width:28.35pt;height:19.95pt" coordorigin="924,32" coordsize="567,399">
                <v:group id="shape_0" style="position:absolute;left:1012;top:88;width:283;height:292">
                  <v:oval id="shape_0" fillcolor="white" stroked="t" o:allowincell="f" style="position:absolute;left:1012;top:88;width:282;height:282;mso-wrap-style:none;v-text-anchor:middle">
                    <v:fill o:detectmouseclick="t" type="solid" color2="black"/>
                    <v:stroke color="#31849b" weight="12600" joinstyle="miter" endcap="flat"/>
                    <w10:wrap type="none"/>
                  </v:oval>
                  <v:oval id="shape_0" fillcolor="#31849b" stroked="t" o:allowincell="f" style="position:absolute;left:1207;top:323;width:56;height:56;mso-wrap-style:none;v-text-anchor:middle">
                    <v:fill o:detectmouseclick="t" type="solid" color2="#ce7b64"/>
                    <v:stroke color="#31849b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;top:32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ุกคนในประเทศไทยต้องร่วมมือกันดูแลรักษาโบราณสถาน และโบราณ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</wp:posOffset>
                </wp:positionH>
                <wp:positionV relativeFrom="paragraph">
                  <wp:posOffset>12700</wp:posOffset>
                </wp:positionV>
                <wp:extent cx="360045" cy="2533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53440"/>
                          <a:chOff x="0" y="0"/>
                          <a:chExt cx="360000" cy="253440"/>
                        </a:xfrm>
                      </wpg:grpSpPr>
                      <wpg:grpSp>
                        <wpg:cNvGrpSpPr/>
                        <wpg:grpSpPr>
                          <a:xfrm>
                            <a:off x="55800" y="2304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pt;width:28.35pt;height:19.95pt" coordorigin="924,20" coordsize="567,399">
                <v:group id="shape_0" style="position:absolute;left:1012;top:56;width:283;height:283">
                  <v:oval id="shape_0" fillcolor="white" stroked="t" o:allowincell="f" style="position:absolute;left:1012;top:56;width:282;height:282;mso-wrap-style:none;v-text-anchor:middle">
                    <v:fill o:detectmouseclick="t" type="solid" color2="black"/>
                    <v:stroke color="#31849b" weight="12600" joinstyle="miter" endcap="flat"/>
                    <w10:wrap type="none"/>
                  </v:oval>
                  <v:oval id="shape_0" fillcolor="#31849b" stroked="t" o:allowincell="f" style="position:absolute;left:1207;top:282;width:56;height:56;mso-wrap-style:none;v-text-anchor:middle">
                    <v:fill o:detectmouseclick="t" type="solid" color2="#ce7b64"/>
                    <v:stroke color="#31849b" weight="9360" joinstyle="miter" endcap="flat"/>
                    <w10:wrap type="none"/>
                  </v:oval>
                </v:group>
                <v:shape id="shape_0" stroked="f" o:allowincell="f" style="position:absolute;left:924;top:20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พบเห็นผ</w:t>
      </w:r>
      <w:r>
        <w:rPr>
          <w:rFonts w:ascii="Angsana New" w:hAnsi="Angsana New"/>
          <w:sz w:val="32"/>
          <w:sz w:val="32"/>
          <w:szCs w:val="32"/>
        </w:rPr>
        <w:t>ู้</w:t>
      </w:r>
      <w:r>
        <w:rPr>
          <w:rFonts w:ascii="Angsana New" w:hAnsi="Angsana New"/>
          <w:sz w:val="32"/>
          <w:sz w:val="32"/>
          <w:szCs w:val="32"/>
        </w:rPr>
        <w:t>ขีดเขียนผนังของโบราณสถาน ควรแจ้งเจ้า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985</wp:posOffset>
                </wp:positionH>
                <wp:positionV relativeFrom="paragraph">
                  <wp:posOffset>31750</wp:posOffset>
                </wp:positionV>
                <wp:extent cx="179705" cy="17970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.5pt;width:14.15pt;height:14.15pt" coordorigin="1011,50" coordsize="283,283">
                <v:oval id="shape_0" fillcolor="white" stroked="t" o:allowincell="f" style="position:absolute;left:1011;top:50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206;top:276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ใส่ใจดูแล เพราะมีกรมศิลปากรดูแล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740</wp:posOffset>
                </wp:positionH>
                <wp:positionV relativeFrom="paragraph">
                  <wp:posOffset>24765</wp:posOffset>
                </wp:positionV>
                <wp:extent cx="360045" cy="2533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253440"/>
                          <a:chOff x="0" y="0"/>
                          <a:chExt cx="360000" cy="253440"/>
                        </a:xfrm>
                      </wpg:grpSpPr>
                      <wpg:grpSp>
                        <wpg:cNvGrpSpPr/>
                        <wpg:grpSpPr>
                          <a:xfrm>
                            <a:off x="55800" y="23040"/>
                            <a:ext cx="179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43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0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Wingdings 2" w:hAnsi="Wingdings 2" w:eastAsia="Wingdings 2" w:cs="Wingdings 2"/>
                                  <w:color w:val="FF33CC"/>
                                  <w:lang w:val="en-US" w:bidi="th-TH"/>
                                </w:rPr>
                                <w:t>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1.95pt;width:28.35pt;height:19.95pt" coordorigin="924,39" coordsize="567,399">
                <v:group id="shape_0" style="position:absolute;left:1012;top:75;width:283;height:283">
                  <v:oval id="shape_0" fillcolor="white" stroked="t" o:allowincell="f" style="position:absolute;left:1012;top:75;width:282;height:282;mso-wrap-style:none;v-text-anchor:middle">
                    <v:fill o:detectmouseclick="t" type="solid" color2="black"/>
                    <v:stroke color="#31849b" weight="12600" joinstyle="miter" endcap="flat"/>
                    <w10:wrap type="none"/>
                  </v:oval>
                  <v:oval id="shape_0" fillcolor="#31849b" stroked="t" o:allowincell="f" style="position:absolute;left:1207;top:301;width:56;height:56;mso-wrap-style:none;v-text-anchor:middle">
                    <v:fill o:detectmouseclick="t" type="solid" color2="#ce7b64"/>
                    <v:stroke color="#31849b" weight="9360" joinstyle="miter" endcap="flat"/>
                    <w10:wrap type="none"/>
                  </v:oval>
                </v:group>
                <v:shape id="shape_0" stroked="f" o:allowincell="f" style="position:absolute;left:924;top:39;width:56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Wingdings 2" w:hAnsi="Wingdings 2" w:eastAsia="Wingdings 2" w:cs="Wingdings 2"/>
                            <w:color w:val="FF33CC"/>
                            <w:lang w:val="en-US" w:bidi="th-TH"/>
                          </w:rPr>
                          <w:t>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บราณวัตถุบางชนิดอาจผุกร่อน จึงมิควรสัมผัสโดยต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985</wp:posOffset>
                </wp:positionH>
                <wp:positionV relativeFrom="paragraph">
                  <wp:posOffset>50165</wp:posOffset>
                </wp:positionV>
                <wp:extent cx="179705" cy="17970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79640"/>
                          <a:chOff x="0" y="0"/>
                          <a:chExt cx="179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3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3.95pt;width:14.15pt;height:14.15pt" coordorigin="1011,79" coordsize="283,283">
                <v:oval id="shape_0" fillcolor="white" stroked="t" o:allowincell="f" style="position:absolute;left:1011;top:79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206;top:305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บราณวัตถุสามารถซื้อขายได้ตลอด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หาคำตอบที่ถูกต้อง และร่วมกันหาแนวทางการอนุรักษ์โบราณสถา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45385</wp:posOffset>
            </wp:positionH>
            <wp:positionV relativeFrom="paragraph">
              <wp:posOffset>189230</wp:posOffset>
            </wp:positionV>
            <wp:extent cx="641350" cy="810895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โบราณสถาน ภาพสถานที่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nburi">
    <w:altName w:val="Angsana New"/>
    <w:charset w:val="de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8:00Z</dcterms:created>
  <dc:creator>HP</dc:creator>
  <dc:description/>
  <cp:keywords/>
  <dc:language>en-US</dc:language>
  <cp:lastModifiedBy>joy</cp:lastModifiedBy>
  <cp:lastPrinted>2015-02-14T08:42:00Z</cp:lastPrinted>
  <dcterms:modified xsi:type="dcterms:W3CDTF">2016-09-10T07:19:00Z</dcterms:modified>
  <cp:revision>3</cp:revision>
  <dc:subject/>
  <dc:title/>
</cp:coreProperties>
</file>