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ษ์ถิ่น รักษ์ไทย 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๘  เรื่อง รักษ์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ษาโบราณสถาน โบราณ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 ๔                      กลุ่มสาระการเรียนรู้สังคมศึกษา ศาส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ษ์ถิ่น รักษ์ไทย เทิดไท้องค์ราช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๘  เรื่อง รักษ์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ษาโบราณสถาน โบราณ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 ๔                      กลุ่มสาระการเรียนรู้สังคมศึกษา ศาส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ขนบธรรมเนียม</w:t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และแสดงออกถึงความรักชาติ ยึดมั่นในศาสนา และเทิดทูนสถา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2850</wp:posOffset>
            </wp:positionH>
            <wp:positionV relativeFrom="paragraph">
              <wp:posOffset>1035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บราณวัตถุมีความสำคัญเป็นอย่างยิ่งในการใช้ศึกษาถึงเรื่องราวและพฤติกรรมของคนในอดีต เราอาจทราบถึงวิถีชีวิตและความเป็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ของคนในอดีตได้จากสิ่งของเหล่านี้ การดูแลรักษาโบราณสถาน และโบราณวัตถุ จึงเป็นหน้าที่ของอนุชนรุ่นหลังที่จะต้องทำนุบำรุง รักษาให้คง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 ด้วยการใช้วิธีการและสื่อต่าง ๆ เพื่อเผยแพร่และให้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วามเข้าใจแก่ประชาชน ถึงความเป็นมา ความสำคัญ และประโยชน์ของโบราณสถานและ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รักษ์โบราณสถาน โบราณวัตถุของไทย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1020</wp:posOffset>
            </wp:positionH>
            <wp:positionV relativeFrom="paragraph">
              <wp:posOffset>-1518285</wp:posOffset>
            </wp:positionV>
            <wp:extent cx="732790" cy="8128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วัตถุ และภาพภาชนะเครื่องใช้สมัย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ความสำคัญ ความมีคุณค่าของโบราณวัตถุ และเปรียบเทียบความเหมือนและความแตกต่างระหว่างโบราณวัตถุและภาชนะเครื่องใช้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โบราณวัตถุ และร่วมกันสนทนาสรุปความสำคัญของ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โบราณวัตถุมีความสำคัญเป็นอย่างยิ่งในการใช้ศึกษาถึงเรื่องราวและพฤติกรรมของคนในอดีต เราอาจทราบถึงวิถ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ชีวิตและความเป็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ของคนในอดีตได้จากสิ่งของเหล่านี้ ตัวอย่างเช่น ชิ้นส่วนเครื่องปั้นดินเผาแสดงให้เห็นถึงความสามารถทางเทคโนโลยีในการผลิต รูปแบบของภาชนะแสดงให้เห็นถึงความนิยม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นที่แตกต่างกัน แม้กระทั่งสามารถบอกถึงความสัมพันธ์ของคนในท้องถิ่นต่าง ๆ เช่น การติดต่อค้าขาย หรือการคมนาคมถึ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ักเรียนให้ร่วมกันค้นคว้าหาข้อมูลการอนุรักษ์โบราณสถานและ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ภิปรายและนำเสนอหน้าชั้นเรียน ครูและเพื่อน ๆ ประเมินผลการอภิปราย และให้ข้อเสนอแนะเพิ่มเติม สรุปแนวทางการอนุรักษ์โบราณสถานและโบราณวัตถุ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นุบำรุง ดูแลรักษาโบราณสถาน โบราณวัตถุ </w:t>
      </w:r>
      <w:r>
        <w:rPr>
          <w:rFonts w:ascii="Angsana New" w:hAnsi="Angsana New"/>
          <w:sz w:val="32"/>
          <w:sz w:val="32"/>
          <w:szCs w:val="32"/>
        </w:rPr>
        <w:t>อาจทำได้โด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การศึกษาเกี่ยวกับ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คัญ คุณค่าของมรดกทางวัฒนธรรมในระบบโรงเรียนทุกระ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การศึกษา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</w:t>
      </w:r>
      <w:r>
        <w:rPr>
          <w:rFonts w:ascii="Angsana New" w:hAnsi="Angsana New"/>
          <w:sz w:val="32"/>
          <w:sz w:val="32"/>
          <w:szCs w:val="32"/>
        </w:rPr>
        <w:t xml:space="preserve">ู้ </w:t>
      </w:r>
      <w:r>
        <w:rPr>
          <w:rFonts w:ascii="Angsana New" w:hAnsi="Angsana New"/>
          <w:sz w:val="32"/>
          <w:sz w:val="32"/>
          <w:szCs w:val="32"/>
        </w:rPr>
        <w:t>และสืบทอดมรดกทา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รดกวัฒนธรรมของท้องถิ่น โดยเน้นให้มีการสืบทอด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ย่างไม่ขาดส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โอกาสให้ประชาชนและองค์กรเอกชนได้มีส่วนร่วมในการดูแลรักษา บูรณปฏิสังขรณ์โบราณสถาน โบราณวัตถุสำคัญ ๆ ในท้องถิ่น หรือโบราณสถานสำคัญระดับชาติ และสนับสนุนให้มีการพัฒนาเป็นแหล่งท่องเที่ยวทางวัฒน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ผ่านทางสื่อมวลชนต่าง ๆ เช่น หนังสือพิมพ์ โทรทัศน์ ภาพยนตร์ และสื่ออื่น ๆ เพื่อให้ประชาชนตระหนักถึงความสำคัญ และให้ความร่วมมือในการอนุรักษ์มรดกทางวัฒน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ดูแลรักษาโบราณสถาน โบราณวัตถุ ศิลปวัตถุ และการจัดการพิพิธภัณฑ์ตามหลักวิชาการภายใต้ความเห็นชอบจากกรมศิลป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โบราณสถานและโบราณวัตถุในท้องถิ่น แล้วบันทึกรายการ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รายการโบราณสถาน โบราณวัตถุในท้องถิ่น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34"/>
        <w:gridCol w:w="2035"/>
      </w:tblGrid>
      <w:tr>
        <w:trPr/>
        <w:tc>
          <w:tcPr>
            <w:tcW w:w="4153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บราณสถาน</w:t>
            </w:r>
          </w:p>
        </w:tc>
        <w:tc>
          <w:tcPr>
            <w:tcW w:w="4069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บราณวัตถุ</w:t>
            </w:r>
          </w:p>
        </w:tc>
      </w:tr>
      <w:tr>
        <w:trPr/>
        <w:tc>
          <w:tcPr>
            <w:tcW w:w="20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0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3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จัดแสดง</w:t>
            </w:r>
          </w:p>
        </w:tc>
      </w:tr>
      <w:tr>
        <w:trPr/>
        <w:tc>
          <w:tcPr>
            <w:tcW w:w="20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ูแลรักษาโบราณสถ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ูแลรักษา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8720</wp:posOffset>
            </wp:positionH>
            <wp:positionV relativeFrom="paragraph">
              <wp:posOffset>220980</wp:posOffset>
            </wp:positionV>
            <wp:extent cx="641350" cy="81089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โบราณวัตถุ และภาพภาชนะเครื่องใช้สมัย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8:00Z</dcterms:created>
  <dc:creator>HP</dc:creator>
  <dc:description/>
  <cp:keywords/>
  <dc:language>en-US</dc:language>
  <cp:lastModifiedBy>joy</cp:lastModifiedBy>
  <cp:lastPrinted>2015-02-18T09:15:00Z</cp:lastPrinted>
  <dcterms:modified xsi:type="dcterms:W3CDTF">2016-09-10T07:19:00Z</dcterms:modified>
  <cp:revision>3</cp:revision>
  <dc:subject/>
  <dc:title/>
</cp:coreProperties>
</file>