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9525</wp:posOffset>
                </wp:positionH>
                <wp:positionV relativeFrom="paragraph">
                  <wp:posOffset>17145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3.5pt;width:135.4pt;height:74.55pt" coordorigin="6015,270" coordsize="2708,1491">
                <v:roundrect id="shape_0" fillcolor="#fde9d9" stroked="t" o:allowincell="f" style="position:absolute;left:6195;top:776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0;top:491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5;top:270;width:2708;height:1491">
                  <v:rect id="shape_0" stroked="t" o:allowincell="f" style="position:absolute;left:6015;top:489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22;top:270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๕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นำข้อคิดที่ได้จากพระบรมราโชวาท เรื่อง การมีวิน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ข่มใจไปใช้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๕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นำข้อคิดที่ได้จากพระบรมราโชวาท เรื่อง การมีวิน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ข่มใจไปใช้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4450</wp:posOffset>
                </wp:positionV>
                <wp:extent cx="5512435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แนวทางการนำข้อคิดที่ได้จากพระบรมราโชว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วิน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ข่มใจไปใช้ปฏิบัติในชีวิตประจำวันของ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ผลที่เกิดขึ้น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59.35pt;mso-wrap-distance-left:9.05pt;mso-wrap-distance-right:9.05pt;mso-wrap-distance-top:0pt;mso-wrap-distance-bottom:0pt;margin-top: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แนวทางการนำข้อคิดที่ได้จากพระบรมราโชว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วิน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ข่มใจไปใช้ปฏิบัติในชีวิตประจำวันของ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ผลที่เกิดขึ้น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76200</wp:posOffset>
            </wp:positionV>
            <wp:extent cx="3273425" cy="3025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21" t="26740" r="12445" b="2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60960</wp:posOffset>
                </wp:positionV>
                <wp:extent cx="2331085" cy="2732405"/>
                <wp:effectExtent l="3810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2732400"/>
                        </a:xfrm>
                        <a:custGeom>
                          <a:avLst/>
                          <a:gdLst>
                            <a:gd name="textAreaLeft" fmla="*/ 23040 w 1321560"/>
                            <a:gd name="textAreaRight" fmla="*/ 1298520 w 1321560"/>
                            <a:gd name="textAreaTop" fmla="*/ 23040 h 1549080"/>
                            <a:gd name="textAreaBottom" fmla="*/ 1526040 h 1549080"/>
                          </a:gdLst>
                          <a:ahLst/>
                          <a:rect l="textAreaLeft" t="textAreaTop" r="textAreaRight" b="textAreaBottom"/>
                          <a:pathLst>
                            <a:path w="21600" h="25318">
                              <a:moveTo>
                                <a:pt x="1293" y="0"/>
                              </a:moveTo>
                              <a:arcTo wR="1293" hR="1293" stAng="16200000" swAng="-5400000"/>
                              <a:lnTo>
                                <a:pt x="0" y="24025"/>
                              </a:lnTo>
                              <a:arcTo wR="1293" hR="1293" stAng="10800000" swAng="-5400000"/>
                              <a:lnTo>
                                <a:pt x="20307" y="25318"/>
                              </a:lnTo>
                              <a:arcTo wR="1293" hR="1293" stAng="5400000" swAng="-5400000"/>
                              <a:lnTo>
                                <a:pt x="21600" y="1293"/>
                              </a:lnTo>
                              <a:arcTo wR="1293" hR="1293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2.4pt;margin-top:4.8pt;width:183.5pt;height:215.1pt;mso-wrap-style:none;v-text-anchor:middle">
                <v:fill o:detectmouseclick="t" type="solid" color2="#333f26"/>
                <v:stroke color="#ccc0d9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41910</wp:posOffset>
                </wp:positionV>
                <wp:extent cx="2492375" cy="1319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ข้อคิดที่ได้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วิน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ใช้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3.9pt;mso-wrap-distance-left:9.05pt;mso-wrap-distance-right:9.05pt;mso-wrap-distance-top:0pt;mso-wrap-distance-bottom:0pt;margin-top:3.3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ข้อคิดที่ได้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วิน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ใช้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86360</wp:posOffset>
                </wp:positionV>
                <wp:extent cx="2292985" cy="1319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6.8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59385</wp:posOffset>
                </wp:positionV>
                <wp:extent cx="916305" cy="431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2.5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179705</wp:posOffset>
                </wp:positionV>
                <wp:extent cx="2131060" cy="1514475"/>
                <wp:effectExtent l="3810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51452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14.15pt;width:167.75pt;height:119.2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paragraph">
                  <wp:posOffset>7620</wp:posOffset>
                </wp:positionV>
                <wp:extent cx="2126615" cy="1416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11.5pt;mso-wrap-distance-left:9.05pt;mso-wrap-distance-right:9.05pt;mso-wrap-distance-top:0pt;mso-wrap-distance-bottom:0pt;margin-top:0.6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32385</wp:posOffset>
                </wp:positionV>
                <wp:extent cx="2292985" cy="13195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2.5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128905</wp:posOffset>
                </wp:positionV>
                <wp:extent cx="916305" cy="431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0.1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76835</wp:posOffset>
            </wp:positionV>
            <wp:extent cx="3273425" cy="30257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21" t="26740" r="12445" b="2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67945</wp:posOffset>
                </wp:positionV>
                <wp:extent cx="2331085" cy="2533015"/>
                <wp:effectExtent l="381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2532960"/>
                        </a:xfrm>
                        <a:custGeom>
                          <a:avLst/>
                          <a:gdLst>
                            <a:gd name="textAreaLeft" fmla="*/ 23040 w 1321560"/>
                            <a:gd name="textAreaRight" fmla="*/ 1298520 w 1321560"/>
                            <a:gd name="textAreaTop" fmla="*/ 23040 h 1436040"/>
                            <a:gd name="textAreaBottom" fmla="*/ 1413000 h 1436040"/>
                          </a:gdLst>
                          <a:ahLst/>
                          <a:rect l="textAreaLeft" t="textAreaTop" r="textAreaRight" b="textAreaBottom"/>
                          <a:pathLst>
                            <a:path w="21600" h="23471">
                              <a:moveTo>
                                <a:pt x="1293" y="0"/>
                              </a:moveTo>
                              <a:arcTo wR="1293" hR="1293" stAng="16200000" swAng="-5400000"/>
                              <a:lnTo>
                                <a:pt x="0" y="22178"/>
                              </a:lnTo>
                              <a:arcTo wR="1293" hR="1293" stAng="10800000" swAng="-5400000"/>
                              <a:lnTo>
                                <a:pt x="20307" y="23471"/>
                              </a:lnTo>
                              <a:arcTo wR="1293" hR="1293" stAng="5400000" swAng="-5400000"/>
                              <a:lnTo>
                                <a:pt x="21600" y="1293"/>
                              </a:lnTo>
                              <a:arcTo wR="1293" hR="1293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2.4pt;margin-top:5.35pt;width:183.5pt;height:199.4pt;mso-wrap-style:none;v-text-anchor:middle">
                <v:fill o:detectmouseclick="t" type="solid" color2="#333f26"/>
                <v:stroke color="#ccc0d9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93345</wp:posOffset>
                </wp:positionV>
                <wp:extent cx="2492375" cy="13195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ข้อคิดที่ได้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่ม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3.9pt;mso-wrap-distance-left:9.05pt;mso-wrap-distance-right:9.05pt;mso-wrap-distance-top:0pt;mso-wrap-distance-bottom:0pt;margin-top:7.3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ข้อคิดที่ได้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่ม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93345</wp:posOffset>
                </wp:positionV>
                <wp:extent cx="2292985" cy="13195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7.3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480820</wp:posOffset>
                </wp:positionV>
                <wp:extent cx="2292985" cy="1319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116.6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1577340</wp:posOffset>
                </wp:positionV>
                <wp:extent cx="916305" cy="4311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24.2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9365</wp:posOffset>
                </wp:positionH>
                <wp:positionV relativeFrom="paragraph">
                  <wp:posOffset>147320</wp:posOffset>
                </wp:positionV>
                <wp:extent cx="916305" cy="4311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1.6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177165</wp:posOffset>
                </wp:positionV>
                <wp:extent cx="2131060" cy="15036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50372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13.95pt;width:167.75pt;height:118.3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190500</wp:posOffset>
                </wp:positionV>
                <wp:extent cx="2126615" cy="16478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9.75pt;mso-wrap-distance-left:9.05pt;mso-wrap-distance-right:9.05pt;mso-wrap-distance-top:0pt;mso-wrap-distance-bottom:0pt;margin-top:1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4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0T07:23:00Z</dcterms:modified>
  <cp:revision>3</cp:revision>
  <dc:subject/>
  <dc:title>    </dc:title>
</cp:coreProperties>
</file>