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165</wp:posOffset>
                </wp:positionH>
                <wp:positionV relativeFrom="paragraph">
                  <wp:posOffset>19431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15.3pt;width:135.4pt;height:74.55pt" coordorigin="6079,306" coordsize="2708,1491">
                <v:roundrect id="shape_0" fillcolor="#fde9d9" stroked="t" o:allowincell="f" style="position:absolute;left:6259;top:812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527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9;top:306;width:2708;height:1491">
                  <v:rect id="shape_0" stroked="t" o:allowincell="f" style="position:absolute;left:6079;top:525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86;top:306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๗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๗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หลัก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4450</wp:posOffset>
                </wp:positionV>
                <wp:extent cx="597598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ตามหลักปรัชญาของเศรษฐกิจพอเพียงที่ตนเองเคยนำมาใช้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ขียนลงในแผนภาพความคิด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59.35pt;mso-wrap-distance-left:9.05pt;mso-wrap-distance-right:9.05pt;mso-wrap-distance-top:0pt;mso-wrap-distance-bottom:0pt;margin-top: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ตามหลักปรัชญาของเศรษฐกิจพอเพียงที่ตนเองเคยนำมาใช้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ขียนลงในแผนภาพความคิด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177800</wp:posOffset>
            </wp:positionV>
            <wp:extent cx="3273425" cy="3025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21" t="26740" r="12445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62560</wp:posOffset>
                </wp:positionV>
                <wp:extent cx="2331085" cy="232791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3277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6.6pt;margin-top:12.8pt;width:183.5pt;height:183.25pt;mso-wrap-style:none;v-text-anchor:middle">
                <v:fill o:detectmouseclick="t" type="solid" color2="#333f26"/>
                <v:stroke color="#ccc0d9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857885</wp:posOffset>
                </wp:positionV>
                <wp:extent cx="2131060" cy="151257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51272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7.55pt;width:167.75pt;height:119.0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143510</wp:posOffset>
                </wp:positionV>
                <wp:extent cx="2492375" cy="1319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3.9pt;mso-wrap-distance-left:9.05pt;mso-wrap-distance-right:9.05pt;mso-wrap-distance-top:0pt;mso-wrap-distance-bottom:0pt;margin-top:11.3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ตามหลั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87960</wp:posOffset>
                </wp:positionV>
                <wp:extent cx="2292985" cy="1319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14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575435</wp:posOffset>
                </wp:positionV>
                <wp:extent cx="2292985" cy="1319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124.0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065</wp:posOffset>
                </wp:positionH>
                <wp:positionV relativeFrom="paragraph">
                  <wp:posOffset>466725</wp:posOffset>
                </wp:positionV>
                <wp:extent cx="916305" cy="431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36.75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ragraph">
                  <wp:posOffset>1671955</wp:posOffset>
                </wp:positionV>
                <wp:extent cx="916305" cy="431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31.65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910590</wp:posOffset>
                </wp:positionV>
                <wp:extent cx="2126615" cy="1454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14.55pt;mso-wrap-distance-left:9.05pt;mso-wrap-distance-right:9.05pt;mso-wrap-distance-top:0pt;mso-wrap-distance-bottom:0pt;margin-top:71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5512435" cy="7537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ปฏิบัติ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color w:val="94363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ไปปฏิบัติอีกเพ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9.35pt;mso-wrap-distance-left:9.05pt;mso-wrap-distance-right:9.05pt;mso-wrap-distance-top:0pt;mso-wrap-distance-bottom:0pt;margin-top:5.7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ปฏิบัติแล้วนักเรียนรู้สึก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cs="Times New Roman"/>
                          <w:color w:val="943634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ไปปฏิบัติอีกเพ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46990</wp:posOffset>
                </wp:positionV>
                <wp:extent cx="3307080" cy="4832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8.05pt;mso-wrap-distance-left:9.05pt;mso-wrap-distance-right:9.05pt;mso-wrap-distance-top:0pt;mso-wrap-distance-bottom:0pt;margin-top:3.7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120015</wp:posOffset>
                </wp:positionV>
                <wp:extent cx="3580765" cy="4832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38.05pt;mso-wrap-distance-left:9.05pt;mso-wrap-distance-right:9.05pt;mso-wrap-distance-top:0pt;mso-wrap-distance-bottom:0pt;margin-top:9.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5:00Z</dcterms:created>
  <dc:creator>HP</dc:creator>
  <dc:description/>
  <cp:keywords/>
  <dc:language>en-US</dc:language>
  <cp:lastModifiedBy>joy</cp:lastModifiedBy>
  <cp:lastPrinted>2015-02-18T09:45:00Z</cp:lastPrinted>
  <dcterms:modified xsi:type="dcterms:W3CDTF">2016-09-10T07:22:00Z</dcterms:modified>
  <cp:revision>3</cp:revision>
  <dc:subject/>
  <dc:title>    </dc:title>
</cp:coreProperties>
</file>