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 พออยู่ พอก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๘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 พออยู่ พอก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๘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Thonburi;Angsana New" w:ascii="Thonburi;Angsana New" w:hAnsi="Thonburi;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Thonburi;Angsana New" w:hAnsi="Thonburi;Angsana New" w:cs="Thonburi;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พระราชทานพระบรมราโชวาท หลักการทรงงาน ตลอดจนหลักปรัชญาของเศรษฐกิจพอเพียงอันมีคุณค่าแก่ประชาชนชาวไทย ซึ่งหากทุกคนได้น้อมนำมาประพฤติปฏิบัติก็จะเกิดความสุข ความเจริญในชีวิตแห่งตน รวมทั้งความเจริญมั่นคงของประเทศชาติ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มีวินัย การข่ม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ลักการท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โยชน์ส่วนรวม พออยู่พอก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1595</wp:posOffset>
                      </wp:positionV>
                      <wp:extent cx="327660" cy="231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245</wp:posOffset>
                      </wp:positionV>
                      <wp:extent cx="327660" cy="231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3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1435</wp:posOffset>
                      </wp:positionV>
                      <wp:extent cx="327660" cy="2311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27660" cy="23114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990</wp:posOffset>
                      </wp:positionV>
                      <wp:extent cx="327660" cy="23114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7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0</wp:posOffset>
                      </wp:positionV>
                      <wp:extent cx="327660" cy="2311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8100</wp:posOffset>
                      </wp:positionV>
                      <wp:extent cx="327660" cy="23114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1275</wp:posOffset>
                      </wp:positionV>
                      <wp:extent cx="327660" cy="23114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327660" cy="23114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5720</wp:posOffset>
                      </wp:positionV>
                      <wp:extent cx="327660" cy="23114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6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3180</wp:posOffset>
                      </wp:positionV>
                      <wp:extent cx="327660" cy="23114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210</wp:posOffset>
                      </wp:positionV>
                      <wp:extent cx="327660" cy="23114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52070</wp:posOffset>
                </wp:positionV>
                <wp:extent cx="1378585" cy="392430"/>
                <wp:effectExtent l="20320" t="19685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4.1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2555</wp:posOffset>
            </wp:positionH>
            <wp:positionV relativeFrom="paragraph">
              <wp:posOffset>-314960</wp:posOffset>
            </wp:positionV>
            <wp:extent cx="652780" cy="84201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33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</w:t>
      </w:r>
      <w:r>
        <w:rPr>
          <w:rFonts w:ascii="Angsana New" w:hAnsi="Angsana New"/>
          <w:sz w:val="32"/>
          <w:sz w:val="32"/>
          <w:szCs w:val="32"/>
        </w:rPr>
        <w:t>นงานที่ ๕ เรื่อง การนำข้อคิดที่ได้จากพระบรมราโชวาท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มีวิน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ข่มใจไป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๖ เรื่อง การ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หลักการทรงงาน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ชน์ต่อส่วนรวมและ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การปฏิบัติตนตามหลัก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b/>
          <w:b/>
          <w:bCs/>
          <w:sz w:val="32"/>
          <w:szCs w:val="32"/>
          <w:lang w:val="en-US" w:eastAsia="en-US"/>
        </w:rPr>
      </w:pPr>
      <w:r>
        <w:rPr>
          <w:rFonts w:cs="Thonburi;Angsana New" w:ascii="Thonburi;Angsana New" w:hAnsi="Thonburi;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2555</wp:posOffset>
            </wp:positionH>
            <wp:positionV relativeFrom="paragraph">
              <wp:posOffset>224155</wp:posOffset>
            </wp:positionV>
            <wp:extent cx="709930" cy="7861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7785</wp:posOffset>
                </wp:positionV>
                <wp:extent cx="1520190" cy="39243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5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พระบรมราโชวาทของพระบาทสมเด็จพระเจ้าอยู่หัว ในพิธีพระราชทานกระบี่และปริญญาบัตรแก่ผู้สำเร็จการศึกษาจากโรงเรียนนายร้อยพระจุลจอมเกล้า โรงเรียนนายเรือและโรงเรียนนายเรืออากาศ วันพุธที่ ๒๕ มีนาคม ๒๕๒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ให้นักเรียนร่วมกันวิเคราะห์แสดงเหตุผล แล้วเขียนสรุปข้อคิดเห็น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คิดเห็นที่ได้ ครูและเพื่อนร่วมกันประเมินและแสดงข้อคิดเห็น และสรุปเป็นแนวเดียว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ึกถึงประโยชน์ที่ได้รับจากการมีวินัย จากนั้นให้พิจารณาภาพที่กำหนดให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ร่วมกันตรวจสอบการให้เหตุผลของตนเองในด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มีวินัย ความสัมพันธ์ของความมีวินัยทั้งสองด้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ที่แสดงถึงความมีวินัยในด้านกฎ ระเบียบ และความมีวินัยใน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วิเคราะห์ภาพและระบุว่าภาพใดเป็นวินัยด้านกฎ ระเบียบ และภาพใด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ความมีวินัยใน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กิจกรรม และให้นักเรียนร่วมสนทนาถึงความเหมือ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แตกต่างของวินัยทั้งสองด้าน พร้อมทั้งระบุถึงความสัมพันธ์ของวินัยทั้งสองด้า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ระบุข้อดีของการมีวินัยด้านกฎ ระเบียบ และการมีวินัยในตนเอง ลงในแบบ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ผลงานหน้าชั้นเรียน เพื่อให้ครูและเพื่อน ๆ ร่วมกันประเมินผล และร่วมกันเสนอข้อคิดเห็นให้ถูกต้อง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ะบรมราโชวาทเรื่อง การมีวินัยและการข่มใจ แล้วตอบคำถาม เพื่อนำมาสนทนาในชั่วโมงถั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ร่วมกันและนำเสนอข้อคิดที่ได้จากการอ่านพระบรมราโชวาท พร้อมทั้งให้เหตุผลประกอบ จากข้อคิดที่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ผลการนำเสนอข้อคิด และเพิ่มเติมความรู้หรือความสำคัญให้สมบูรณ์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การนำข้อคิดที่ได้จากพระบรมราโชวาท เรื่อง การมีวินัยและการข่มใจไปใช้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ผลที่เกิดขึ้นจากการปฏิบัติตามพระบรมราโชวาทในด้านการมีวินัย และการข่มใจ และผลที่เกิดขึ้นหากไม่นำไปปฏิบัติ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ถึงความสำคัญของการมีวินัย และการข่ม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33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พระบรมราโชวาท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ทรงงานของพระบาทสมเด็จพระเจ้าอยู่หัว จากการค้นหาข้อมูลทางอินเทอร์เน็ต และข่าวในพระราชสำนั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หลักการทรงงานของพระบาทสมเด็จพระเจ้าอยู่หัว ประการที่ ๑๑ ประโยชน์ส่วนรวม และประการที่ ๑๘  พออยู่ พอกิน ว่ามีความสำคัญอย่างไรต่อพสกนิกรชาว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สำคัญ และประโยชน์ที่ได้จากการปฏิบัติงาน เพื่อประโยชน์ส่วนรวม และด้านพออยู่ พอก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กิจกรรมที่เป็นการทำประโยชน์เพื่อส่วนรวม แล้วบันทึกลงในแผนภาพความคิดและ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และประเมินผลการตอบคำถามทีละคน ให้ข้อเสนอแนะและข้อคิดเห็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ความสำคัญของหลักการทรงงาน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ภาพที่กำหนดให้ แล้วตอบคำถามเกี่ยวกับการปฏิบัติตนให้สอดคล้องกับหลักการทรงงาน เรื่อง พออยู่ พอก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นะนำให้นักเรียนสังเกตและพิจารณาว่าภาพต่าง ๆ สอดคล้องกับหลักการทรง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ด้านใด และบอกความสำคัญรวมทั้งผลดีของการปฏิบัติตนตามหลักของความพออยู่ พอกิน และประโยชน์ส่วนรว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ออกเป็นสองกลุ่ม ให้แต่ละกลุ่มเลือกประธาน เลขานุการ 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ศึกษาหลักของการทำประโยชน์ส่วนรวม และความพออยู่ พอกินในวิถีชีวิตประจำวันของตนเองและสมาชิกในครอบครัว ว่าปฏิบัติด้านใดบ้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เขียนแผนภาพความคิด เพื่อนำเสนอ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ังเกตการประชุมร่วมกันของแต่ละกลุ่ม โดยให้คำแนะนำในการจัดทำ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 ออกมานำเสนอผลการจัดทำ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กลุ่มอื่นประเมินผลการทำงาน และให้ข้อคิดเห็น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กลุ่มไปจัดป้ายนิเทศใน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แผนภาพความคิดของแต่ละกลุ่มจากป้ายนิเทศ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กิจกรรมที่นักเรียนปฏิบัติได้ถูกต้องตามหลักการทรงงานในด้านประโยชน์ ส่วนรวม และพออยู่ พอกิน ที่ตนเองสามารถปฏิบัติได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เหตุผลที่ตนเองปฏิบัติ เพื่อร่วมกันแสดงความคิดเห็นและให้ข้อ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๖ เรื่อง การปฏิบัติตนตามหลักการทรงงาน เรื่อง ประโยชน์ต่อส่วนรวมและพ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กิ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192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การทรงงาน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สอบความถูกต้องและประเมินผลความรู้ที่นักเรียนได้รับ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ดภาพการปฏิบัติตนในด้านประโยชน์ส่วนรวม หรือด้านพออยู่ พอกิน คนล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๑ ภาพ เพื่อแสดงถึงความเข้าใจอย่างคงทนและแท้จริ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สดงความคิดเห็นและให้ข้อเสนอแนะเพิ่มเติมจากการทำงานของนัก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สิ่งของที่ใช้ในชีวิตประจำวัน จำนวน ๑๐ อย่า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766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การใช้อย่างถูกวิธี และการใช้ประโยชน์อย่างคุ้มค่าและประหยั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หลักปรัชญาของเศรษฐกิจพอเพียง จากชุดฝึกกิจกรรมการเรียน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 ๔๔ และ ๔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ข้อมูลที่ได้จากการศึกษาตามความเข้าใจของตนเองโดยบันทึกลงในตาราง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ของบุคคลต้นแบบ “นายสุ่น วงศ์ซิ้ม” แล้วตอบคำถามเรื่อง การดำรงชีวิตตามหลัก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สิ่งของที่กำหนดให้ แล้วเขียนวิธีการใช้สิ่งของอย่างประหยัดและพอประม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 ตรวจสอบความถูกต้องและประเมินผล พร้อมทั้งอภิปรายร่วมกันว่าเหตุใดจึงปฏิบัติเช่นน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ขียนบันทึกการใช้สิ่งของของตนเอง ของส่วนรวมใน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ส่วนรวมในโรงเรียนลงในแบบบันทึกเพื่อนำมาสนทนากันในชั่วโมงต่อ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แบบบันทึกการใช้สิ่งของ อุปกรณ์ ให้คุ้มค่าและประหยัดตามหลักปรัชญาของเศรษฐกิจพอเพียงมานำเสน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ลือกวัสดุ หรืออุปกรณ์นำเสนอคนละ ๑ อย่าง หน้าชั้น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เพื่อน ๆ ร่วมกันประเมินผล และให้ข้อเสนอแนะเพิ่มเติมให้สมบูรณ์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การปฏิบัติตนตามหลัก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 ตรวจสอบความถูกต้องและประเมินผล พร้อมทั้งอภิปรายสรุปร่วมกันว่าเหตุใดจึงเป็นเช่นนั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เรื่อง 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พระบาทสมเด็จพระเจ้าอยู่หัวทรงพระราชทานพระบรมราโชวาท หลักการทรงงานตลอดจนหลักปรัชญาของเศรษฐกิจพอเพียง อันมีคุณค่าแก่ประชาชนชาวไทย ซึ่งหากทุกค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้อมนำมาประพฤติปฏิบัติก็จะเกิดความสุข ความเจริญในชีวิตแห่งตน รวมทั้งความเจริญมั่นคงของประเทศชาติด้ว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113280" cy="392430"/>
                <wp:effectExtent l="19685" t="1905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92400"/>
                        </a:xfrm>
                        <a:custGeom>
                          <a:avLst/>
                          <a:gdLst>
                            <a:gd name="textAreaLeft" fmla="*/ 25920 w 1198080"/>
                            <a:gd name="textAreaRight" fmla="*/ 1172160 w 1198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565" y="21600"/>
                              </a:lnTo>
                              <a:arcTo wR="3600" hR="3600" stAng="10800000" swAng="5400000"/>
                              <a:lnTo>
                                <a:pt x="116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6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19935</wp:posOffset>
            </wp:positionH>
            <wp:positionV relativeFrom="paragraph">
              <wp:posOffset>11430</wp:posOffset>
            </wp:positionV>
            <wp:extent cx="641350" cy="81089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ความมีวินัยในด้านกฎ ระเบียบ และความมีวินัยใน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การทรงงานของพระบาทสมเด็จพระเจ้าอยู่หั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รงงานที่ได้จากการค้นหาข้อมูลทางอินเทอร์เน็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ในพระราชสำนั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ของที่ใช้ในชีวิตประจำวัน ๑๐ 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8680</wp:posOffset>
                </wp:positionH>
                <wp:positionV relativeFrom="paragraph">
                  <wp:posOffset>45085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ู้จักข่มใจ ทำให้เรามีนิสัย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430</wp:posOffset>
                </wp:positionH>
                <wp:positionV relativeFrom="paragraph">
                  <wp:posOffset>76835</wp:posOffset>
                </wp:positionV>
                <wp:extent cx="171450" cy="171450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430</wp:posOffset>
                </wp:positionH>
                <wp:positionV relativeFrom="paragraph">
                  <wp:posOffset>622935</wp:posOffset>
                </wp:positionV>
                <wp:extent cx="171450" cy="171450"/>
                <wp:effectExtent l="4445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9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430</wp:posOffset>
                </wp:positionH>
                <wp:positionV relativeFrom="paragraph">
                  <wp:posOffset>1715135</wp:posOffset>
                </wp:positionV>
                <wp:extent cx="171450" cy="171450"/>
                <wp:effectExtent l="4445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3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430</wp:posOffset>
                </wp:positionH>
                <wp:positionV relativeFrom="paragraph">
                  <wp:posOffset>2261235</wp:posOffset>
                </wp:positionV>
                <wp:extent cx="171450" cy="171450"/>
                <wp:effectExtent l="444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78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430</wp:posOffset>
                </wp:positionH>
                <wp:positionV relativeFrom="paragraph">
                  <wp:posOffset>2523490</wp:posOffset>
                </wp:positionV>
                <wp:extent cx="171450" cy="171450"/>
                <wp:effectExtent l="444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9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430</wp:posOffset>
                </wp:positionH>
                <wp:positionV relativeFrom="paragraph">
                  <wp:posOffset>3366135</wp:posOffset>
                </wp:positionV>
                <wp:extent cx="171450" cy="171450"/>
                <wp:effectExtent l="444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6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430</wp:posOffset>
                </wp:positionH>
                <wp:positionV relativeFrom="paragraph">
                  <wp:posOffset>3912235</wp:posOffset>
                </wp:positionV>
                <wp:extent cx="171450" cy="171450"/>
                <wp:effectExtent l="4445" t="444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08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430</wp:posOffset>
                </wp:positionH>
                <wp:positionV relativeFrom="paragraph">
                  <wp:posOffset>4174490</wp:posOffset>
                </wp:positionV>
                <wp:extent cx="171450" cy="171450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2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8430</wp:posOffset>
                </wp:positionH>
                <wp:positionV relativeFrom="paragraph">
                  <wp:posOffset>5010785</wp:posOffset>
                </wp:positionV>
                <wp:extent cx="171450" cy="171450"/>
                <wp:effectExtent l="4445" t="444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9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8430</wp:posOffset>
                </wp:positionH>
                <wp:positionV relativeFrom="paragraph">
                  <wp:posOffset>5556885</wp:posOffset>
                </wp:positionV>
                <wp:extent cx="171450" cy="171450"/>
                <wp:effectExtent l="4445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37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430</wp:posOffset>
                </wp:positionH>
                <wp:positionV relativeFrom="paragraph">
                  <wp:posOffset>5819140</wp:posOffset>
                </wp:positionV>
                <wp:extent cx="171450" cy="171450"/>
                <wp:effectExtent l="4445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58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รงใจ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780</wp:posOffset>
                </wp:positionH>
                <wp:positionV relativeFrom="paragraph">
                  <wp:posOffset>57785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ขย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มัดระวังในการปฏิบัติต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ความมีระเบียบวินัยใน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เพื่อรักษาประโยชน์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ชุมชนขุดลอกคูคล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780</wp:posOffset>
                </wp:positionH>
                <wp:positionV relativeFrom="paragraph">
                  <wp:posOffset>49530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3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ยะในบ้านไปทิ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อย่างประหย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แซมเสื้อผ้าไว้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ควรน้อมนำมา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ปฏิบัติเมื่อเห็นผู้อื่นกำลัง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</wp:posOffset>
                </wp:positionH>
                <wp:positionV relativeFrom="paragraph">
                  <wp:posOffset>53340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มาปฏิบัติในวันสำคัญต่าง ๆ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ปฏิบัติเป็นครั้งครา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ปฏิบัติจนเป็นนิส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ปฏิบัติตนอย่างมีวิน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์จัดเก็บที่นอนทุกเช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มไปโรงเรียนแต่เช้าถ้าตื่นท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งกรช่วยแม่ทำงานทุกครั้งที่แม่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๊บแต่งตัวถูกระเบียบในวันที่ครูจะตรวจเครื่องแต่งก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ถูกเพื่อนท้าให้ชกต่อยกัน นักเรียนจะ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171450" cy="171450"/>
                <wp:effectExtent l="4445" t="444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8430</wp:posOffset>
                </wp:positionH>
                <wp:positionV relativeFrom="paragraph">
                  <wp:posOffset>625475</wp:posOffset>
                </wp:positionV>
                <wp:extent cx="171450" cy="171450"/>
                <wp:effectExtent l="444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9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430</wp:posOffset>
                </wp:positionH>
                <wp:positionV relativeFrom="paragraph">
                  <wp:posOffset>887730</wp:posOffset>
                </wp:positionV>
                <wp:extent cx="171450" cy="171450"/>
                <wp:effectExtent l="4445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430</wp:posOffset>
                </wp:positionH>
                <wp:positionV relativeFrom="paragraph">
                  <wp:posOffset>3368675</wp:posOffset>
                </wp:positionV>
                <wp:extent cx="171450" cy="171450"/>
                <wp:effectExtent l="4445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6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430</wp:posOffset>
                </wp:positionH>
                <wp:positionV relativeFrom="paragraph">
                  <wp:posOffset>3914775</wp:posOffset>
                </wp:positionV>
                <wp:extent cx="171450" cy="171450"/>
                <wp:effectExtent l="4445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08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430</wp:posOffset>
                </wp:positionH>
                <wp:positionV relativeFrom="paragraph">
                  <wp:posOffset>4177030</wp:posOffset>
                </wp:positionV>
                <wp:extent cx="171450" cy="171450"/>
                <wp:effectExtent l="444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2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430</wp:posOffset>
                </wp:positionH>
                <wp:positionV relativeFrom="paragraph">
                  <wp:posOffset>5019675</wp:posOffset>
                </wp:positionV>
                <wp:extent cx="171450" cy="171450"/>
                <wp:effectExtent l="4445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9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8430</wp:posOffset>
                </wp:positionH>
                <wp:positionV relativeFrom="paragraph">
                  <wp:posOffset>5565775</wp:posOffset>
                </wp:positionV>
                <wp:extent cx="171450" cy="171450"/>
                <wp:effectExtent l="4445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38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430</wp:posOffset>
                </wp:positionH>
                <wp:positionV relativeFrom="paragraph">
                  <wp:posOffset>5828030</wp:posOffset>
                </wp:positionV>
                <wp:extent cx="171450" cy="171450"/>
                <wp:effectExtent l="4445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5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430</wp:posOffset>
                </wp:positionH>
                <wp:positionV relativeFrom="paragraph">
                  <wp:posOffset>7480935</wp:posOffset>
                </wp:positionV>
                <wp:extent cx="171450" cy="171450"/>
                <wp:effectExtent l="4445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89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พี่มาชกต่อยแท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กต่อยกับเพื่อนทันท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ไปฟ้องครูให้มาจัดการ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ชกต่อยกับเพื่อน และบอกเหตุผ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ในข้อใด แสดงถึงการใช้ชีวิตแบบพอประมาณ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171450" cy="171450"/>
                <wp:effectExtent l="444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นมไว้มาก ๆ เผื่อวันหลังไม่มีเงินซื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</wp:posOffset>
                </wp:positionH>
                <wp:positionV relativeFrom="paragraph">
                  <wp:posOffset>52070</wp:posOffset>
                </wp:positionV>
                <wp:extent cx="171450" cy="171450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ของที่จำเป็นเท่า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8430</wp:posOffset>
                </wp:positionH>
                <wp:positionV relativeFrom="paragraph">
                  <wp:posOffset>67945</wp:posOffset>
                </wp:positionV>
                <wp:extent cx="171450" cy="171450"/>
                <wp:effectExtent l="4445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บ่งขนมจากเพื่อนเพื่อจะได้ประหยัดเง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430</wp:posOffset>
                </wp:positionH>
                <wp:positionV relativeFrom="paragraph">
                  <wp:posOffset>55245</wp:posOffset>
                </wp:positionV>
                <wp:extent cx="171450" cy="171450"/>
                <wp:effectExtent l="4445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เงินไว้ซื้อของเล่นเพิ่มอี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นำการปฏิบัติตนของบุคคลใดมาเป็นแบบอย่างในการดำเนินชีวิต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ุงพรนำปุ๋ยเคมีมาใส่ให้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780</wp:posOffset>
                </wp:positionH>
                <wp:positionV relativeFrom="paragraph">
                  <wp:posOffset>55880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จิตใช้สีผสมอาหารเพื่อจะได้สีที่สวยง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าชัยนำกะละมังที่รั่วมาปลูกผักสวนคร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สมปองซื้อสิ่งของมาสะสมไว้แม้จะไม่ได้ใช้ประโยช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ตนได้พอเพียงอย่างชัดเจน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ดทนเดินไปทำงานเพื่อเก็บเงินไว้ซื้อของชิ้น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สินค้าปลอดสารพิษตุนเอาไว้มาก ๆ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สิ่งของที่ชำรุดมาใช้เพราะราคาถ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ตะกร้าไปตลาดเพื่อลดการใช้ถุงพลาสติ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เห็นบุคคลอื่นทำลายของสาธารณะ 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8430</wp:posOffset>
                </wp:positionH>
                <wp:positionV relativeFrom="paragraph">
                  <wp:posOffset>78105</wp:posOffset>
                </wp:positionV>
                <wp:extent cx="171450" cy="171450"/>
                <wp:effectExtent l="4445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ผ่าน แกล้งมองไม่เห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430</wp:posOffset>
                </wp:positionH>
                <wp:positionV relativeFrom="paragraph">
                  <wp:posOffset>59690</wp:posOffset>
                </wp:positionV>
                <wp:extent cx="171450" cy="171450"/>
                <wp:effectExtent l="4445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ผู้ที่เกี่ยวข้องให้มาดำเนิน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430</wp:posOffset>
                </wp:positionH>
                <wp:positionV relativeFrom="paragraph">
                  <wp:posOffset>75565</wp:posOffset>
                </wp:positionV>
                <wp:extent cx="171450" cy="171450"/>
                <wp:effectExtent l="4445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ต่อว่าอย่างรุนแร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่มขู่ไม่ให้ทำเช่น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เสียสละเพื่อประโยชน์ส่วนรวม ทำให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กิดความรู้สึก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430</wp:posOffset>
                </wp:positionH>
                <wp:positionV relativeFrom="paragraph">
                  <wp:posOffset>73025</wp:posOffset>
                </wp:positionV>
                <wp:extent cx="171450" cy="171450"/>
                <wp:effectExtent l="4445" t="444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8430</wp:posOffset>
                </wp:positionH>
                <wp:positionV relativeFrom="paragraph">
                  <wp:posOffset>619125</wp:posOffset>
                </wp:positionV>
                <wp:extent cx="171450" cy="171450"/>
                <wp:effectExtent l="4445" t="444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8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ภาคภูมิใจและอวดอ้างต่อผู้อื่น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780</wp:posOffset>
                </wp:positionH>
                <wp:positionV relativeFrom="paragraph">
                  <wp:posOffset>60325</wp:posOffset>
                </wp:positionV>
                <wp:extent cx="171450" cy="171450"/>
                <wp:effectExtent l="3810" t="444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ผลประโยชน์ตามที่คาดหวัง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ผู้อื่นเห็นความสำคัญของ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430</wp:posOffset>
                </wp:positionH>
                <wp:positionV relativeFrom="paragraph">
                  <wp:posOffset>64135</wp:posOffset>
                </wp:positionV>
                <wp:extent cx="171450" cy="171450"/>
                <wp:effectExtent l="4445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สุขที่แท้จริ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709" w:leader="none"/>
          <w:tab w:val="left" w:pos="900" w:leader="none"/>
          <w:tab w:val="left" w:pos="1170" w:leader="none"/>
          <w:tab w:val="left" w:pos="1276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89350</wp:posOffset>
            </wp:positionH>
            <wp:positionV relativeFrom="paragraph">
              <wp:posOffset>-347980</wp:posOffset>
            </wp:positionV>
            <wp:extent cx="914400" cy="84963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853" t="31909" r="30814" b="3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437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 ควรน้อมนำมา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780</wp:posOffset>
                </wp:positionH>
                <wp:positionV relativeFrom="paragraph">
                  <wp:posOffset>334645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430</wp:posOffset>
                </wp:positionH>
                <wp:positionV relativeFrom="paragraph">
                  <wp:posOffset>618490</wp:posOffset>
                </wp:positionV>
                <wp:extent cx="171450" cy="171450"/>
                <wp:effectExtent l="4445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8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430</wp:posOffset>
                </wp:positionH>
                <wp:positionV relativeFrom="paragraph">
                  <wp:posOffset>887095</wp:posOffset>
                </wp:positionV>
                <wp:extent cx="171450" cy="171450"/>
                <wp:effectExtent l="4445" t="444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ปฏิบัติเมื่อเห็นผู้อื่นกำลัง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มาปฏิบัติในวันสำคัญต่าง ๆ 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ปฏิบัติเป็นครั้งครา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ปฏิบัติจนเป็นนิส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ดปฏิบัติตนอย่างมีวินั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430</wp:posOffset>
                </wp:positionH>
                <wp:positionV relativeFrom="paragraph">
                  <wp:posOffset>69850</wp:posOffset>
                </wp:positionV>
                <wp:extent cx="171450" cy="171450"/>
                <wp:effectExtent l="4445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780</wp:posOffset>
                </wp:positionH>
                <wp:positionV relativeFrom="paragraph">
                  <wp:posOffset>332105</wp:posOffset>
                </wp:positionV>
                <wp:extent cx="171450" cy="171450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430</wp:posOffset>
                </wp:positionH>
                <wp:positionV relativeFrom="paragraph">
                  <wp:posOffset>615950</wp:posOffset>
                </wp:positionV>
                <wp:extent cx="171450" cy="171450"/>
                <wp:effectExtent l="4445" t="444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8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430</wp:posOffset>
                </wp:positionH>
                <wp:positionV relativeFrom="paragraph">
                  <wp:posOffset>884555</wp:posOffset>
                </wp:positionV>
                <wp:extent cx="171450" cy="171450"/>
                <wp:effectExtent l="4445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</wp:posOffset>
                </wp:positionH>
                <wp:positionV relativeFrom="paragraph">
                  <wp:posOffset>1720850</wp:posOffset>
                </wp:positionV>
                <wp:extent cx="171450" cy="171450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3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780</wp:posOffset>
                </wp:positionH>
                <wp:positionV relativeFrom="paragraph">
                  <wp:posOffset>1983105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5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430</wp:posOffset>
                </wp:positionH>
                <wp:positionV relativeFrom="paragraph">
                  <wp:posOffset>2266950</wp:posOffset>
                </wp:positionV>
                <wp:extent cx="171450" cy="171450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78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430</wp:posOffset>
                </wp:positionH>
                <wp:positionV relativeFrom="paragraph">
                  <wp:posOffset>2535555</wp:posOffset>
                </wp:positionV>
                <wp:extent cx="171450" cy="171450"/>
                <wp:effectExtent l="4445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99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์จัดเก็บที่นอนทุกเช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มไปโรงเรียนแต่เช้าถ้าตื่นท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งกรช่วยแม่ทำงานทุกครั้งที่แม่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๊บแต่งตัวถูกระเบียบในวันที่ครูจะตรวจเครื่องแต่งก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ถูกเพื่อนท้าให้ชกต่อยกัน นักเรียนจะ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าพี่มาชกต่อยแท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กต่อยกับเพื่อนทันท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ไปฟ้องครูให้มาจัดการ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ชกต่อยกับเพื่อน และบอกเหตุผล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ู้จักข่มใจ ทำให้เรามีนิสัย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430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4780</wp:posOffset>
                </wp:positionH>
                <wp:positionV relativeFrom="paragraph">
                  <wp:posOffset>334010</wp:posOffset>
                </wp:positionV>
                <wp:extent cx="171450" cy="171450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430</wp:posOffset>
                </wp:positionH>
                <wp:positionV relativeFrom="paragraph">
                  <wp:posOffset>617855</wp:posOffset>
                </wp:positionV>
                <wp:extent cx="171450" cy="171450"/>
                <wp:effectExtent l="4445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8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430</wp:posOffset>
                </wp:positionH>
                <wp:positionV relativeFrom="paragraph">
                  <wp:posOffset>886460</wp:posOffset>
                </wp:positionV>
                <wp:extent cx="171450" cy="171450"/>
                <wp:effectExtent l="4445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รงใจ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ขย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มัดระวังในการปฏิบัติต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ความมีระเบียบวินัยใน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เพื่อรักษาประโยชน์ส่วนรว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430</wp:posOffset>
                </wp:positionH>
                <wp:positionV relativeFrom="paragraph">
                  <wp:posOffset>66675</wp:posOffset>
                </wp:positionV>
                <wp:extent cx="171450" cy="171450"/>
                <wp:effectExtent l="4445" t="444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780</wp:posOffset>
                </wp:positionH>
                <wp:positionV relativeFrom="paragraph">
                  <wp:posOffset>328930</wp:posOffset>
                </wp:positionV>
                <wp:extent cx="171450" cy="171450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430</wp:posOffset>
                </wp:positionH>
                <wp:positionV relativeFrom="paragraph">
                  <wp:posOffset>612775</wp:posOffset>
                </wp:positionV>
                <wp:extent cx="171450" cy="171450"/>
                <wp:effectExtent l="4445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8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430</wp:posOffset>
                </wp:positionH>
                <wp:positionV relativeFrom="paragraph">
                  <wp:posOffset>881380</wp:posOffset>
                </wp:positionV>
                <wp:extent cx="171450" cy="171450"/>
                <wp:effectExtent l="4445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9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430</wp:posOffset>
                </wp:positionH>
                <wp:positionV relativeFrom="paragraph">
                  <wp:posOffset>1717675</wp:posOffset>
                </wp:positionV>
                <wp:extent cx="171450" cy="171450"/>
                <wp:effectExtent l="4445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3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4780</wp:posOffset>
                </wp:positionH>
                <wp:positionV relativeFrom="paragraph">
                  <wp:posOffset>1979930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15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430</wp:posOffset>
                </wp:positionH>
                <wp:positionV relativeFrom="paragraph">
                  <wp:posOffset>2263775</wp:posOffset>
                </wp:positionV>
                <wp:extent cx="171450" cy="171450"/>
                <wp:effectExtent l="4445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78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430</wp:posOffset>
                </wp:positionH>
                <wp:positionV relativeFrom="paragraph">
                  <wp:posOffset>2532380</wp:posOffset>
                </wp:positionV>
                <wp:extent cx="171450" cy="171450"/>
                <wp:effectExtent l="4445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199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430</wp:posOffset>
                </wp:positionH>
                <wp:positionV relativeFrom="paragraph">
                  <wp:posOffset>3368675</wp:posOffset>
                </wp:positionV>
                <wp:extent cx="171450" cy="171450"/>
                <wp:effectExtent l="4445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26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</wp:posOffset>
                </wp:positionH>
                <wp:positionV relativeFrom="paragraph">
                  <wp:posOffset>3630930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85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430</wp:posOffset>
                </wp:positionH>
                <wp:positionV relativeFrom="paragraph">
                  <wp:posOffset>3914775</wp:posOffset>
                </wp:positionV>
                <wp:extent cx="171450" cy="171450"/>
                <wp:effectExtent l="4445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08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430</wp:posOffset>
                </wp:positionH>
                <wp:positionV relativeFrom="paragraph">
                  <wp:posOffset>4183380</wp:posOffset>
                </wp:positionV>
                <wp:extent cx="171450" cy="171450"/>
                <wp:effectExtent l="4445" t="444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29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430</wp:posOffset>
                </wp:positionH>
                <wp:positionV relativeFrom="paragraph">
                  <wp:posOffset>5000625</wp:posOffset>
                </wp:positionV>
                <wp:extent cx="171450" cy="171450"/>
                <wp:effectExtent l="4445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93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4780</wp:posOffset>
                </wp:positionH>
                <wp:positionV relativeFrom="paragraph">
                  <wp:posOffset>5262880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414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8430</wp:posOffset>
                </wp:positionH>
                <wp:positionV relativeFrom="paragraph">
                  <wp:posOffset>5546725</wp:posOffset>
                </wp:positionV>
                <wp:extent cx="171450" cy="171450"/>
                <wp:effectExtent l="4445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36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8430</wp:posOffset>
                </wp:positionH>
                <wp:positionV relativeFrom="paragraph">
                  <wp:posOffset>5815330</wp:posOffset>
                </wp:positionV>
                <wp:extent cx="171450" cy="171450"/>
                <wp:effectExtent l="4445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57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8430</wp:posOffset>
                </wp:positionH>
                <wp:positionV relativeFrom="paragraph">
                  <wp:posOffset>6664325</wp:posOffset>
                </wp:positionV>
                <wp:extent cx="171450" cy="171450"/>
                <wp:effectExtent l="4445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2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780</wp:posOffset>
                </wp:positionH>
                <wp:positionV relativeFrom="paragraph">
                  <wp:posOffset>6926580</wp:posOffset>
                </wp:positionV>
                <wp:extent cx="171450" cy="171450"/>
                <wp:effectExtent l="3810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54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8430</wp:posOffset>
                </wp:positionH>
                <wp:positionV relativeFrom="paragraph">
                  <wp:posOffset>7210425</wp:posOffset>
                </wp:positionV>
                <wp:extent cx="171450" cy="171450"/>
                <wp:effectExtent l="4445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67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430</wp:posOffset>
                </wp:positionH>
                <wp:positionV relativeFrom="paragraph">
                  <wp:posOffset>7479030</wp:posOffset>
                </wp:positionV>
                <wp:extent cx="171450" cy="171450"/>
                <wp:effectExtent l="4445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588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ยชุมชนขุดลอกคูคล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ขยะในบ้านไปทิ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อย่างประหยั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แซมเสื้อผ้าไว้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เห็นบุคคลอื่นทำลายของสาธารณะ 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ผ่าน แกล้งมองไม่เห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ผู้ที่เกี่ยวข้องให้มาดำเนิน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ต่อว่าอย่างรุนแร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ข่มขู่ไม่ให้ทำเช่น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สียสละเพื่อประโยชน์ส่วนรวม ทำให</w:t>
      </w:r>
      <w:r>
        <w:rPr>
          <w:rFonts w:ascii="Angsana New" w:hAnsi="Angsana New"/>
          <w:sz w:val="32"/>
          <w:sz w:val="32"/>
          <w:szCs w:val="32"/>
        </w:rPr>
        <w:t>้เ</w:t>
      </w:r>
      <w:r>
        <w:rPr>
          <w:rFonts w:ascii="Angsana New" w:hAnsi="Angsana New"/>
          <w:sz w:val="32"/>
          <w:sz w:val="32"/>
          <w:szCs w:val="32"/>
        </w:rPr>
        <w:t>กิดความรู้สึก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ภาคภูมิใจและอวดอ้างต่อผู้อื่นได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ผลประโยชน์ตามที่คาดหวังไว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ผู้อื่นเห็นความสำคัญของเร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มีความสุขที่แท้จริ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ในข้อใด แสดงถึงการใช้ชีวิตแบบพอประมาณ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นมไว้มาก ๆ เผื่อวันหลังไม่มีเงินซื้อ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ของที่จำเป็นเท่า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บ่งขนมจากเพื่อนเพื่อจะได้ประหยัดเงิ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เงินไว้ซื้อของเล่นเพิ่มอี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นำการปฏิบัติตนของบุคคลใดมาเป็นแบบอย่างในการดำเนินชีวิต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ุงพรนำปุ๋ยเคมีมาใส่ให้ต้นไม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าจิตใช้สีผสมอาหารเพื่อจะได้สีที่สวยง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าชัยนำกะละมังที่รั่วมาปลูกผักสวนคร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ี่สมปองซื้อสิ่งของมาสะสมไว้แม้จะไม่ได้ใช้ประโยชน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ใดปฏิบัติตนได้พอเพียงอย่างชัดเจน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171450" cy="171450"/>
                <wp:effectExtent l="4445" t="444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6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4780</wp:posOffset>
                </wp:positionH>
                <wp:positionV relativeFrom="paragraph">
                  <wp:posOffset>341630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26.9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8430</wp:posOffset>
                </wp:positionH>
                <wp:positionV relativeFrom="paragraph">
                  <wp:posOffset>625475</wp:posOffset>
                </wp:positionV>
                <wp:extent cx="171450" cy="171450"/>
                <wp:effectExtent l="4445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9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8430</wp:posOffset>
                </wp:positionH>
                <wp:positionV relativeFrom="paragraph">
                  <wp:posOffset>894080</wp:posOffset>
                </wp:positionV>
                <wp:extent cx="171450" cy="171450"/>
                <wp:effectExtent l="4445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70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ดทนเดินไปทำงานเพื่อเก็บเงินไว้ซื้อของชิ้นใหม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ซื้อสินค้าปลอดสารพิษตุนเอาไว้มาก ๆ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สิ่งของที่ชำรุดมาใช้เพราะราคาถู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ตะกร้าไปตลาดเพื่อลดการใช้ถุงพลาสติ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11495" cy="933450"/>
                <wp:effectExtent l="0" t="0" r="0" b="0"/>
                <wp:wrapNone/>
                <wp:docPr id="1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73.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</wp:posOffset>
                </wp:positionH>
                <wp:positionV relativeFrom="paragraph">
                  <wp:posOffset>84455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6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4780</wp:posOffset>
                </wp:positionH>
                <wp:positionV relativeFrom="paragraph">
                  <wp:posOffset>86995</wp:posOffset>
                </wp:positionV>
                <wp:extent cx="171450" cy="171450"/>
                <wp:effectExtent l="4445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4pt;margin-top:6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985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5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700</wp:posOffset>
                </wp:positionH>
                <wp:positionV relativeFrom="paragraph">
                  <wp:posOffset>78740</wp:posOffset>
                </wp:positionV>
                <wp:extent cx="171450" cy="171450"/>
                <wp:effectExtent l="4445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pt;margin-top:6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3370</wp:posOffset>
                </wp:positionH>
                <wp:positionV relativeFrom="paragraph">
                  <wp:posOffset>84455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1pt;margin-top:6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63500</wp:posOffset>
                </wp:positionV>
                <wp:extent cx="171450" cy="171450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2985</wp:posOffset>
                </wp:positionH>
                <wp:positionV relativeFrom="paragraph">
                  <wp:posOffset>74295</wp:posOffset>
                </wp:positionV>
                <wp:extent cx="171450" cy="171450"/>
                <wp:effectExtent l="3810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3100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pt;margin-top:5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1945</wp:posOffset>
                </wp:positionH>
                <wp:positionV relativeFrom="paragraph">
                  <wp:posOffset>74295</wp:posOffset>
                </wp:positionV>
                <wp:extent cx="171450" cy="171450"/>
                <wp:effectExtent l="4445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35pt;margin-top:5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650</wp:posOffset>
                </wp:positionH>
                <wp:positionV relativeFrom="paragraph">
                  <wp:posOffset>236855</wp:posOffset>
                </wp:positionV>
                <wp:extent cx="171450" cy="171450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pt;margin-top:18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115</wp:posOffset>
                </wp:positionH>
                <wp:positionV relativeFrom="paragraph">
                  <wp:posOffset>250190</wp:posOffset>
                </wp:positionV>
                <wp:extent cx="171450" cy="171450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45pt;margin-top:19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251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4445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0</wp:posOffset>
                </wp:positionH>
                <wp:positionV relativeFrom="paragraph">
                  <wp:posOffset>511810</wp:posOffset>
                </wp:positionV>
                <wp:extent cx="171450" cy="171450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pt;margin-top:40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103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9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249555</wp:posOffset>
                </wp:positionV>
                <wp:extent cx="171450" cy="171450"/>
                <wp:effectExtent l="3810" t="3810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35pt;margin-top:19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567045" cy="933450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5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1925</wp:posOffset>
                </wp:positionH>
                <wp:positionV relativeFrom="paragraph">
                  <wp:posOffset>235585</wp:posOffset>
                </wp:positionV>
                <wp:extent cx="171450" cy="171450"/>
                <wp:effectExtent l="3810" t="3810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5pt;margin-top:18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9125</wp:posOffset>
                </wp:positionH>
                <wp:positionV relativeFrom="paragraph">
                  <wp:posOffset>247650</wp:posOffset>
                </wp:positionV>
                <wp:extent cx="171450" cy="171450"/>
                <wp:effectExtent l="3810" t="444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5pt;margin-top:19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3845</wp:posOffset>
                </wp:positionH>
                <wp:positionV relativeFrom="paragraph">
                  <wp:posOffset>241935</wp:posOffset>
                </wp:positionV>
                <wp:extent cx="171450" cy="171450"/>
                <wp:effectExtent l="3810" t="444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5pt;margin-top:19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6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3695</wp:posOffset>
                </wp:positionH>
                <wp:positionV relativeFrom="paragraph">
                  <wp:posOffset>108585</wp:posOffset>
                </wp:positionV>
                <wp:extent cx="2082800" cy="2140585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140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8.55pt;mso-wrap-distance-left:9.05pt;mso-wrap-distance-right:9.05pt;mso-wrap-distance-top:0pt;mso-wrap-distance-bottom:0pt;margin-top:8.5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1:00Z</dcterms:created>
  <dc:creator>WincoolV5</dc:creator>
  <dc:description/>
  <cp:keywords/>
  <dc:language>en-US</dc:language>
  <cp:lastModifiedBy>joy</cp:lastModifiedBy>
  <cp:lastPrinted>2015-02-18T13:02:00Z</cp:lastPrinted>
  <dcterms:modified xsi:type="dcterms:W3CDTF">2016-09-10T07:21:00Z</dcterms:modified>
  <cp:revision>3</cp:revision>
  <dc:subject/>
  <dc:title>วิธีการออกแบบการเรียนรู้ตามแนวทางของ  Backward  Design</dc:title>
</cp:coreProperties>
</file>