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600964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พออยู่ พอกิน 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 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พระบรมราโช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มีวินัย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ข่มใจ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พออยู่ พอกิน 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 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พระบรมราโช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มีวินัย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ข่มใจ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firstLine="270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ตามพระบรมราโชวาท หลักการทรงงาน และ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ฐกิจพอ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82850</wp:posOffset>
            </wp:positionH>
            <wp:positionV relativeFrom="paragraph">
              <wp:posOffset>18478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color w:val="943634"/>
          <w:spacing w:val="-6"/>
          <w:sz w:val="32"/>
          <w:szCs w:val="24"/>
        </w:rPr>
      </w:pPr>
      <w:r>
        <w:rPr>
          <w:rFonts w:cs="Angsana New" w:ascii="Angsana New" w:hAnsi="Angsana New"/>
          <w:color w:val="943634"/>
          <w:spacing w:val="-6"/>
          <w:sz w:val="32"/>
          <w:szCs w:val="24"/>
        </w:rPr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รมราโชวาทของพระบาทสมเด็จพระเจ้าอยู่หัว ทรงพระราชทานแก่ประชาชนชาว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โอกาสต่าง ๆ ไว้มากมาย โดยพระบรมราโชวาทแต่ละครั้งล้วนมีข้อคิดที่เป็นประโยชน์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วินัย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ของบุคคลในการควบคุมอารมณ์และพฤติกรรมของตนเ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เป็นไปตามที่ตนมุ่งหวัง โดยเกิดจากการสำนึกขึ้นมาเอง และก่อให้เกิดความเจริญต่อตนเองและผู้อื่น โดยไม่ขัดต่อระเบียบของสังคมและศีล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รรม มีความตั้งใจ และมั่นใจในพฤติกรรม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สดงออกมาว่าเป็นสิ่งที่ดีต่อตนเองและสังค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่มใจ เป็นหลักธรรมทางพระพุทธศาสนาหนึ่งในฆราวาสธรรม ๔ ที่ทุกคนควรน้อม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ว้ปฏิบัติ เพราะเมื่อมีการข่มใจที่จะปฏิบัติตามสัจจะหรือสิ่งที่ตนเองตั้งใจไว้ จะทำให้การปฏิบัติกิจกรรมเป็นไปในทางที่ถูกต้อง และประสบความสำเร็จในการดำรง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61795</wp:posOffset>
            </wp:positionH>
            <wp:positionV relativeFrom="paragraph">
              <wp:posOffset>-25463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พระบรมราโชวาทของพระบาทสมเด็จพระเจ้าอยู่หัวด้านการมีวินัย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ข่ม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0660</wp:posOffset>
            </wp:positionH>
            <wp:positionV relativeFrom="paragraph">
              <wp:posOffset>-42481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5720</wp:posOffset>
                      </wp:positionV>
                      <wp:extent cx="360045" cy="23114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93775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78.2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</wp:posOffset>
                      </wp:positionV>
                      <wp:extent cx="360045" cy="23114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360045" cy="23114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5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๕ เรื่อง การนำข้อคิดที่ได้จากพระบรมราโชวาท เรื่อง การมีวินัย และการข่มใจไปใช้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4035</wp:posOffset>
            </wp:positionH>
            <wp:positionV relativeFrom="paragraph">
              <wp:posOffset>-111760</wp:posOffset>
            </wp:positionV>
            <wp:extent cx="709930" cy="78613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</wp:posOffset>
                </wp:positionH>
                <wp:positionV relativeFrom="paragraph">
                  <wp:posOffset>129540</wp:posOffset>
                </wp:positionV>
                <wp:extent cx="1551940" cy="38417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พระบรมราโชว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มีวินัย และการข่มใจ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2270</wp:posOffset>
                </wp:positionH>
                <wp:positionV relativeFrom="paragraph">
                  <wp:posOffset>55880</wp:posOffset>
                </wp:positionV>
                <wp:extent cx="355600" cy="19240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0.1pt;margin-top:4.4pt;width:27.95pt;height:15.1pt;mso-wrap-style:none;v-text-anchor:middle">
                <v:fill o:detectmouseclick="t" type="solid" color2="#3d2964"/>
                <v:stroke color="#c2d69b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วินัย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993" w:right="-341" w:hanging="709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3560</wp:posOffset>
                </wp:positionH>
                <wp:positionV relativeFrom="paragraph">
                  <wp:posOffset>90170</wp:posOffset>
                </wp:positionV>
                <wp:extent cx="5049520" cy="2481580"/>
                <wp:effectExtent l="19685" t="19050" r="19685" b="203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2481480"/>
                        </a:xfrm>
                        <a:prstGeom prst="roundRect">
                          <a:avLst>
                            <a:gd name="adj" fmla="val 5963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8pt;margin-top:7.1pt;width:397.55pt;height:195.35pt;mso-wrap-style:none;v-text-anchor:middle">
                <v:fill o:detectmouseclick="t" on="false"/>
                <v:stroke color="#d99594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วินัยที่แท้จริงสองอย่าง อย่างหนึ่งคือวินัยตามที่ทราบกันและถือกัน อันได้แก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อปฏิบัติบัญญัติไว้เป็นกฎหมายหรือระเบียบข้อบังคับต่าง ๆ ให้พึงปฏิบัติ อีกอย่างหนึ่ง คือ วินัยในตนเองที่แต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ละคนต้องบัญญัติขึ้น สำหรับคอยควบคุมบังคับให้มีความจริงใจและประพฤติปฏิบัติตามความตั้งใจจร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งน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อย่างมั่นคง มีลักษณะเป็นสัจจาธิษฐาน 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ตั้งสัตย์สัญญาให้แก่ตัว วินัยอย่างนี้จัดเป็นแท้ เพราะให้ผลจริงและแน่นอนยิ่งกว่าวินัยที่เป็นบทบัญญัติ ทั้งเป็นปัจจัยสำคัญที่จะเกื้อกูลให้การใช้วินัยที่เป็นบทบัญญัตินั้นได้ผลเที่ยงตรง ถูกต้อง สมบูรณ์ตามเจตนารมณ์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</w:tabs>
        <w:ind w:left="993" w:right="-58" w:hanging="709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28"/>
          <w:sz w:val="28"/>
        </w:rPr>
        <w:t>พระบรมราโชวาทในพิธีพระราชทานกระบี่และปริญญาบัตรแก่ผู้สำเร็จการศึกษา</w:t>
      </w:r>
      <w:r>
        <w:rPr>
          <w:rFonts w:cs="Angsana New" w:ascii="Angsana New" w:hAnsi="Angsana New"/>
          <w:sz w:val="28"/>
        </w:rPr>
        <w:br/>
        <w:t xml:space="preserve">                                                   </w:t>
      </w:r>
      <w:r>
        <w:rPr>
          <w:rFonts w:ascii="Angsana New" w:hAnsi="Angsana New"/>
          <w:sz w:val="28"/>
          <w:sz w:val="28"/>
        </w:rPr>
        <w:t>จากโรงเรียนนายร้อยพระจุลจอมเกล้า ในวันที่ ๒๕ มีนาคม ๒๕๒๔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200660</wp:posOffset>
                </wp:positionV>
                <wp:extent cx="355600" cy="19240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1.05pt;margin-top:15.8pt;width:27.95pt;height:15.1pt;mso-wrap-style:none;v-text-anchor:middle">
                <v:fill o:detectmouseclick="t" type="solid" color2="#3d2964"/>
                <v:stroke color="#c2d69b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่มใจ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993" w:right="-624" w:hanging="709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</wp:posOffset>
                </wp:positionH>
                <wp:positionV relativeFrom="paragraph">
                  <wp:posOffset>49530</wp:posOffset>
                </wp:positionV>
                <wp:extent cx="5192395" cy="2161540"/>
                <wp:effectExtent l="19685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2280" cy="2161440"/>
                        </a:xfrm>
                        <a:prstGeom prst="roundRect">
                          <a:avLst>
                            <a:gd name="adj" fmla="val 5963"/>
                          </a:avLst>
                        </a:prstGeom>
                        <a:noFill/>
                        <a:ln w="381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3pt;margin-top:3.9pt;width:408.8pt;height:170.15pt;mso-wrap-style:none;v-text-anchor:middle">
                <v:fill o:detectmouseclick="t" on="false"/>
                <v:stroke color="#b2a1c7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ของ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รา เราต้องข่มใจไม่กระทำสิ่งใด ๆ ที่เรารู้สึกด้วยใจจริ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ว่าชั่วว่าเสื่อม เราต้องฝืนต้องต้านความคิด และความประพฤติทุกอย่างที่รู้สึกว่าขัดกับธรรม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าต้องกล้า และบากบั่นที่จะกระทำสิ่งที่เราทราบว่าเป็นความดี เป็นความถูกต้องและเป็นธรรม ถ้าเราร่วมกันทำเช่นนี้ให้ได้จริง ๆ ให้ผลของความดีบังเกิดมากขึ้น ก็จะช่วยคํ้าจุนส่วนรวมไว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ิให้เสื่อมลงไป และจะช่วยให้ฟื้นคืนดีขึ้นได้เป็นลำดับ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</w:t>
      </w:r>
      <w:r>
        <w:rPr>
          <w:rFonts w:ascii="Angsana New" w:hAnsi="Angsana New"/>
          <w:sz w:val="28"/>
          <w:sz w:val="28"/>
        </w:rPr>
        <w:t>พระบรมราโชวาท พระราชทานเพื่อเชิญไปอ่านในพระราชพิธีเปิดการประชุม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</w:t>
      </w:r>
      <w:r>
        <w:rPr>
          <w:rFonts w:ascii="Angsana New" w:hAnsi="Angsana New"/>
          <w:sz w:val="28"/>
          <w:sz w:val="28"/>
        </w:rPr>
        <w:t>ยุวพุทธิกสมาคมทั่วประเทศ ครั้งที่ ๑๒ ที่จังหวัดพระนครศรีอยุธยา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วันที่  ๑๒ ธันวาคม ๒๕๑๓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ร่วมกันและนำเสนอข้อคิดที่ได้จากการอ่านพระบรมราโชวาท พร้อมทั้งให้เหตุผลประกอบจากข้อคิดที่ได้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เพื่อนร่วมกันประเมินผลการนำเสนอข้อคิด และเพิ่มเติมความรู้หรือความสำคัญ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สมบูรณ์ยิ่งขึ้น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๕ เรื่อง การนำข้อคิดที่ได้จากพระบรมราโชวาท เรื่อง การมีวินัย และการข่มใจไป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ผลที่เกิดขึ้นจากการปฏิบัติตามพระบรมราโชวาทในด้านการมีวินัย และการข่มใจ และผลที่เกิดขึ้นหากไม่นำไปปฏิบัติ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ถึงความสำคัญของการมีวินัย และการข่มใจ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การมีวินัยใน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วินัยช่วยให้ตนเองเป็นผู้มีระเบียบเรียบร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วินัยช่วยให้มีความสามัคคีปรองดองในกลุ่มคน ช่วยให้ทุกคนอยู่ร่วมกันอย่าง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วินัยมีส่วนช่วยให้ประสบความสำเร็จใน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วินัยช่วยให้ทุกคนรู้จักควบคุมและปกครองตนเองตามหลักประชาธิปไตย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่ม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ให้ประพฤติปฏิบัติแต่สิ่งที่ดี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ให้อยู่ร่วมกับผู้อื่นในสังคมอย่างเป็น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ให้สังคมเจริญก้าวหน้า</w:t>
      </w:r>
    </w:p>
    <w:p>
      <w:pPr>
        <w:pStyle w:val="Normal"/>
        <w:tabs>
          <w:tab w:val="clear" w:pos="720"/>
          <w:tab w:val="left" w:pos="709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ความเข้าใจที่คงทนเรื่อง พระบรมราโชวาทของพระบาทสมเด็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ระเจ้าอยู่หัว ดังนี้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4655</wp:posOffset>
                </wp:positionH>
                <wp:positionV relativeFrom="paragraph">
                  <wp:posOffset>182245</wp:posOffset>
                </wp:positionV>
                <wp:extent cx="4953635" cy="1273175"/>
                <wp:effectExtent l="19685" t="19685" r="31750" b="41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1273320"/>
                        </a:xfrm>
                        <a:prstGeom prst="roundRect">
                          <a:avLst>
                            <a:gd name="adj" fmla="val 10838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2.65pt;margin-top:14.35pt;width:390pt;height:100.2pt;mso-wrap-style:none;v-text-anchor:middle">
                <v:fill o:detectmouseclick="t" type="solid" color2="#492217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970</wp:posOffset>
                </wp:positionH>
                <wp:positionV relativeFrom="paragraph">
                  <wp:posOffset>18415</wp:posOffset>
                </wp:positionV>
                <wp:extent cx="360045" cy="2533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53440"/>
                          <a:chOff x="0" y="0"/>
                          <a:chExt cx="360000" cy="253440"/>
                        </a:xfrm>
                      </wpg:grpSpPr>
                      <wpg:grpSp>
                        <wpg:cNvGrpSpPr/>
                        <wpg:grpSpPr>
                          <a:xfrm>
                            <a:off x="55800" y="35640"/>
                            <a:ext cx="1796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9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0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.45pt;width:28.35pt;height:19.95pt" coordorigin="822,29" coordsize="567,399">
                <v:group id="shape_0" style="position:absolute;left:910;top:85;width:283;height:292">
                  <v:oval id="shape_0" fillcolor="white" stroked="t" o:allowincell="f" style="position:absolute;left:910;top:85;width:282;height:282;mso-wrap-style:none;v-text-anchor:middle">
                    <v:fill o:detectmouseclick="t" type="solid" color2="black"/>
                    <v:stroke color="#31849b" weight="12600" joinstyle="miter" endcap="flat"/>
                    <w10:wrap type="none"/>
                  </v:oval>
                  <v:oval id="shape_0" fillcolor="#31849b" stroked="t" o:allowincell="f" style="position:absolute;left:1105;top:320;width:56;height:56;mso-wrap-style:none;v-text-anchor:middle">
                    <v:fill o:detectmouseclick="t" type="solid" color2="#ce7b64"/>
                    <v:stroke color="#31849b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;top:29;width:5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บรมราโ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วาทเป็นคำสอนของพระบาทสมเด็จพระเจ้าอยู่หัวที่สามารถนำไปประยุกต์ใช้ในช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วิตเพื่อให้ประสบความสำเร็จ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7215</wp:posOffset>
                </wp:positionH>
                <wp:positionV relativeFrom="paragraph">
                  <wp:posOffset>56515</wp:posOffset>
                </wp:positionV>
                <wp:extent cx="179705" cy="17970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4.45pt;width:14.15pt;height:14.15pt" coordorigin="909,89" coordsize="283,283">
                <v:oval id="shape_0" fillcolor="white" stroked="t" o:allowincell="f" style="position:absolute;left:909;top:89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1104;top:315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บรมราโ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วาทเป็นคำสอนของพระบาทสมเด็จพระเจ้าอยู่หัวที่ใช้บังคับให้บุคคลปฏิบัติเพื่อความสงบสุขของประเทศ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53970</wp:posOffset>
            </wp:positionH>
            <wp:positionV relativeFrom="paragraph">
              <wp:posOffset>-98425</wp:posOffset>
            </wp:positionV>
            <wp:extent cx="663575" cy="83883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0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2:00Z</dcterms:created>
  <dc:creator>HP</dc:creator>
  <dc:description/>
  <cp:keywords/>
  <dc:language>en-US</dc:language>
  <cp:lastModifiedBy>joy</cp:lastModifiedBy>
  <cp:lastPrinted>2015-02-18T09:37:00Z</cp:lastPrinted>
  <dcterms:modified xsi:type="dcterms:W3CDTF">2016-09-10T07:22:00Z</dcterms:modified>
  <cp:revision>3</cp:revision>
  <dc:subject/>
  <dc:title/>
</cp:coreProperties>
</file>