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08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ออยู่ พอกิน เพื่อแก้ไขปัญหาความเดือดร้อนให้แก่พสกนิกรชาวไทย ซึ่งคนไทยสามารถนำมาปฏิบัติให้เหมาะสมกับสถานการณ์ต่าง ๆ ได้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260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25295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35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0510</wp:posOffset>
                      </wp:positionV>
                      <wp:extent cx="360045" cy="2311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260</wp:posOffset>
                      </wp:positionV>
                      <wp:extent cx="360045" cy="23114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ทรงงานของพระบาทสมเด็จพระเจ้าอยู่หัว จา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อินเทอร์เน็ต และข่าวในพระราชสำ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หลักการทรงงานของพระบาทสมเด็จพระเจ้าอยู่หัว แล้วเขียนบรรยายหลักการทรงงานของพระบาทสมเด็จพระเจ้าอยู่หัวประการที่ ๑๑ ประโยชน์ส่วนรวม และประการที่ ๑๘ 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 ว่ามีความสำคัญ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ไรต่อพสกนิกรชาว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สำคัญ และประโยชน์ที่ได้จากการปฏิบัติงาน เพื่อประโยชน์ส่วนรวม และด้าน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ิจกรรมที่เป็นการทำประโยชน์เพื่อส่วนรวมแล้วบันทึกลงใน แผนภาพความคิด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4270</wp:posOffset>
            </wp:positionH>
            <wp:positionV relativeFrom="paragraph">
              <wp:posOffset>200660</wp:posOffset>
            </wp:positionV>
            <wp:extent cx="2725420" cy="62357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13" t="55981" r="25366" b="3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4605</wp:posOffset>
                </wp:positionH>
                <wp:positionV relativeFrom="paragraph">
                  <wp:posOffset>137160</wp:posOffset>
                </wp:positionV>
                <wp:extent cx="2563495" cy="4000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จัดเก็บหนังสือในห้องสมุด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1.5pt;mso-wrap-distance-left:9.05pt;mso-wrap-distance-right:9.05pt;mso-wrap-distance-top:0pt;mso-wrap-distance-bottom:0pt;margin-top:10.8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่วยจัดเก็บหนังสือในห้องสมุด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78710</wp:posOffset>
            </wp:positionH>
            <wp:positionV relativeFrom="paragraph">
              <wp:posOffset>268605</wp:posOffset>
            </wp:positionV>
            <wp:extent cx="241300" cy="76962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734" t="29671" r="49068" b="5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5910</wp:posOffset>
                </wp:positionH>
                <wp:positionV relativeFrom="paragraph">
                  <wp:posOffset>111125</wp:posOffset>
                </wp:positionV>
                <wp:extent cx="208788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8.75pt;width:164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8920</wp:posOffset>
            </wp:positionH>
            <wp:positionV relativeFrom="paragraph">
              <wp:posOffset>241935</wp:posOffset>
            </wp:positionV>
            <wp:extent cx="1846580" cy="78867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11" t="35362" r="51541" b="5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3915</wp:posOffset>
            </wp:positionH>
            <wp:positionV relativeFrom="paragraph">
              <wp:posOffset>104775</wp:posOffset>
            </wp:positionV>
            <wp:extent cx="2021840" cy="89217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298" t="34110" r="1033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6325</wp:posOffset>
                </wp:positionH>
                <wp:positionV relativeFrom="paragraph">
                  <wp:posOffset>63500</wp:posOffset>
                </wp:positionV>
                <wp:extent cx="1735455" cy="4000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็บขยะในส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5pt;mso-wrap-distance-left:9.05pt;mso-wrap-distance-right:9.05pt;mso-wrap-distance-top:0pt;mso-wrap-distance-bottom:0pt;margin-top: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ก็บขยะในส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ragraph">
                  <wp:posOffset>70485</wp:posOffset>
                </wp:positionV>
                <wp:extent cx="1735455" cy="4000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ริจาคถุงยัง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5pt;mso-wrap-distance-left:9.05pt;mso-wrap-distance-right:9.05pt;mso-wrap-distance-top:0pt;mso-wrap-distance-bottom:0pt;margin-top:5.5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ริจาคถุง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3850</wp:posOffset>
            </wp:positionH>
            <wp:positionV relativeFrom="paragraph">
              <wp:posOffset>93980</wp:posOffset>
            </wp:positionV>
            <wp:extent cx="643890" cy="49720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734" t="29671" r="49068" b="5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4360</wp:posOffset>
                </wp:positionH>
                <wp:positionV relativeFrom="paragraph">
                  <wp:posOffset>214630</wp:posOffset>
                </wp:positionV>
                <wp:extent cx="1243965" cy="11766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76480"/>
                        </a:xfrm>
                        <a:prstGeom prst="ellipse">
                          <a:avLst/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ff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81" stroked="t" o:allowincell="f" style="position:absolute;margin-left:146.8pt;margin-top:16.9pt;width:97.9pt;height:92.6pt;mso-wrap-style:none;v-text-anchor:middle">
                <v:fill o:detectmouseclick="t" type="solid" color2="#00007e"/>
                <v:stroke color="#ffff9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650</wp:posOffset>
                </wp:positionH>
                <wp:positionV relativeFrom="paragraph">
                  <wp:posOffset>36830</wp:posOffset>
                </wp:positionV>
                <wp:extent cx="1300480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2.9pt;width:102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50</wp:posOffset>
                </wp:positionH>
                <wp:positionV relativeFrom="paragraph">
                  <wp:posOffset>274955</wp:posOffset>
                </wp:positionV>
                <wp:extent cx="130048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21.65pt;width:102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5385</wp:posOffset>
                </wp:positionH>
                <wp:positionV relativeFrom="paragraph">
                  <wp:posOffset>36830</wp:posOffset>
                </wp:positionV>
                <wp:extent cx="1300480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2.9pt;width:102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6325</wp:posOffset>
                </wp:positionH>
                <wp:positionV relativeFrom="paragraph">
                  <wp:posOffset>24765</wp:posOffset>
                </wp:positionV>
                <wp:extent cx="1061720" cy="4000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1.5pt;mso-wrap-distance-left:9.05pt;mso-wrap-distance-right:9.05pt;mso-wrap-distance-top:0pt;mso-wrap-distance-bottom:0pt;margin-top:1.9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าธารณ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516380" cy="4000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ผู้ประสบอุทกภ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1.5pt;mso-wrap-distance-left:9.05pt;mso-wrap-distance-right:9.05pt;mso-wrap-distance-top:0pt;mso-wrap-distance-bottom:0pt;margin-top:2.4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้ผู้ประสบอุทกภ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8915</wp:posOffset>
            </wp:positionH>
            <wp:positionV relativeFrom="paragraph">
              <wp:posOffset>-83185</wp:posOffset>
            </wp:positionV>
            <wp:extent cx="571500" cy="45212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734" t="29671" r="49068" b="5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1300480" cy="1270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0.05pt;width:102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3040</wp:posOffset>
                </wp:positionH>
                <wp:positionV relativeFrom="paragraph">
                  <wp:posOffset>19685</wp:posOffset>
                </wp:positionV>
                <wp:extent cx="1893570" cy="99822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ที่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78.6pt;mso-wrap-distance-left:9.05pt;mso-wrap-distance-right:9.05pt;mso-wrap-distance-top:0pt;mso-wrap-distance-bottom:0pt;margin-top:1.5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ที่เป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107950</wp:posOffset>
            </wp:positionV>
            <wp:extent cx="1846580" cy="79375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411" t="35362" r="51541" b="5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265</wp:posOffset>
            </wp:positionH>
            <wp:positionV relativeFrom="paragraph">
              <wp:posOffset>50165</wp:posOffset>
            </wp:positionV>
            <wp:extent cx="2021840" cy="89789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298" t="34110" r="1033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18260</wp:posOffset>
            </wp:positionH>
            <wp:positionV relativeFrom="paragraph">
              <wp:posOffset>-180975</wp:posOffset>
            </wp:positionV>
            <wp:extent cx="728345" cy="72072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734" t="29671" r="49068" b="5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64180</wp:posOffset>
            </wp:positionH>
            <wp:positionV relativeFrom="paragraph">
              <wp:posOffset>-215265</wp:posOffset>
            </wp:positionV>
            <wp:extent cx="734060" cy="69342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734" t="29671" r="49068" b="5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3325</wp:posOffset>
                </wp:positionH>
                <wp:positionV relativeFrom="paragraph">
                  <wp:posOffset>32385</wp:posOffset>
                </wp:positionV>
                <wp:extent cx="1735455" cy="4000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ช้สินค้าที่ผลิต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5pt;mso-wrap-distance-left:9.05pt;mso-wrap-distance-right:9.05pt;mso-wrap-distance-top:0pt;mso-wrap-distance-bottom:0pt;margin-top:2.5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ใช้สินค้าที่ผลิต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110</wp:posOffset>
                </wp:positionH>
                <wp:positionV relativeFrom="paragraph">
                  <wp:posOffset>45085</wp:posOffset>
                </wp:positionV>
                <wp:extent cx="1735455" cy="4000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มปลูก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5pt;mso-wrap-distance-left:9.05pt;mso-wrap-distance-right:9.05pt;mso-wrap-distance-top:0pt;mso-wrap-distance-bottom:0pt;margin-top:3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วมปลูก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17145</wp:posOffset>
                </wp:positionV>
                <wp:extent cx="1300480" cy="1270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35pt;width:102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255270</wp:posOffset>
                </wp:positionV>
                <wp:extent cx="1300480" cy="1270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0.1pt;width:102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7625</wp:posOffset>
                </wp:positionH>
                <wp:positionV relativeFrom="paragraph">
                  <wp:posOffset>-1270</wp:posOffset>
                </wp:positionV>
                <wp:extent cx="1300480" cy="1270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-0.1pt;width:102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7625</wp:posOffset>
                </wp:positionH>
                <wp:positionV relativeFrom="paragraph">
                  <wp:posOffset>236855</wp:posOffset>
                </wp:positionV>
                <wp:extent cx="1300480" cy="1270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8.65pt;width:102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110</wp:posOffset>
                </wp:positionH>
                <wp:positionV relativeFrom="paragraph">
                  <wp:posOffset>5080</wp:posOffset>
                </wp:positionV>
                <wp:extent cx="1735455" cy="4000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1.5pt;mso-wrap-distance-left:9.05pt;mso-wrap-distance-right:9.05pt;mso-wrap-distance-top:0pt;mso-wrap-distance-bottom:0pt;margin-top:0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กิจกรรมที่เป็นประโยชน์ต่อส่วนรวมฝึกนิสัยที่ดีในข้อ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46605</wp:posOffset>
                </wp:positionH>
                <wp:positionV relativeFrom="paragraph">
                  <wp:posOffset>40005</wp:posOffset>
                </wp:positionV>
                <wp:extent cx="179705" cy="185420"/>
                <wp:effectExtent l="6985" t="6985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3.15pt;width:14.15pt;height:14.6pt" coordorigin="3223,63" coordsize="283,292">
                <v:oval id="shape_0" fillcolor="white" stroked="t" o:allowincell="f" style="position:absolute;left:3223;top:63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3418;top:298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6595</wp:posOffset>
                </wp:positionH>
                <wp:positionV relativeFrom="paragraph">
                  <wp:posOffset>41275</wp:posOffset>
                </wp:positionV>
                <wp:extent cx="179705" cy="17970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3.25pt;width:14.15pt;height:14.2pt" coordorigin="1097,65" coordsize="283,284">
                <v:oval id="shape_0" fillcolor="white" stroked="t" o:allowincell="f" style="position:absolute;left:1097;top:65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92;top:291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36620</wp:posOffset>
                </wp:positionH>
                <wp:positionV relativeFrom="paragraph">
                  <wp:posOffset>41275</wp:posOffset>
                </wp:positionV>
                <wp:extent cx="179705" cy="17970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3.25pt;width:14.15pt;height:14.2pt" coordorigin="5412,65" coordsize="283,284">
                <v:oval id="shape_0" fillcolor="white" stroked="t" o:allowincell="f" style="position:absolute;left:5412;top:65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5607;top:291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ส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25400</wp:posOffset>
                </wp:positionV>
                <wp:extent cx="360045" cy="54165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65pt;mso-wrap-distance-left:9.05pt;mso-wrap-distance-right:9.05pt;mso-wrap-distance-top:0pt;mso-wrap-distance-bottom:0pt;margin-top:2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และประเมินผลการตอบคำถามทีละคน ให้ข้อเสนอแนะและข้อ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สำคัญของหลัก</w:t>
      </w:r>
      <w:r>
        <w:rPr>
          <w:rFonts w:ascii="Angsana New" w:hAnsi="Angsana New"/>
          <w:sz w:val="32"/>
          <w:sz w:val="32"/>
          <w:szCs w:val="32"/>
        </w:rPr>
        <w:t>การทรงงาน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ส่วนรวม เป็นหลักการทรงงานที่สอนให้รู้จักเสียสละเวลาและความสุขส่วนตัว เพื่อปฏิบัติงานให้สำเร็จ ถึงแม้จะไม่มีคนเห็น หรือได้รับคำยกย่องสรรเสริญ โดยการดูแลและรักษาผลประโยชน์ของส่วนรวม สังคม และสิ่งแวดล้อมเสมือนประโยชน์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อยู่ พอกิน เป็นหลักการทรงงานที่มุ่งหวังให้ประชาชนได้มีชีวิตที่หลุดพ้นจากความทุกข์เข็ญ โดยเริ่มจากการเสด็จฯ เยี่ยมประชาชน และพระราชทานความช่วยเหลือให้พสกนิกรมีความอยู่ดีก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ทรงงาน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รงงานที่ได้จากการค้นหาข้อมูลทาง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ในพระราชสำนั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HP</dc:creator>
  <dc:description/>
  <dc:language>en-US</dc:language>
  <cp:lastModifiedBy>User</cp:lastModifiedBy>
  <cp:lastPrinted>2015-02-18T13:03:00Z</cp:lastPrinted>
  <dcterms:modified xsi:type="dcterms:W3CDTF">2015-03-09T03:43:00Z</dcterms:modified>
  <cp:revision>2</cp:revision>
  <dc:subject/>
  <dc:title/>
</cp:coreProperties>
</file>