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81406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พออยู่ พอกิน 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ลักการทรง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พออยู่ พอกิน 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ลักการทรง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70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ตามพระบรมราโชวาท หลักการทรงงาน และ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ฐกิจพอ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82850</wp:posOffset>
            </wp:positionH>
            <wp:positionV relativeFrom="paragraph">
              <wp:posOffset>18478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color w:val="943634"/>
          <w:spacing w:val="-6"/>
          <w:sz w:val="32"/>
          <w:szCs w:val="24"/>
        </w:rPr>
      </w:pPr>
      <w:r>
        <w:rPr>
          <w:rFonts w:cs="Angsana New" w:ascii="Angsana New" w:hAnsi="Angsana New"/>
          <w:color w:val="943634"/>
          <w:spacing w:val="-6"/>
          <w:sz w:val="32"/>
          <w:szCs w:val="24"/>
        </w:rPr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หลักการทรงงานของพระบาทสมเด็จพระเจ้าอยู่หัวในด้านประโยชน์ส่วนรวม และด้าน</w:t>
      </w:r>
      <w:r>
        <w:rPr>
          <w:rFonts w:cs="Thonburi;Angsana New" w:ascii="Thonburi;Angsana New" w:hAnsi="Thonburi;Angsana New"/>
          <w:sz w:val="32"/>
          <w:szCs w:val="32"/>
        </w:rPr>
        <w:br/>
      </w:r>
      <w:r>
        <w:rPr>
          <w:rFonts w:ascii="Thonburi;Angsana New" w:hAnsi="Thonburi;Angsana New" w:cs="Thonburi;Angsana New"/>
          <w:sz w:val="32"/>
          <w:sz w:val="32"/>
          <w:szCs w:val="32"/>
        </w:rPr>
        <w:t>พออยู่ พอกิน เพื่อแก้ไขปัญหาความเดือดร้อนให้แก่พสกนิกรชาวไทย ซึ่งคนไทยสามารถนำมาปฏิบัติให้เหมาะสมกับสถานการณ์ต่าง ๆ ได้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61795</wp:posOffset>
            </wp:positionH>
            <wp:positionV relativeFrom="paragraph">
              <wp:posOffset>-25463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หลักการทรงงานของพระบาทสมเด็จพระเจ้าอยู่หัวในด้านประโยชน์ส่วนรวม และด้าน</w:t>
      </w:r>
      <w:r>
        <w:rPr>
          <w:rFonts w:cs="Thonburi;Angsana New" w:ascii="Thonburi;Angsana New" w:hAnsi="Thonburi;Angsana New"/>
          <w:sz w:val="32"/>
          <w:szCs w:val="32"/>
        </w:rPr>
        <w:br/>
      </w:r>
      <w:r>
        <w:rPr>
          <w:rFonts w:ascii="Thonburi;Angsana New" w:hAnsi="Thonburi;Angsana New" w:cs="Thonburi;Angsana New"/>
          <w:sz w:val="32"/>
          <w:sz w:val="32"/>
          <w:szCs w:val="32"/>
        </w:rPr>
        <w:t>พออยู่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พอกิ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380"/>
        <w:ind w:right="-902" w:hanging="0"/>
        <w:jc w:val="both"/>
        <w:rPr>
          <w:rFonts w:ascii="Thonburi;Angsana New" w:hAnsi="Thonburi;Angsana New" w:cs="Thonburi;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380"/>
        <w:ind w:right="-902" w:hanging="0"/>
        <w:jc w:val="both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>-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380"/>
        <w:ind w:right="-902" w:hanging="0"/>
        <w:jc w:val="both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>-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380"/>
        <w:ind w:right="-902" w:hanging="0"/>
        <w:jc w:val="both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>-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380"/>
        <w:ind w:right="-902" w:hanging="0"/>
        <w:jc w:val="both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>-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380"/>
        <w:ind w:right="-902" w:hanging="0"/>
        <w:jc w:val="both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>-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380"/>
        <w:ind w:right="-902" w:hanging="0"/>
        <w:jc w:val="both"/>
        <w:rPr>
          <w:rFonts w:ascii="Thonburi;Angsana New" w:hAnsi="Thonburi;Angsana New" w:cs="Thonburi;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380"/>
        <w:ind w:right="-902" w:hanging="0"/>
        <w:jc w:val="both"/>
        <w:rPr>
          <w:rFonts w:ascii="Thonburi;Angsana New" w:hAnsi="Thonburi;Angsana New" w:cs="Thonburi;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0660</wp:posOffset>
            </wp:positionH>
            <wp:positionV relativeFrom="paragraph">
              <wp:posOffset>-42481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5720</wp:posOffset>
                      </wp:positionV>
                      <wp:extent cx="360045" cy="2311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260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1.1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25295</wp:posOffset>
                      </wp:positionV>
                      <wp:extent cx="360045" cy="23114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35.8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21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0005</wp:posOffset>
                      </wp:positionV>
                      <wp:extent cx="360045" cy="23114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70510</wp:posOffset>
                      </wp:positionV>
                      <wp:extent cx="360045" cy="23114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1.3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19475</wp:posOffset>
                      </wp:positionV>
                      <wp:extent cx="360045" cy="23114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69.2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33595</wp:posOffset>
                      </wp:positionV>
                      <wp:extent cx="360045" cy="23114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64.8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</wp:posOffset>
                      </wp:positionV>
                      <wp:extent cx="360045" cy="23114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4035</wp:posOffset>
            </wp:positionH>
            <wp:positionV relativeFrom="paragraph">
              <wp:posOffset>-111760</wp:posOffset>
            </wp:positionV>
            <wp:extent cx="709930" cy="78613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145</wp:posOffset>
                </wp:positionH>
                <wp:positionV relativeFrom="paragraph">
                  <wp:posOffset>129540</wp:posOffset>
                </wp:positionV>
                <wp:extent cx="1551940" cy="3841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ภาพที่กำหนดให้ แล้วตอบคำถามเกี่ยวกับการปฏิบัติ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สอดคล้องกับหลักการทรงงานเรื่อง พออยู่ พอกิ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9415</wp:posOffset>
                </wp:positionH>
                <wp:positionV relativeFrom="paragraph">
                  <wp:posOffset>39370</wp:posOffset>
                </wp:positionV>
                <wp:extent cx="363855" cy="2254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1.45pt;margin-top:3.1pt;width:28.6pt;height:17.7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4405</wp:posOffset>
            </wp:positionH>
            <wp:positionV relativeFrom="paragraph">
              <wp:posOffset>264795</wp:posOffset>
            </wp:positionV>
            <wp:extent cx="1682115" cy="155194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90570</wp:posOffset>
            </wp:positionH>
            <wp:positionV relativeFrom="paragraph">
              <wp:posOffset>250825</wp:posOffset>
            </wp:positionV>
            <wp:extent cx="2092960" cy="148082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81885</wp:posOffset>
                </wp:positionH>
                <wp:positionV relativeFrom="paragraph">
                  <wp:posOffset>206375</wp:posOffset>
                </wp:positionV>
                <wp:extent cx="224155" cy="172720"/>
                <wp:effectExtent l="3810" t="3175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55pt;margin-top:16.25pt;width:17.6pt;height:13.5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0960</wp:posOffset>
                </wp:positionH>
                <wp:positionV relativeFrom="paragraph">
                  <wp:posOffset>193675</wp:posOffset>
                </wp:positionV>
                <wp:extent cx="224155" cy="172720"/>
                <wp:effectExtent l="3810" t="3175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4.8pt;margin-top:15.25pt;width:17.6pt;height:13.5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83130</wp:posOffset>
                </wp:positionH>
                <wp:positionV relativeFrom="paragraph">
                  <wp:posOffset>111125</wp:posOffset>
                </wp:positionV>
                <wp:extent cx="620395" cy="38798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0.55pt;mso-wrap-distance-left:9.05pt;mso-wrap-distance-right:9.05pt;mso-wrap-distance-top:0pt;mso-wrap-distance-bottom:0pt;margin-top:8.75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1730</wp:posOffset>
                </wp:positionH>
                <wp:positionV relativeFrom="paragraph">
                  <wp:posOffset>98425</wp:posOffset>
                </wp:positionV>
                <wp:extent cx="620395" cy="38798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0.55pt;mso-wrap-distance-left:9.05pt;mso-wrap-distance-right:9.05pt;mso-wrap-distance-top:0pt;mso-wrap-distance-bottom:0pt;margin-top:7.75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0955</wp:posOffset>
                </wp:positionH>
                <wp:positionV relativeFrom="paragraph">
                  <wp:posOffset>222885</wp:posOffset>
                </wp:positionV>
                <wp:extent cx="620395" cy="5041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9.7pt;mso-wrap-distance-left:9.05pt;mso-wrap-distance-right:9.05pt;mso-wrap-distance-top:0pt;mso-wrap-distance-bottom:0pt;margin-top:17.55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เด็กในภาพใดปฏิบัติตนได้สอดคล้องกับหลักการทรงงา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อยู่ พอกิน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ที่เหมาะสมตามสภาพที่เลือกจะเกิดผลดีอย่างไร </w:t>
      </w:r>
      <w:r>
        <w:rPr>
          <w:rFonts w:cs="Angsana New" w:ascii="Angsana New" w:hAnsi="Angsana New"/>
          <w:sz w:val="32"/>
          <w:szCs w:val="32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8515</wp:posOffset>
                </wp:positionH>
                <wp:positionV relativeFrom="paragraph">
                  <wp:posOffset>254000</wp:posOffset>
                </wp:positionV>
                <wp:extent cx="5004435" cy="5041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701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firstLine="284"/>
                              <w:jc w:val="both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ยืดอายุการใช้งานเสื้อผ้า ประหยัดค่าใช้จ่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39.7pt;mso-wrap-distance-left:9.05pt;mso-wrap-distance-right:9.05pt;mso-wrap-distance-top:0pt;mso-wrap-distance-bottom:0pt;margin-top:20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701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firstLine="284"/>
                        <w:jc w:val="both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ยืดอายุการใช้งานเสื้อผ้า ประหยัดค่าใช้จ่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9415</wp:posOffset>
                </wp:positionH>
                <wp:positionV relativeFrom="paragraph">
                  <wp:posOffset>19685</wp:posOffset>
                </wp:positionV>
                <wp:extent cx="363855" cy="22542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1.45pt;margin-top:1.55pt;width:28.6pt;height:17.7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90320</wp:posOffset>
            </wp:positionH>
            <wp:positionV relativeFrom="paragraph">
              <wp:posOffset>152400</wp:posOffset>
            </wp:positionV>
            <wp:extent cx="1734820" cy="1301115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57270</wp:posOffset>
            </wp:positionH>
            <wp:positionV relativeFrom="paragraph">
              <wp:posOffset>114935</wp:posOffset>
            </wp:positionV>
            <wp:extent cx="2006600" cy="133858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985</wp:posOffset>
                </wp:positionH>
                <wp:positionV relativeFrom="paragraph">
                  <wp:posOffset>182880</wp:posOffset>
                </wp:positionV>
                <wp:extent cx="224155" cy="172720"/>
                <wp:effectExtent l="3810" t="3175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5pt;margin-top:14.4pt;width:17.6pt;height:13.5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9715</wp:posOffset>
                </wp:positionH>
                <wp:positionV relativeFrom="paragraph">
                  <wp:posOffset>182880</wp:posOffset>
                </wp:positionV>
                <wp:extent cx="224155" cy="172720"/>
                <wp:effectExtent l="3810" t="3175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45pt;margin-top:14.4pt;width:17.6pt;height:13.5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2230</wp:posOffset>
                </wp:positionH>
                <wp:positionV relativeFrom="paragraph">
                  <wp:posOffset>87630</wp:posOffset>
                </wp:positionV>
                <wp:extent cx="620395" cy="38798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0.55pt;mso-wrap-distance-left:9.05pt;mso-wrap-distance-right:9.05pt;mso-wrap-distance-top:0pt;mso-wrap-distance-bottom:0pt;margin-top:6.9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8580</wp:posOffset>
                </wp:positionH>
                <wp:positionV relativeFrom="paragraph">
                  <wp:posOffset>87630</wp:posOffset>
                </wp:positionV>
                <wp:extent cx="620395" cy="38798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0.55pt;mso-wrap-distance-left:9.05pt;mso-wrap-distance-right:9.05pt;mso-wrap-distance-top:0pt;mso-wrap-distance-bottom:0pt;margin-top:6.9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0955</wp:posOffset>
                </wp:positionH>
                <wp:positionV relativeFrom="paragraph">
                  <wp:posOffset>224790</wp:posOffset>
                </wp:positionV>
                <wp:extent cx="620395" cy="50419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9.7pt;mso-wrap-distance-left:9.05pt;mso-wrap-distance-right:9.05pt;mso-wrap-distance-top:0pt;mso-wrap-distance-bottom:0pt;margin-top:17.7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เด็กในภาพใดปฏิบัติตนได้สอดคล้องกับหลักการทรงงา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อยู่ พอกิน</w:t>
      </w:r>
      <w:r>
        <w:rPr>
          <w:rFonts w:cs="Angsana New" w:ascii="Angsana New" w:hAnsi="Angsana New"/>
          <w:sz w:val="32"/>
          <w:szCs w:val="32"/>
        </w:rPr>
        <w:t xml:space="preserve">___________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ที่เหมาะสมตามสภาพที่เลือกจะเกิดผลดีอย่างไร</w:t>
      </w:r>
      <w:r>
        <w:rPr>
          <w:rFonts w:cs="Angsana New" w:ascii="Angsana New" w:hAnsi="Angsana New"/>
          <w:sz w:val="32"/>
          <w:szCs w:val="32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8515</wp:posOffset>
                </wp:positionH>
                <wp:positionV relativeFrom="paragraph">
                  <wp:posOffset>250190</wp:posOffset>
                </wp:positionV>
                <wp:extent cx="5004435" cy="50419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701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firstLine="284"/>
                              <w:jc w:val="both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ด้ผักสด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ะอาด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ว้รับประทาน ปลอดภัยต่อสุขภาพ แล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ระหยัดค่าใช้จ่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39.7pt;mso-wrap-distance-left:9.05pt;mso-wrap-distance-right:9.05pt;mso-wrap-distance-top:0pt;mso-wrap-distance-bottom:0pt;margin-top:19.7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701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firstLine="284"/>
                        <w:jc w:val="both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ได้ผักสด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สะอาด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ไว้รับประทาน ปลอดภัยต่อสุขภาพ แล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ประหยัดค่าใช้จ่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สังเกตและพิจารณาว่าภาพต่าง ๆ สอดคล้องกับหลักการทรงงานในด้านใด และบอกความสำคัญทั้งผลดีของการปฏิบัติตนตามหลักของความพออยู่ พอกิน และประโยชน์ส่วนรว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บ่งกลุ่มนักเรียนออกเป็น</w:t>
      </w:r>
      <w:r>
        <w:rPr>
          <w:rFonts w:ascii="Angsana New" w:hAnsi="Angsana New"/>
          <w:sz w:val="32"/>
          <w:sz w:val="32"/>
          <w:szCs w:val="32"/>
        </w:rPr>
        <w:t xml:space="preserve"> ๒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เลือกประธาน เลขานุการ เพื่อศึกษาหลักธรรมของการทำประโยชน์ส่วนรวม และความพอ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กินในวิถีชีวิตประจำวันของตนเองและสมาชิกในครอบครัว ว่าปฏิบัติด้าน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แต่ละกลุ่มเขียนแผนภาพความคิด เพื่อนำเสนอ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ังเกตการประชุมร่วมกันของแต่ละกลุ่ม โดยให้คำแนะนำในการจัดทำ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 ออกมานำเสนอผลการจัดทำ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กลุ่มอื่นประเมินผลการทำงาน และให้ข้อคิดเห็น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กลุ่มไปจัดป้ายนิเทศ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53970</wp:posOffset>
            </wp:positionH>
            <wp:positionV relativeFrom="paragraph">
              <wp:posOffset>-98425</wp:posOffset>
            </wp:positionV>
            <wp:extent cx="663575" cy="838835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84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3:00Z</dcterms:created>
  <dc:creator>HP</dc:creator>
  <dc:description/>
  <cp:keywords/>
  <dc:language>en-US</dc:language>
  <cp:lastModifiedBy>joy</cp:lastModifiedBy>
  <cp:lastPrinted>2015-03-06T13:54:00Z</cp:lastPrinted>
  <dcterms:modified xsi:type="dcterms:W3CDTF">2016-09-10T07:22:00Z</dcterms:modified>
  <cp:revision>3</cp:revision>
  <dc:subject/>
  <dc:title/>
</cp:coreProperties>
</file>