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83"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ทรงงานของพระบาทสมเด็จพระเจ้าอยู่หัวในด้านประโยชน์ส่วนรวม และ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อยู่ พอกิน เพื่อแก้ไขปัญหาความเดือดร้อนให้แก่พสกนิกรชาวไทย ซึ่งคนไทยสามารถนำมาปฏิบัติให้เหมาะสมกับสถานการณ์ต่าง ๆ ได้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179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ของพระบาทสมเด็จพระเจ้าอยู่หัวในด้านประโยชน์ส่วนรวม และ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-4248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260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25295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35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0510</wp:posOffset>
                      </wp:positionV>
                      <wp:extent cx="360045" cy="23114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19475</wp:posOffset>
                      </wp:positionV>
                      <wp:extent cx="360045" cy="2311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69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3595</wp:posOffset>
                      </wp:positionV>
                      <wp:extent cx="360045" cy="23114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64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ปฏิบัติตนตามหลักการทรงงาน เรื่อง ประโยชน์ต่อส่วนรว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1760</wp:posOffset>
            </wp:positionV>
            <wp:extent cx="709930" cy="78613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129540</wp:posOffset>
                </wp:positionV>
                <wp:extent cx="1551940" cy="3841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แผนภาพความคิดของแต่ละกลุ่มจาก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กิจกรรมที่นักเรียนปฏิบัติได้ถูกต้องตามหลักการทรงงานในด้านประโยชน์ ส่วนรวม และพออยู่ พอกินที่ตนเองสามารถปฏิบัติ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เหตุผลที่ตนเองปฏิบัติ เพื่อนร่วมกันแสดงความคิดเห็น และ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ปฏิบัติตนตามหลักการท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ประโยชน์ต่อส่วนรวมและ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เข้าใจที่คงทนเรื่อง หลักการทรงงาน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เจ้าอยู่หั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1970</wp:posOffset>
                </wp:positionH>
                <wp:positionV relativeFrom="paragraph">
                  <wp:posOffset>172720</wp:posOffset>
                </wp:positionV>
                <wp:extent cx="4965700" cy="1296670"/>
                <wp:effectExtent l="19050" t="19050" r="33020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29672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1.1pt;margin-top:13.6pt;width:390.95pt;height:102.05pt;mso-wrap-style:none;v-text-anchor:middle">
                <v:fill o:detectmouseclick="t" type="solid" color2="#492217"/>
                <v:stroke color="#b6dde8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559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435</wp:posOffset>
                </wp:positionH>
                <wp:positionV relativeFrom="paragraph">
                  <wp:posOffset>42545</wp:posOffset>
                </wp:positionV>
                <wp:extent cx="179705" cy="185420"/>
                <wp:effectExtent l="6985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.35pt;width:14.15pt;height:14.6pt" coordorigin="1081,67" coordsize="283,292">
                <v:oval id="shape_0" fillcolor="white" stroked="t" o:allowincell="f" style="position:absolute;left:1081;top:67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76;top:302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ำหลักการทรงงานมาปฏิบัติจะช่วยให้เกิดความภาคภูมิใจในตนเอ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ุณภาพชีวิตที่ดีขึ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27940</wp:posOffset>
                </wp:positionV>
                <wp:extent cx="360045" cy="5416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65pt;mso-wrap-distance-left:9.05pt;mso-wrap-distance-right:9.05pt;mso-wrap-distance-top:0pt;mso-wrap-distance-bottom:0pt;margin-top:2.2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559" w:right="-341" w:hanging="113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6435</wp:posOffset>
                </wp:positionH>
                <wp:positionV relativeFrom="paragraph">
                  <wp:posOffset>39370</wp:posOffset>
                </wp:positionV>
                <wp:extent cx="179705" cy="17970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.1pt;width:14.15pt;height:14.15pt" coordorigin="1081,62" coordsize="283,283">
                <v:oval id="shape_0" fillcolor="white" stroked="t" o:allowincell="f" style="position:absolute;left:1081;top:62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76;top:288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ำหลักพออยู่ พอกินไปปฏิบัติจะทำให้มีฐานะมั่นคง ได้รับการยกย่อ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ุคคล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สอบความถูกต้องและประเมินผลความรู้ที่นักเรียน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การปฏิบัติตนในด้านประโยชน์ส่วนรวม หรือด้าน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คนละ ๑ ภาพ เพื่อแสดงถึงความเข้าใ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คงท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แท้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คิดเห็นและให้ข้อเสนอแนะเพิ่มเติมจากการทำงาน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98425</wp:posOffset>
            </wp:positionV>
            <wp:extent cx="663575" cy="83883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HP</dc:creator>
  <dc:description/>
  <cp:keywords/>
  <dc:language>en-US</dc:language>
  <cp:lastModifiedBy>joy</cp:lastModifiedBy>
  <cp:lastPrinted>2015-02-18T09:40:00Z</cp:lastPrinted>
  <dcterms:modified xsi:type="dcterms:W3CDTF">2016-09-10T07:21:00Z</dcterms:modified>
  <cp:revision>3</cp:revision>
  <dc:subject/>
  <dc:title/>
</cp:coreProperties>
</file>