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1.jpeg" ContentType="image/jpeg"/>
  <Override PartName="/word/media/image10.jpeg" ContentType="image/jpeg"/>
  <Override PartName="/word/media/image5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9550</wp:posOffset>
                </wp:positionH>
                <wp:positionV relativeFrom="paragraph">
                  <wp:posOffset>92075</wp:posOffset>
                </wp:positionV>
                <wp:extent cx="5814060" cy="174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 พออยู่ พอกิน พอเพีย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firstLine="284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ลักปรัชญาของเศรษฐกิจพอเพี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 ๑๔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37.3pt;mso-wrap-distance-left:9.05pt;mso-wrap-distance-right:9.05pt;mso-wrap-distance-top:0pt;mso-wrap-distance-bottom:0pt;margin-top:7.25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 พออยู่ พอกิน พอเพีย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firstLine="284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ลักปรัชญาของเศรษฐกิจพอเพี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 ๑๔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พลเมือง ๔                      กลุ่มสาระการเรียนรู้สังคมศึกษา ศาสนา และวัฒนธรรม                                           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118745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40.35pt;margin-top:9.3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๔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๔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03020</wp:posOffset>
            </wp:positionH>
            <wp:positionV relativeFrom="paragraph">
              <wp:posOffset>252730</wp:posOffset>
            </wp:positionV>
            <wp:extent cx="798830" cy="722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8034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14.2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170</wp:posOffset>
                </wp:positionH>
                <wp:positionV relativeFrom="paragraph">
                  <wp:posOffset>188595</wp:posOffset>
                </wp:positionV>
                <wp:extent cx="115951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14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66" w:firstLine="270"/>
        <w:rPr>
          <w:color w:val="943634"/>
          <w:szCs w:val="24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บัติ</w:t>
      </w:r>
      <w:r>
        <w:rPr>
          <w:rFonts w:ascii="Angsana New" w:hAnsi="Angsana New"/>
          <w:sz w:val="32"/>
          <w:sz w:val="32"/>
          <w:szCs w:val="32"/>
        </w:rPr>
        <w:t>ตน</w:t>
      </w:r>
      <w:r>
        <w:rPr>
          <w:rFonts w:ascii="Angsana New" w:hAnsi="Angsana New"/>
          <w:sz w:val="32"/>
          <w:sz w:val="32"/>
          <w:szCs w:val="32"/>
        </w:rPr>
        <w:t>ตามพระบรมราโชวาท หลักการทรงงาน และ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ฐกิจพอ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82850</wp:posOffset>
            </wp:positionH>
            <wp:positionV relativeFrom="paragraph">
              <wp:posOffset>184785</wp:posOffset>
            </wp:positionV>
            <wp:extent cx="1426210" cy="14960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3262" w:leader="none"/>
        </w:tabs>
        <w:ind w:firstLine="270"/>
        <w:rPr>
          <w:rFonts w:ascii="Angsana New" w:hAnsi="Angsana New" w:cs="Angsana New"/>
          <w:color w:val="943634"/>
          <w:spacing w:val="-6"/>
          <w:sz w:val="32"/>
          <w:szCs w:val="24"/>
        </w:rPr>
      </w:pPr>
      <w:r>
        <w:rPr>
          <w:rFonts w:cs="Angsana New" w:ascii="Angsana New" w:hAnsi="Angsana New"/>
          <w:color w:val="943634"/>
          <w:spacing w:val="-6"/>
          <w:sz w:val="32"/>
          <w:szCs w:val="24"/>
        </w:rPr>
      </w:r>
    </w:p>
    <w:p>
      <w:pPr>
        <w:pStyle w:val="Normal"/>
        <w:rPr>
          <w:color w:val="943634"/>
          <w:szCs w:val="24"/>
        </w:rPr>
      </w:pPr>
      <w:r>
        <w:rPr>
          <w:color w:val="943634"/>
          <w:szCs w:val="24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2595880" cy="360045"/>
                <wp:effectExtent l="31750" t="33655" r="3302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55pt;margin-top:3.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50165</wp:posOffset>
                </wp:positionV>
                <wp:extent cx="26543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.9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ind w:right="-483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ปรัชญา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เศรษฐกิจพอเพียง 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 ให้ดำเนินไปในทางสายกลาง คือ ความพอเพียง หมายถึง ความพอประมาณ ความมีเหตุผล รวมถึงความจำเป็นที่ต้องมีระบบภูมิคุ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มกันในตัวที่ด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่อการมีผลกระทบอันเกิดจากการเปลี่ยนแปลงทั้งภายในและภายนอก โดยอาศัยความรอบ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วามรอบคอบ และความระมัดระวังในการนำวิชาการต่าง ๆ มาใช้ในการวางแผนดำเนินการทุกขั้นตอน ขณะเดียวกันต้องเสริมสร้างพื้นฐานจิตใจของคนในชาติให้มีสำนึกในคุณธรรม ความซื่อสัตย์สุจร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มีความรอบรู้ที่เหมาะส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970</wp:posOffset>
                </wp:positionV>
                <wp:extent cx="1286510" cy="360045"/>
                <wp:effectExtent l="31750" t="3365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3pt;margin-top:1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61795</wp:posOffset>
            </wp:positionH>
            <wp:positionV relativeFrom="paragraph">
              <wp:posOffset>-25463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885</wp:posOffset>
                </wp:positionH>
                <wp:positionV relativeFrom="paragraph">
                  <wp:posOffset>1905</wp:posOffset>
                </wp:positionV>
                <wp:extent cx="1143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15pt;mso-position-vertical-relative:text;margin-left: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]</w:t>
      </w:r>
      <w:r>
        <w:rPr>
          <w:color w:val="943634"/>
          <w:szCs w:val="24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exact" w:line="38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40640</wp:posOffset>
                </wp:positionV>
                <wp:extent cx="2580640" cy="360045"/>
                <wp:effectExtent l="31750" t="3365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360000"/>
                        </a:xfrm>
                        <a:custGeom>
                          <a:avLst/>
                          <a:gdLst>
                            <a:gd name="textAreaLeft" fmla="*/ 0 w 1463040"/>
                            <a:gd name="textAreaRight" fmla="*/ 1463400 w 1463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5pt;margin-top:3.2pt;width:203.1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40660</wp:posOffset>
            </wp:positionH>
            <wp:positionV relativeFrom="paragraph">
              <wp:posOffset>-42481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</wp:posOffset>
                </wp:positionH>
                <wp:positionV relativeFrom="paragraph">
                  <wp:posOffset>28575</wp:posOffset>
                </wp:positionV>
                <wp:extent cx="2542540" cy="4000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31.5pt;mso-wrap-distance-left:9.05pt;mso-wrap-distance-right:9.05pt;mso-wrap-distance-top:0pt;mso-wrap-distance-bottom:0pt;margin-top:2.25pt;mso-position-vertical-relative:text;margin-left: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995</wp:posOffset>
                      </wp:positionV>
                      <wp:extent cx="144145" cy="144145"/>
                      <wp:effectExtent l="3810" t="3810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1pt;margin-top:6.8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รักชาติ ศาสน์ 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5720</wp:posOffset>
                      </wp:positionV>
                      <wp:extent cx="360045" cy="23114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6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22605</wp:posOffset>
                      </wp:positionV>
                      <wp:extent cx="360045" cy="2311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41.1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0005</wp:posOffset>
                      </wp:positionV>
                      <wp:extent cx="360045" cy="23114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3.1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6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85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850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4445" t="4445" r="317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pt;margin-top:6.2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ความรักชาติ ศาสนา พระมหากษัตริ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4765</wp:posOffset>
                      </wp:positionV>
                      <wp:extent cx="360045" cy="23114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19475</wp:posOffset>
                      </wp:positionV>
                      <wp:extent cx="360045" cy="23114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69.2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3810" t="444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5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9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0645</wp:posOffset>
                      </wp:positionV>
                      <wp:extent cx="144145" cy="144145"/>
                      <wp:effectExtent l="3810" t="4445" r="317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6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5725</wp:posOffset>
                      </wp:positionV>
                      <wp:extent cx="144145" cy="144145"/>
                      <wp:effectExtent l="4445" t="4445" r="3175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1pt;margin-top:6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9375</wp:posOffset>
                      </wp:positionV>
                      <wp:extent cx="144145" cy="144145"/>
                      <wp:effectExtent l="3810" t="4445" r="317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25pt;margin-top:6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</wp:posOffset>
                      </wp:positionV>
                      <wp:extent cx="360045" cy="231140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3810" t="4445" r="317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7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2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มีความละอ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80"/>
              <w:ind w:left="884" w:right="-199" w:hanging="42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4445" t="3810" r="3175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7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นึงถึงผลประโยชน์ของส่วนรวมและของชาติ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1472565" cy="360045"/>
                <wp:effectExtent l="32385" t="33655" r="3175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60000"/>
                        </a:xfrm>
                        <a:custGeom>
                          <a:avLst/>
                          <a:gdLst>
                            <a:gd name="textAreaLeft" fmla="*/ 0 w 834840"/>
                            <a:gd name="textAreaRight" fmla="*/ 835200 w 834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5pt;margin-top:10.6pt;width:115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46555</wp:posOffset>
            </wp:positionH>
            <wp:positionV relativeFrom="paragraph">
              <wp:posOffset>-213995</wp:posOffset>
            </wp:positionV>
            <wp:extent cx="652780" cy="84201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</wp:posOffset>
                </wp:positionH>
                <wp:positionV relativeFrom="paragraph">
                  <wp:posOffset>128270</wp:posOffset>
                </wp:positionV>
                <wp:extent cx="1257300" cy="38417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1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cs="Angsana New" w:ascii="Angsana New" w:hAnsi="Angsana New"/>
          <w:color w:val="943634"/>
          <w:szCs w:val="24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การใช้สิ่งของของตนเอง ครอบครัว และ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140970</wp:posOffset>
                </wp:positionV>
                <wp:extent cx="1659890" cy="360045"/>
                <wp:effectExtent l="31750" t="33655" r="3238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360000"/>
                        </a:xfrm>
                        <a:custGeom>
                          <a:avLst/>
                          <a:gdLst>
                            <a:gd name="textAreaLeft" fmla="*/ 0 w 941040"/>
                            <a:gd name="textAreaRight" fmla="*/ 941400 w 941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1.1pt;width:130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4035</wp:posOffset>
            </wp:positionH>
            <wp:positionV relativeFrom="paragraph">
              <wp:posOffset>-111760</wp:posOffset>
            </wp:positionV>
            <wp:extent cx="709930" cy="78613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145</wp:posOffset>
                </wp:positionH>
                <wp:positionV relativeFrom="paragraph">
                  <wp:posOffset>129540</wp:posOffset>
                </wp:positionV>
                <wp:extent cx="1551940" cy="3841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0.2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57095</wp:posOffset>
            </wp:positionH>
            <wp:positionV relativeFrom="paragraph">
              <wp:posOffset>209550</wp:posOffset>
            </wp:positionV>
            <wp:extent cx="611505" cy="64706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1885315" cy="360045"/>
                <wp:effectExtent l="32385" t="33655" r="31750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360000"/>
                        </a:xfrm>
                        <a:custGeom>
                          <a:avLst/>
                          <a:gdLst>
                            <a:gd name="textAreaLeft" fmla="*/ 0 w 1068840"/>
                            <a:gd name="textAreaRight" fmla="*/ 1069200 w 10688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9pt;margin-top:3.85pt;width:148.4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995</wp:posOffset>
                </wp:positionH>
                <wp:positionV relativeFrom="paragraph">
                  <wp:posOffset>47625</wp:posOffset>
                </wp:positionV>
                <wp:extent cx="1914525" cy="3841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.7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สิ่งของที่ใช้ในชีวิตประจำวัน จำนวน ๑๐ 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ถึงการใช้อย่างถูกวิธี และการใช้ประโยชน์อย่างคุ้มค่าและประหย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หลักปรัชญา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รุปข้อมูลที่ได้จากการศึกษาความรู้ตามความเข้าใจของตนเองโดยบันทึกลงในตารางสรุ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ของหลักปรัชญาของเศรษฐกิจพอเพียง</w:t>
            </w:r>
          </w:p>
        </w:tc>
        <w:tc>
          <w:tcPr>
            <w:tcW w:w="284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ของผู้ที่ควรปฏิบัติตนตามหลักปรัชญาข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ศรษฐกิจพอเพียง</w:t>
            </w:r>
          </w:p>
        </w:tc>
        <w:tc>
          <w:tcPr>
            <w:tcW w:w="307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ของความพอเพีย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เรื่องของบุคคลต้นแบบ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นายสุ่น วงศ์ซิ้ม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ล้วตอบคำถามเรื่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ดำเนินชีวิตตามหลัก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4135</wp:posOffset>
                </wp:positionH>
                <wp:positionV relativeFrom="paragraph">
                  <wp:posOffset>236855</wp:posOffset>
                </wp:positionV>
                <wp:extent cx="5285105" cy="455993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4559760"/>
                        </a:xfrm>
                        <a:prstGeom prst="roundRect">
                          <a:avLst>
                            <a:gd name="adj" fmla="val 6380"/>
                          </a:avLst>
                        </a:prstGeom>
                        <a:solidFill>
                          <a:srgbClr val="ffff97"/>
                        </a:solidFill>
                        <a:ln w="9360">
                          <a:solidFill>
                            <a:srgbClr val="ffff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7" stroked="t" o:allowincell="f" style="position:absolute;margin-left:5.05pt;margin-top:18.65pt;width:416.1pt;height:359pt;mso-wrap-style:none;v-text-anchor:middle">
                <v:fill o:detectmouseclick="t" type="solid" color2="#000068"/>
                <v:stroke color="#ffff81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9410</wp:posOffset>
                </wp:positionH>
                <wp:positionV relativeFrom="paragraph">
                  <wp:posOffset>36830</wp:posOffset>
                </wp:positionV>
                <wp:extent cx="4839970" cy="93281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firstLine="284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 วงศ์ซิ้ม บุคคลต้นแบบด้านการดำเนินชีวิตตามหลักปรัชญาของเศรษฐกิจพอเพียง ตำบลทุ่งควายกิน อำเภอแกลง 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73.45pt;mso-wrap-distance-left:9.05pt;mso-wrap-distance-right:9.05pt;mso-wrap-distance-top:0pt;mso-wrap-distance-bottom:0pt;margin-top:2.9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firstLine="284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ุ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 วงศ์ซิ้ม บุคคลต้นแบบด้านการดำเนินชีวิตตามหลักปรัชญาของเศรษฐกิจพอเพียง ตำบลทุ่งควายกิน อำเภอแกลง 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1135</wp:posOffset>
                </wp:positionH>
                <wp:positionV relativeFrom="paragraph">
                  <wp:posOffset>422275</wp:posOffset>
                </wp:positionV>
                <wp:extent cx="5060315" cy="3682365"/>
                <wp:effectExtent l="6985" t="7620" r="6350" b="6350"/>
                <wp:wrapTight wrapText="bothSides">
                  <wp:wrapPolygon edited="0">
                    <wp:start x="1367" y="-2"/>
                    <wp:lineTo x="1368" y="-2"/>
                    <wp:lineTo x="1127" y="-2"/>
                    <wp:lineTo x="891" y="85"/>
                    <wp:lineTo x="683" y="250"/>
                    <wp:lineTo x="475" y="415"/>
                    <wp:lineTo x="302" y="653"/>
                    <wp:lineTo x="182" y="939"/>
                    <wp:lineTo x="62" y="1225"/>
                    <wp:lineTo x="-1" y="1549"/>
                    <wp:lineTo x="-1" y="1879"/>
                    <wp:lineTo x="-1" y="19717"/>
                    <wp:lineTo x="-1" y="19721"/>
                    <wp:lineTo x="-1" y="20051"/>
                    <wp:lineTo x="62" y="20375"/>
                    <wp:lineTo x="182" y="20661"/>
                    <wp:lineTo x="302" y="20947"/>
                    <wp:lineTo x="475" y="21185"/>
                    <wp:lineTo x="683" y="21350"/>
                    <wp:lineTo x="891" y="21515"/>
                    <wp:lineTo x="1127" y="21602"/>
                    <wp:lineTo x="1368" y="21602"/>
                    <wp:lineTo x="20230" y="21602"/>
                    <wp:lineTo x="20232" y="21602"/>
                    <wp:lineTo x="20473" y="21602"/>
                    <wp:lineTo x="20709" y="21515"/>
                    <wp:lineTo x="20917" y="21350"/>
                    <wp:lineTo x="21125" y="21185"/>
                    <wp:lineTo x="21298" y="20947"/>
                    <wp:lineTo x="21418" y="20661"/>
                    <wp:lineTo x="21538" y="20375"/>
                    <wp:lineTo x="21601" y="20051"/>
                    <wp:lineTo x="21601" y="19721"/>
                    <wp:lineTo x="21601" y="1879"/>
                    <wp:lineTo x="21601" y="1879"/>
                    <wp:lineTo x="21601" y="1879"/>
                    <wp:lineTo x="21601" y="1549"/>
                    <wp:lineTo x="21538" y="1225"/>
                    <wp:lineTo x="21418" y="939"/>
                    <wp:lineTo x="21298" y="653"/>
                    <wp:lineTo x="21125" y="415"/>
                    <wp:lineTo x="20917" y="250"/>
                    <wp:lineTo x="20709" y="85"/>
                    <wp:lineTo x="20473" y="-2"/>
                    <wp:lineTo x="20232" y="-2"/>
                    <wp:lineTo x="1367" y="-2"/>
                  </wp:wrapPolygon>
                </wp:wrapTight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3682440"/>
                        </a:xfrm>
                        <a:prstGeom prst="roundRect">
                          <a:avLst>
                            <a:gd name="adj" fmla="val 870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05pt;margin-top:33.25pt;width:398.4pt;height:289.9pt;mso-wrap-style:none;v-text-anchor:middle">
                <v:fill o:detectmouseclick="t" type="solid" color2="black"/>
                <v:stroke color="#ffff81" weight="1260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3360</wp:posOffset>
                </wp:positionH>
                <wp:positionV relativeFrom="paragraph">
                  <wp:posOffset>443865</wp:posOffset>
                </wp:positionV>
                <wp:extent cx="4925695" cy="371792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371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สุ่น วงศ์ซิ้ม เป็นปราชญ์ชาวบ้านผู้ไม่เคยหยุดนิ่งต่อการเรียนรู้และเป็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รัทธาของคนในหมู่บ้านมาโดยตลอด ประกอบอาชีพทำสวนผลไม้ ก่อนหน้านี้นายสุ่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ลูกทุเรียน แต่ต้องประสบปัญหาขาดแคลนนํ้ารุนแรง ดินแข็งกระด้าง ไส้เดือนตาย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ขาดปัจจัยสำคัญในการเพิ่มแร่ธาตุในดิน ช่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ี่ประสบวิกฤต ได้มีผู้แนะนำให้ฉีดพ่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้ำ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มักชีวภาพจนกระทั่งต้นทุเรียนฟื้นตัวกลับมายืนต้นได้อีกครั้ง ทำให้เริ่มศึกษาการผลิตปุ๋ยอินทรีย์จากหนังสือเอกสารอบรมแนวทางเศรษฐกิจพอเพียง แล้วเริ่มทำปุ๋ยหมักเพื่อทดลองใช้กับพืชล้มลุกแล้วได้ผลที่ดี นายสุ่นและชาวบ้านจึงต่อยอดผลิตปุ๋ยอินทรีย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ำหรับใช้ในสวนผลไม้ได้ผลสำเร็จ และไม่กลับไปใช้ปุ๋ยเคมีอีกเลย นายสุ่นเกิดแนวคิดปลูกป่า และเผยแพร่ความรู้ให้กับคนในชุมชนถึงประโยชน์ของป่า นอกจากนี้ยังถ่ายทอดความรู้ผ่านกิจกรรมต่าง ๆ เช่น การทำบัญชีครัวเรือน เตาเผาถ่าน นํ้าส้มควันไม้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ํ้ายาอเนกประสงค์ ทำให้นายสุ่นรู้เท่าทันการใช้จ่าย และสามารถพึ่งพ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นเองได้ อีกทั้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ังได้นำคุณค่าของทรัพยากรธรรมชาติมาใช้ให้เกิดประโ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น์ในรูปแบบการเกื้อกูลก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ดยไม่ทำลายระบบนิเว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5pt;height:292.75pt;mso-wrap-distance-left:9.05pt;mso-wrap-distance-right:9.05pt;mso-wrap-distance-top:0pt;mso-wrap-distance-bottom:0pt;margin-top:34.9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72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สุ่น วงศ์ซิ้ม เป็นปราชญ์ชาวบ้านผู้ไม่เคยหยุดนิ่งต่อการเรียนรู้และเป็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รัทธาของคนในหมู่บ้านมาโดยตลอด ประกอบอาชีพทำสวนผลไม้ ก่อนหน้านี้นายสุ่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ลูกทุเรียน แต่ต้องประสบปัญหาขาดแคลนนํ้ารุนแรง ดินแข็งกระด้าง ไส้เดือนตาย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ขาดปัจจัยสำคัญในการเพิ่มแร่ธาตุในดิน ช่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ี่ประสบวิกฤต ได้มีผู้แนะนำให้ฉีดพ่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้ำ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มักชีวภาพจนกระทั่งต้นทุเรียนฟื้นตัวกลับมายืนต้นได้อีกครั้ง ทำให้เริ่มศึกษาการผลิตปุ๋ยอินทรีย์จากหนังสือเอกสารอบรมแนวทางเศรษฐกิจพอเพียง แล้วเริ่มทำปุ๋ยหมักเพื่อทดลองใช้กับพืชล้มลุกแล้วได้ผลที่ดี นายสุ่นและชาวบ้านจึงต่อยอดผลิตปุ๋ยอินทรีย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ำหรับใช้ในสวนผลไม้ได้ผลสำเร็จ และไม่กลับไปใช้ปุ๋ยเคมีอีกเลย นายสุ่นเกิดแนวคิดปลูกป่า และเผยแพร่ความรู้ให้กับคนในชุมชนถึงประโยชน์ของป่า นอกจากนี้ยังถ่ายทอดความรู้ผ่านกิจกรรมต่าง ๆ เช่น การทำบัญชีครัวเรือน เตาเผาถ่าน นํ้าส้มควันไม้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ํ้ายาอเนกประสงค์ ทำให้นายสุ่นรู้เท่าทันการใช้จ่าย และสามารถพึ่งพ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นเองได้ อีกทั้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ังได้นำคุณค่าของทรัพยากรธรรมชาติมาใช้ให้เกิดประโ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น์ในรูปแบบการเกื้อกูลก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ดยไม่ทำลายระบบนิเว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8460</wp:posOffset>
                </wp:positionH>
                <wp:positionV relativeFrom="paragraph">
                  <wp:posOffset>32385</wp:posOffset>
                </wp:positionV>
                <wp:extent cx="363855" cy="22542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9.8pt;margin-top:2.55pt;width:28.6pt;height:17.7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สุ่น วงศ์ซิ้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ดำเนินชีวิตตามหลักปรัชญาของเศรษฐกิจพอเพียงอย่างไร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7720</wp:posOffset>
                </wp:positionH>
                <wp:positionV relativeFrom="paragraph">
                  <wp:posOffset>255270</wp:posOffset>
                </wp:positionV>
                <wp:extent cx="4757420" cy="66548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ทำปุ๋ยหมักแทนปุ๋ยเคมี ทำให้ลดค่าใช้จ่าย ไม่หยุดนิ่งต่อการเรียนรู้ เอื้อเฟื้อเผื่อแผ่ แบ่งปันความรู้ ใช้ทรัพยากรธรรมชาติอย่างเกื้อกูล ไม่ทำลายระบบนิเวศ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52.4pt;mso-wrap-distance-left:9.05pt;mso-wrap-distance-right:9.05pt;mso-wrap-distance-top:0pt;mso-wrap-distance-bottom:0pt;margin-top:20.1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>ทำปุ๋ยหมักแทนปุ๋ยเคมี ทำให้ลดค่าใช้จ่าย ไม่หยุดนิ่งต่อการเรียนรู้ เอื้อเฟื้อเผื่อแผ่ แบ่งปันความรู้ ใช้ทรัพยากรธรรมชาติอย่างเกื้อกูล ไม่ทำลายระบบนิเวศ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418" w:hanging="1134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8460</wp:posOffset>
                </wp:positionH>
                <wp:positionV relativeFrom="paragraph">
                  <wp:posOffset>30480</wp:posOffset>
                </wp:positionV>
                <wp:extent cx="363855" cy="2254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f"/>
                        </a:solidFill>
                        <a:ln w="9360">
                          <a:solidFill>
                            <a:srgbClr val="ffff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f" stroked="t" o:allowincell="f" style="position:absolute;margin-left:29.8pt;margin-top:2.4pt;width:28.6pt;height:17.7pt;mso-wrap-style:none;v-text-anchor:middle">
                <v:fill o:detectmouseclick="t" type="solid" color2="#000060"/>
                <v:stroke color="#ffff9f" weight="9360" joinstyle="miter" endcap="flat"/>
                <w10:wrap type="none"/>
              </v:roundrect>
            </w:pict>
          </mc:Fallback>
        </mc:AlternateContent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สุ่น วงศ์ซิ้ม ได้ถ่ายทอดความรู้ตามหลักปรัชญาของเศรษฐกิจพอเพียงผ่านกิจกรรมใดบ้า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0680</wp:posOffset>
                </wp:positionH>
                <wp:positionV relativeFrom="paragraph">
                  <wp:posOffset>217805</wp:posOffset>
                </wp:positionV>
                <wp:extent cx="3804285" cy="39814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ควันไม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31.35pt;mso-wrap-distance-left:9.05pt;mso-wrap-distance-right:9.05pt;mso-wrap-distance-top:0pt;mso-wrap-distance-bottom:0pt;margin-top:17.1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</w:t>
                      </w: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 xml:space="preserve">ควันไม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0045</wp:posOffset>
                </wp:positionH>
                <wp:positionV relativeFrom="paragraph">
                  <wp:posOffset>236855</wp:posOffset>
                </wp:positionV>
                <wp:extent cx="4027170" cy="39814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ประโยชน์ของป่า การทำบัญชีครัวเรือน เตาเผาถ่าน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นํ้าส้มควันไม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31.35pt;mso-wrap-distance-left:9.05pt;mso-wrap-distance-right:9.05pt;mso-wrap-distance-top:0pt;mso-wrap-distance-bottom:0pt;margin-top:18.65pt;mso-position-vertical-relative:text;margin-left:1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>ประโยชน์ของป่า การทำบัญชีครัวเรือน เตาเผาถ่าน</w:t>
                      </w: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 xml:space="preserve">นํ้าส้มควันไม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6925</wp:posOffset>
                </wp:positionH>
                <wp:positionV relativeFrom="paragraph">
                  <wp:posOffset>526415</wp:posOffset>
                </wp:positionV>
                <wp:extent cx="1412875" cy="39814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นํ้ายาอเนกประสงค์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ควันไม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31.35pt;mso-wrap-distance-left:9.05pt;mso-wrap-distance-right:9.05pt;mso-wrap-distance-top:0pt;mso-wrap-distance-bottom:0pt;margin-top:41.45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>นํ้ายาอเนกประสงค์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 xml:space="preserve">ควันไม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30480</wp:posOffset>
                </wp:positionV>
                <wp:extent cx="363855" cy="2254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9.8pt;margin-top:2.4pt;width:28.6pt;height:17.7pt;mso-wrap-style:none;v-text-anchor:middle"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ของการดำเนินชีวิตตามหลักปรัชญาของเศรษฐกิจพอเพียง ทำให้นายสุ่นได้รับผลดีอย่างไ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59230</wp:posOffset>
                </wp:positionH>
                <wp:positionV relativeFrom="paragraph">
                  <wp:posOffset>198755</wp:posOffset>
                </wp:positionV>
                <wp:extent cx="4445000" cy="39814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31.35pt;mso-wrap-distance-left:9.05pt;mso-wrap-distance-right:9.05pt;mso-wrap-distance-top:0pt;mso-wrap-distance-bottom:0pt;margin-top:15.6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6695</wp:posOffset>
                </wp:positionH>
                <wp:positionV relativeFrom="paragraph">
                  <wp:posOffset>217805</wp:posOffset>
                </wp:positionV>
                <wp:extent cx="4027170" cy="39814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รู้เท่าทันการใช้จ่ายและสามารถพึ่งพาตนเองได้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31.35pt;mso-wrap-distance-left:9.05pt;mso-wrap-distance-right:9.05pt;mso-wrap-distance-top:0pt;mso-wrap-distance-bottom:0pt;margin-top:17.15pt;mso-position-vertical-relative:text;margin-left:1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>รู้เท่าทันการใช้จ่ายและสามารถพึ่งพาตนเองได้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left="1418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สิ่งของที่กำหนดให้ แล้วเขียนวิธีการใช้สิ่งของอย่างประหยัด และพอประมาณ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30450</wp:posOffset>
                </wp:positionH>
                <wp:positionV relativeFrom="paragraph">
                  <wp:posOffset>98425</wp:posOffset>
                </wp:positionV>
                <wp:extent cx="2537460" cy="628015"/>
                <wp:effectExtent l="25400" t="26035" r="26035" b="4953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62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5pt;margin-top:7.75pt;width:199.75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</w:t>
                      </w:r>
                    </w:p>
                  </w:txbxContent>
                </v:textbox>
                <v:fill o:detectmouseclick="t" on="false"/>
                <v:stroke color="#e5b8b7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9350</wp:posOffset>
                </wp:positionH>
                <wp:positionV relativeFrom="paragraph">
                  <wp:posOffset>96520</wp:posOffset>
                </wp:positionV>
                <wp:extent cx="2048510" cy="34798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ใช้กระดาษทั้ง ๒ 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หน้า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7.4pt;mso-wrap-distance-left:9.05pt;mso-wrap-distance-right:9.05pt;mso-wrap-distance-top:0pt;mso-wrap-distance-bottom:0pt;margin-top:7.6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 xml:space="preserve">ใช้กระดาษทั้ง ๒ </w:t>
                      </w: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>หน้า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8460</wp:posOffset>
                </wp:positionH>
                <wp:positionV relativeFrom="paragraph">
                  <wp:posOffset>35560</wp:posOffset>
                </wp:positionV>
                <wp:extent cx="363855" cy="2254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29.8pt;margin-top:2.8pt;width:28.6pt;height:17.7pt;mso-wrap-style:none;v-text-anchor:middle">
                <v:fill o:detectmouseclick="t" type="solid" color2="#1a4748"/>
                <v:stroke color="#e5b8b7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66140</wp:posOffset>
                </wp:positionH>
                <wp:positionV relativeFrom="paragraph">
                  <wp:posOffset>635</wp:posOffset>
                </wp:positionV>
                <wp:extent cx="886460" cy="2736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27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68.2pt;margin-top:0pt;width:69.75pt;height:21.5pt;mso-wrap-style:none;v-text-anchor:middle">
                <v:fill o:detectmouseclick="t" type="solid" color2="#1a4748"/>
                <v:stroke color="#943634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68805</wp:posOffset>
            </wp:positionH>
            <wp:positionV relativeFrom="paragraph">
              <wp:posOffset>-20955</wp:posOffset>
            </wp:positionV>
            <wp:extent cx="345440" cy="328930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6855" t="35692" r="36809" b="23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กระดาษ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36800</wp:posOffset>
                </wp:positionH>
                <wp:positionV relativeFrom="paragraph">
                  <wp:posOffset>141605</wp:posOffset>
                </wp:positionV>
                <wp:extent cx="2585720" cy="560070"/>
                <wp:effectExtent l="25400" t="25400" r="26035" b="1149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ffff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pt;margin-top:11.15pt;width:203.55pt;height:4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ff9f" weight="507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32940</wp:posOffset>
            </wp:positionH>
            <wp:positionV relativeFrom="paragraph">
              <wp:posOffset>268605</wp:posOffset>
            </wp:positionV>
            <wp:extent cx="237490" cy="286385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938" t="47217" r="43766" b="47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2048510" cy="34798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ปิดนํ้าขณะแปรงฟัน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7.4pt;mso-wrap-distance-left:9.05pt;mso-wrap-distance-right:9.05pt;mso-wrap-distance-top:0pt;mso-wrap-distance-bottom:0pt;margin-top:11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>ปิดนํ้าขณะแปรงฟัน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2905</wp:posOffset>
                </wp:positionH>
                <wp:positionV relativeFrom="paragraph">
                  <wp:posOffset>33655</wp:posOffset>
                </wp:positionV>
                <wp:extent cx="363855" cy="22542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f"/>
                        </a:solidFill>
                        <a:ln w="9360">
                          <a:solidFill>
                            <a:srgbClr val="ffff9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f" stroked="t" o:allowincell="f" style="position:absolute;margin-left:30.15pt;margin-top:2.65pt;width:28.6pt;height:17.7pt;mso-wrap-style:none;v-text-anchor:middle">
                <v:fill o:detectmouseclick="t" type="solid" color2="#000060"/>
                <v:stroke color="#ffff9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66140</wp:posOffset>
                </wp:positionH>
                <wp:positionV relativeFrom="paragraph">
                  <wp:posOffset>635</wp:posOffset>
                </wp:positionV>
                <wp:extent cx="959485" cy="27813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f" stroked="t" o:allowincell="f" style="position:absolute;margin-left:68.2pt;margin-top:0pt;width:75.5pt;height:21.85pt;mso-wrap-style:none;v-text-anchor:middle">
                <v:fill o:detectmouseclick="t" type="solid" color2="#000060"/>
                <v:stroke color="yellow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นํ้าประปา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114300</wp:posOffset>
                </wp:positionV>
                <wp:extent cx="2585720" cy="594360"/>
                <wp:effectExtent l="25400" t="25400" r="26035" b="819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5pt;margin-top:9pt;width:203.5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ccc0d9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2048510" cy="34798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ปิดไฟเมื่อไม่ใช้งาน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7.4pt;mso-wrap-distance-left:9.05pt;mso-wrap-distance-right:9.05pt;mso-wrap-distance-top:0pt;mso-wrap-distance-bottom:0pt;margin-top:10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>ปิดไฟเมื่อไม่ใช้งาน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2905</wp:posOffset>
                </wp:positionH>
                <wp:positionV relativeFrom="paragraph">
                  <wp:posOffset>33655</wp:posOffset>
                </wp:positionV>
                <wp:extent cx="363855" cy="22542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0.15pt;margin-top:2.65pt;width:28.6pt;height:17.7pt;mso-wrap-style:none;v-text-anchor:middle">
                <v:fill o:detectmouseclick="t" type="solid" color2="#333f26"/>
                <v:stroke color="#ccc0d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66140</wp:posOffset>
                </wp:positionH>
                <wp:positionV relativeFrom="paragraph">
                  <wp:posOffset>5080</wp:posOffset>
                </wp:positionV>
                <wp:extent cx="758190" cy="2730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7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68.2pt;margin-top:0.4pt;width:59.65pt;height:21.45pt;mso-wrap-style:none;v-text-anchor:middle">
                <v:fill o:detectmouseclick="t" type="solid" color2="#333f26"/>
                <v:stroke color="#5f497a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23720</wp:posOffset>
            </wp:positionH>
            <wp:positionV relativeFrom="paragraph">
              <wp:posOffset>-55245</wp:posOffset>
            </wp:positionV>
            <wp:extent cx="443865" cy="450215"/>
            <wp:effectExtent l="0" t="0" r="0" b="0"/>
            <wp:wrapNone/>
            <wp:docPr id="8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610" t="17394" r="52724" b="6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ไฟฟ้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66140</wp:posOffset>
                </wp:positionH>
                <wp:positionV relativeFrom="paragraph">
                  <wp:posOffset>266700</wp:posOffset>
                </wp:positionV>
                <wp:extent cx="801370" cy="27114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2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68.2pt;margin-top:21pt;width:63.05pt;height:21.3pt;mso-wrap-style:none;v-text-anchor:middle">
                <v:fill o:detectmouseclick="t" type="solid" color2="#054070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36800</wp:posOffset>
                </wp:positionH>
                <wp:positionV relativeFrom="paragraph">
                  <wp:posOffset>120650</wp:posOffset>
                </wp:positionV>
                <wp:extent cx="2585720" cy="560705"/>
                <wp:effectExtent l="25400" t="26035" r="26035" b="1136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07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4pt;margin-top:9.5pt;width:203.5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fabf8f" weight="507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32940</wp:posOffset>
            </wp:positionH>
            <wp:positionV relativeFrom="paragraph">
              <wp:posOffset>240665</wp:posOffset>
            </wp:positionV>
            <wp:extent cx="259715" cy="304800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009" t="47098" r="43652" b="4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2048510" cy="347980"/>
                <wp:effectExtent l="0" t="0" r="0" b="0"/>
                <wp:wrapNone/>
                <wp:docPr id="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>ซ่อมแซมเสื้อผ้าทันทีที่ชำรุด</w:t>
                            </w:r>
                            <w:r>
                              <w:rPr>
                                <w:rFonts w:cs="Angsana New" w:ascii="Angsana New" w:hAnsi="Angsana New"/>
                                <w:color w:val="FF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7.4pt;mso-wrap-distance-left:9.05pt;mso-wrap-distance-right:9.05pt;mso-wrap-distance-top:0pt;mso-wrap-distance-bottom:0pt;margin-top:1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FF00FF"/>
                          <w:sz w:val="32"/>
                          <w:sz w:val="32"/>
                          <w:szCs w:val="32"/>
                        </w:rPr>
                        <w:t>ซ่อมแซมเสื้อผ้าทันทีที่ชำรุด</w:t>
                      </w:r>
                      <w:r>
                        <w:rPr>
                          <w:rFonts w:cs="Angsana New" w:ascii="Angsana New" w:hAnsi="Angsana New"/>
                          <w:color w:val="FF00FF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2905</wp:posOffset>
                </wp:positionH>
                <wp:positionV relativeFrom="paragraph">
                  <wp:posOffset>17145</wp:posOffset>
                </wp:positionV>
                <wp:extent cx="363855" cy="2254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0.15pt;margin-top:1.35pt;width:28.6pt;height:17.7pt;mso-wrap-style:none;v-text-anchor:middle">
                <v:fill o:detectmouseclick="t" type="solid" color2="#054070"/>
                <v:stroke color="#fabf8f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เสื้อผ้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เฉลย ตรวจสอบความถูกต้องและประเมินผล พร้อมทั้งอภิปรายร่วมกันว่าเหตุใดจึงปฏิบัติเช่น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ให้นักเรียนเขียนบันทึกการใช้สิ่งของของตนเอง ของส่วนรวมในครอบครัว ของส่วนรวมในโรงเรียนลงในแบบบันทึก เพื่อนำมาสนทนากันในชั่วโม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</w:tblGrid>
      <w:tr>
        <w:trPr/>
        <w:tc>
          <w:tcPr>
            <w:tcW w:w="26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่งข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46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ind w:firstLine="28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ใช้อย่างคุ้มค่าและประหยัด</w:t>
            </w:r>
          </w:p>
        </w:tc>
      </w:tr>
      <w:tr>
        <w:trPr/>
        <w:tc>
          <w:tcPr>
            <w:tcW w:w="26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908" w:firstLine="284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199390</wp:posOffset>
                </wp:positionV>
                <wp:extent cx="1936750" cy="360045"/>
                <wp:effectExtent l="31750" t="33655" r="31750" b="323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360000"/>
                        </a:xfrm>
                        <a:custGeom>
                          <a:avLst/>
                          <a:gdLst>
                            <a:gd name="textAreaLeft" fmla="*/ 0 w 1098000"/>
                            <a:gd name="textAreaRight" fmla="*/ 1098000 w 1098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5.7pt;width:152.4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32025</wp:posOffset>
            </wp:positionH>
            <wp:positionV relativeFrom="paragraph">
              <wp:posOffset>47625</wp:posOffset>
            </wp:positionV>
            <wp:extent cx="599440" cy="647065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495</wp:posOffset>
                </wp:positionH>
                <wp:positionV relativeFrom="paragraph">
                  <wp:posOffset>203200</wp:posOffset>
                </wp:positionV>
                <wp:extent cx="1943100" cy="45720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31445</wp:posOffset>
                </wp:positionV>
                <wp:extent cx="2286635" cy="360045"/>
                <wp:effectExtent l="32385" t="33655" r="31750" b="32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45pt;margin-top:10.3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53970</wp:posOffset>
            </wp:positionH>
            <wp:positionV relativeFrom="paragraph">
              <wp:posOffset>-98425</wp:posOffset>
            </wp:positionV>
            <wp:extent cx="663575" cy="838835"/>
            <wp:effectExtent l="0" t="0" r="0" b="0"/>
            <wp:wrapNone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850</wp:posOffset>
                </wp:positionH>
                <wp:positionV relativeFrom="paragraph">
                  <wp:posOffset>131445</wp:posOffset>
                </wp:positionV>
                <wp:extent cx="2260600" cy="45720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0.3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</w:tabs>
        <w:spacing w:lineRule="auto" w:line="24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</w:rPr>
        <w:t></w:t>
      </w:r>
      <w:r>
        <w:rPr>
          <w:rFonts w:cs="Angsana New" w:ascii="Angsana New" w:hAnsi="Angsana New"/>
          <w:color w:val="943634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ที่ใช้ในชีวิตประจำวัน ๑๐ อย่า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95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3:00Z</dcterms:created>
  <dc:creator>HP</dc:creator>
  <dc:description/>
  <cp:keywords/>
  <dc:language>en-US</dc:language>
  <cp:lastModifiedBy>joy</cp:lastModifiedBy>
  <cp:lastPrinted>2015-02-18T09:42:00Z</cp:lastPrinted>
  <dcterms:modified xsi:type="dcterms:W3CDTF">2016-09-10T07:21:00Z</dcterms:modified>
  <cp:revision>3</cp:revision>
  <dc:subject/>
  <dc:title/>
</cp:coreProperties>
</file>