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08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ให้ดำเนินไปในทางสายกลาง คือ ความพอเพียง หมายถึง ความพอประมาณ ความมีเหตุผล รวมถึงความจำเป็นที่ต้องมีระบบภูมิ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กันในตัวที่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มีผลกระทบอันเกิดจากการเปลี่ยนแปลงทั้งภายในและภายนอก โดยอาศัยความรอบ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รอบคอบ และความระมัดระวังในการนำวิชาการต่าง ๆ มาใช้ในการวางแผนดำเนินการทุกขั้นตอน ขณะเดียวกันต้องเสริมสร้างพื้นฐานจิตใจของคนในชาติให้มีสำนึกในคุณธรรม ความซื่อสัตย์สุจร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มีความรอบรู้ที่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260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1947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69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การปฏิบัติตนตาม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แบบบันทึกการใช้สิ่งของ อุปกรณ์ ให้คุ้มค่าและประหยัดตามหลักปรัชญาของเศรษฐกิจพอเพียงมา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ลือกวัสดุ หรืออุปกรณ์นำเสนอคนละ ๑ อย่าง 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เพื่อน ๆ ร่วมกันประเมินผล และให้ข้อเสนอแนะเพิ่มเติมให้สมบูรณ์ถูกต้องตามหลักปรัชญาของเศรษฐกิจพอเพีย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การปฏิบัติตนตามหลัก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 ตรวจสอบความถูกต้องและประเมินผล พร้อมทั้งอภิปรายสรุปร่วมกันว่าเหตุใดจึงปฏิบัติเช่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เข้าใจที่คงทน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190500</wp:posOffset>
                </wp:positionV>
                <wp:extent cx="4953635" cy="1273175"/>
                <wp:effectExtent l="19685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2733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.65pt;margin-top:15pt;width:390pt;height:100.2pt;mso-wrap-style:none;v-text-anchor:middle"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970</wp:posOffset>
                </wp:positionH>
                <wp:positionV relativeFrom="paragraph">
                  <wp:posOffset>26670</wp:posOffset>
                </wp:positionV>
                <wp:extent cx="360045" cy="2533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35640"/>
                            <a:ext cx="17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2.1pt;width:28.35pt;height:19.95pt" coordorigin="822,42" coordsize="567,399">
                <v:group id="shape_0" style="position:absolute;left:910;top:98;width:283;height:292">
                  <v:oval id="shape_0" fillcolor="white" stroked="t" o:allowincell="f" style="position:absolute;left:910;top:98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105;top:333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42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ลักปรัชญาของเศรษฐกิจพอเพียงที่สามารถนำมาประยุกต์ใช้ในชีวิตประจำ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เมื่อปฏิบัติแล้วจะใช้ชีวิตอย่างสงบสุข ไม่เดือดร้อ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215</wp:posOffset>
                </wp:positionH>
                <wp:positionV relativeFrom="paragraph">
                  <wp:posOffset>65405</wp:posOffset>
                </wp:positionV>
                <wp:extent cx="179705" cy="17970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5.15pt;width:14.15pt;height:14.2pt" coordorigin="909,103" coordsize="283,284">
                <v:oval id="shape_0" fillcolor="white" stroked="t" o:allowincell="f" style="position:absolute;left:909;top:103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104;top:329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ดำรงชีวิตตามหลักปรัชญาของเศรษฐกิจพอเพียง จะทำให้ได้รับการยกย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ื่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4:00Z</dcterms:created>
  <dc:creator>HP</dc:creator>
  <dc:description/>
  <cp:keywords/>
  <dc:language>en-US</dc:language>
  <cp:lastModifiedBy>joy</cp:lastModifiedBy>
  <cp:lastPrinted>2015-02-18T09:44:00Z</cp:lastPrinted>
  <dcterms:modified xsi:type="dcterms:W3CDTF">2016-09-10T07:21:00Z</dcterms:modified>
  <cp:revision>3</cp:revision>
  <dc:subject/>
  <dc:title/>
</cp:coreProperties>
</file>