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0475</wp:posOffset>
                </wp:positionH>
                <wp:positionV relativeFrom="paragraph">
                  <wp:posOffset>18288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4.4pt;width:135.4pt;height:74.55pt" coordorigin="5985,288" coordsize="2708,1491">
                <v:roundrect id="shape_0" fillcolor="#fde9d9" stroked="t" o:allowincell="f" style="position:absolute;left:6165;top:79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0;top:509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5;top:288;width:2708;height:1491">
                  <v:rect id="shape_0" stroked="t" o:allowincell="f" style="position:absolute;left:5985;top:507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92;top:288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๘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ข้อตกลง กติกาใน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๘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ข้อตกลง กติกาใน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83515</wp:posOffset>
                </wp:positionV>
                <wp:extent cx="5512435" cy="753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การปฏิบัติตนตามข้อตก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ในห้อ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59.35pt;mso-wrap-distance-left:9.05pt;mso-wrap-distance-right:9.05pt;mso-wrap-distance-top:0pt;mso-wrap-distance-bottom:0pt;margin-top:14.4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การปฏิบัติตนตามข้อตก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ในห้อ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55880</wp:posOffset>
            </wp:positionV>
            <wp:extent cx="5448300" cy="7461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31" t="18306" r="8768" b="1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72390</wp:posOffset>
                </wp:positionV>
                <wp:extent cx="5054600" cy="6598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760" cy="6598440"/>
                        </a:xfrm>
                        <a:custGeom>
                          <a:avLst/>
                          <a:gdLst>
                            <a:gd name="textAreaLeft" fmla="*/ 14400 w 2865600"/>
                            <a:gd name="textAreaRight" fmla="*/ 2851200 w 2865600"/>
                            <a:gd name="textAreaTop" fmla="*/ 14400 h 3740760"/>
                            <a:gd name="textAreaBottom" fmla="*/ 3726360 h 3740760"/>
                          </a:gdLst>
                          <a:ahLst/>
                          <a:rect l="textAreaLeft" t="textAreaTop" r="textAreaRight" b="textAreaBottom"/>
                          <a:pathLst>
                            <a:path w="21600" h="28196">
                              <a:moveTo>
                                <a:pt x="379" y="0"/>
                              </a:moveTo>
                              <a:arcTo wR="379" hR="379" stAng="16200000" swAng="-5400000"/>
                              <a:lnTo>
                                <a:pt x="0" y="27817"/>
                              </a:lnTo>
                              <a:arcTo wR="379" hR="379" stAng="10800000" swAng="-5400000"/>
                              <a:lnTo>
                                <a:pt x="21221" y="28196"/>
                              </a:lnTo>
                              <a:arcTo wR="379" hR="379" stAng="5400000" swAng="-5400000"/>
                              <a:lnTo>
                                <a:pt x="21600" y="379"/>
                              </a:lnTo>
                              <a:arcTo wR="379" hR="3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5.7pt;width:397.95pt;height:519.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005</wp:posOffset>
                </wp:positionH>
                <wp:positionV relativeFrom="paragraph">
                  <wp:posOffset>98425</wp:posOffset>
                </wp:positionV>
                <wp:extent cx="4166870" cy="856615"/>
                <wp:effectExtent l="12700" t="1397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15pt;margin-top:7.75pt;width:328.05pt;height:67.4pt;mso-wrap-style:none;v-text-anchor:middle">
                <v:fill o:detectmouseclick="t" type="solid" color2="black"/>
                <v:stroke color="yellow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1085850</wp:posOffset>
                </wp:positionV>
                <wp:extent cx="4740275" cy="415861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4158720"/>
                        </a:xfrm>
                        <a:prstGeom prst="roundRect">
                          <a:avLst>
                            <a:gd name="adj" fmla="val 6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df8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55pt;margin-top:85.5pt;width:373.2pt;height:327.4pt;mso-wrap-style:none;v-text-anchor:middle">
                <v:fill o:detectmouseclick="t" type="solid" color2="black"/>
                <v:stroke color="#df8fd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1791970</wp:posOffset>
                </wp:positionV>
                <wp:extent cx="4740910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f8f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55pt;margin-top:141.1pt;width:373.25pt;height:0.05pt" type="_x0000_t32">
                <v:stroke color="#df8fd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1085850</wp:posOffset>
                </wp:positionV>
                <wp:extent cx="1270" cy="388493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f8f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85.5pt;width:0.05pt;height:305.9pt" type="_x0000_t32">
                <v:stroke color="#df8fd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1324610</wp:posOffset>
                </wp:positionV>
                <wp:extent cx="1270" cy="364553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f8f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pt;margin-top:104.3pt;width:0.1pt;height:287.05pt" type="_x0000_t32">
                <v:stroke color="#df8fd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1324610</wp:posOffset>
                </wp:positionV>
                <wp:extent cx="197294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3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f8f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04.3pt;width:155.3pt;height:0.1pt" type="_x0000_t32">
                <v:stroke color="#df8fd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5460</wp:posOffset>
                </wp:positionH>
                <wp:positionV relativeFrom="paragraph">
                  <wp:posOffset>1324610</wp:posOffset>
                </wp:positionV>
                <wp:extent cx="1270" cy="36455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f8f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8pt;margin-top:104.3pt;width:0.1pt;height:287.05pt" type="_x0000_t32">
                <v:stroke color="#df8fd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825</wp:posOffset>
                </wp:positionH>
                <wp:positionV relativeFrom="paragraph">
                  <wp:posOffset>2032000</wp:posOffset>
                </wp:positionV>
                <wp:extent cx="56007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160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6495</wp:posOffset>
                </wp:positionH>
                <wp:positionV relativeFrom="paragraph">
                  <wp:posOffset>2032000</wp:posOffset>
                </wp:positionV>
                <wp:extent cx="56007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160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4195</wp:posOffset>
                </wp:positionH>
                <wp:positionV relativeFrom="paragraph">
                  <wp:posOffset>2032000</wp:posOffset>
                </wp:positionV>
                <wp:extent cx="56007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160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9745</wp:posOffset>
                </wp:positionH>
                <wp:positionV relativeFrom="paragraph">
                  <wp:posOffset>2585085</wp:posOffset>
                </wp:positionV>
                <wp:extent cx="56007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203.55pt;width:44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6495</wp:posOffset>
                </wp:positionH>
                <wp:positionV relativeFrom="paragraph">
                  <wp:posOffset>2585085</wp:posOffset>
                </wp:positionV>
                <wp:extent cx="560070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203.55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4195</wp:posOffset>
                </wp:positionH>
                <wp:positionV relativeFrom="paragraph">
                  <wp:posOffset>2585085</wp:posOffset>
                </wp:positionV>
                <wp:extent cx="56007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203.55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7365</wp:posOffset>
                </wp:positionH>
                <wp:positionV relativeFrom="paragraph">
                  <wp:posOffset>2849880</wp:posOffset>
                </wp:positionV>
                <wp:extent cx="56007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5pt;margin-top:224.4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6495</wp:posOffset>
                </wp:positionH>
                <wp:positionV relativeFrom="paragraph">
                  <wp:posOffset>2849880</wp:posOffset>
                </wp:positionV>
                <wp:extent cx="56007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224.4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4195</wp:posOffset>
                </wp:positionH>
                <wp:positionV relativeFrom="paragraph">
                  <wp:posOffset>2849880</wp:posOffset>
                </wp:positionV>
                <wp:extent cx="56007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5pt;margin-top:224.4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8160</wp:posOffset>
                </wp:positionH>
                <wp:positionV relativeFrom="paragraph">
                  <wp:posOffset>3132455</wp:posOffset>
                </wp:positionV>
                <wp:extent cx="56007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246.65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7290</wp:posOffset>
                </wp:positionH>
                <wp:positionV relativeFrom="paragraph">
                  <wp:posOffset>3132455</wp:posOffset>
                </wp:positionV>
                <wp:extent cx="56007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246.65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4990</wp:posOffset>
                </wp:positionH>
                <wp:positionV relativeFrom="paragraph">
                  <wp:posOffset>3132455</wp:posOffset>
                </wp:positionV>
                <wp:extent cx="56007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246.65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1175</wp:posOffset>
                </wp:positionH>
                <wp:positionV relativeFrom="paragraph">
                  <wp:posOffset>3409315</wp:posOffset>
                </wp:positionV>
                <wp:extent cx="56007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268.45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0305</wp:posOffset>
                </wp:positionH>
                <wp:positionV relativeFrom="paragraph">
                  <wp:posOffset>3409315</wp:posOffset>
                </wp:positionV>
                <wp:extent cx="56007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268.45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58005</wp:posOffset>
                </wp:positionH>
                <wp:positionV relativeFrom="paragraph">
                  <wp:posOffset>3409315</wp:posOffset>
                </wp:positionV>
                <wp:extent cx="56007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268.45pt;width:44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4825</wp:posOffset>
                </wp:positionH>
                <wp:positionV relativeFrom="paragraph">
                  <wp:posOffset>3674110</wp:posOffset>
                </wp:positionV>
                <wp:extent cx="56007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5pt;margin-top:289.3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3955</wp:posOffset>
                </wp:positionH>
                <wp:positionV relativeFrom="paragraph">
                  <wp:posOffset>3674110</wp:posOffset>
                </wp:positionV>
                <wp:extent cx="56007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5pt;margin-top:289.3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1655</wp:posOffset>
                </wp:positionH>
                <wp:positionV relativeFrom="paragraph">
                  <wp:posOffset>3674110</wp:posOffset>
                </wp:positionV>
                <wp:extent cx="560070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289.3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6095</wp:posOffset>
                </wp:positionH>
                <wp:positionV relativeFrom="paragraph">
                  <wp:posOffset>3956685</wp:posOffset>
                </wp:positionV>
                <wp:extent cx="560070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311.55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5225</wp:posOffset>
                </wp:positionH>
                <wp:positionV relativeFrom="paragraph">
                  <wp:posOffset>3956685</wp:posOffset>
                </wp:positionV>
                <wp:extent cx="56007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11.55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2925</wp:posOffset>
                </wp:positionH>
                <wp:positionV relativeFrom="paragraph">
                  <wp:posOffset>3956685</wp:posOffset>
                </wp:positionV>
                <wp:extent cx="56007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311.55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3080</wp:posOffset>
                </wp:positionH>
                <wp:positionV relativeFrom="paragraph">
                  <wp:posOffset>4504690</wp:posOffset>
                </wp:positionV>
                <wp:extent cx="560070" cy="1270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354.7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2210</wp:posOffset>
                </wp:positionH>
                <wp:positionV relativeFrom="paragraph">
                  <wp:posOffset>4504690</wp:posOffset>
                </wp:positionV>
                <wp:extent cx="560070" cy="1270"/>
                <wp:effectExtent l="635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354.7pt;width:44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9910</wp:posOffset>
                </wp:positionH>
                <wp:positionV relativeFrom="paragraph">
                  <wp:posOffset>4504690</wp:posOffset>
                </wp:positionV>
                <wp:extent cx="560070" cy="1270"/>
                <wp:effectExtent l="635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54.7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</wp:posOffset>
                </wp:positionH>
                <wp:positionV relativeFrom="paragraph">
                  <wp:posOffset>4970145</wp:posOffset>
                </wp:positionV>
                <wp:extent cx="4740910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1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f8fd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391.35pt;width:373.25pt;height:0.05pt" type="_x0000_t32">
                <v:stroke color="#df8fd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6095</wp:posOffset>
                </wp:positionH>
                <wp:positionV relativeFrom="paragraph">
                  <wp:posOffset>4226560</wp:posOffset>
                </wp:positionV>
                <wp:extent cx="560070" cy="1270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332.8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5225</wp:posOffset>
                </wp:positionH>
                <wp:positionV relativeFrom="paragraph">
                  <wp:posOffset>4226560</wp:posOffset>
                </wp:positionV>
                <wp:extent cx="560070" cy="1270"/>
                <wp:effectExtent l="635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332.8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52925</wp:posOffset>
                </wp:positionH>
                <wp:positionV relativeFrom="paragraph">
                  <wp:posOffset>4226560</wp:posOffset>
                </wp:positionV>
                <wp:extent cx="560070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332.8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3080</wp:posOffset>
                </wp:positionH>
                <wp:positionV relativeFrom="paragraph">
                  <wp:posOffset>4761230</wp:posOffset>
                </wp:positionV>
                <wp:extent cx="560070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pt;margin-top:374.9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12210</wp:posOffset>
                </wp:positionH>
                <wp:positionV relativeFrom="paragraph">
                  <wp:posOffset>4761230</wp:posOffset>
                </wp:positionV>
                <wp:extent cx="560070" cy="12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3pt;margin-top:374.9pt;width:44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59910</wp:posOffset>
                </wp:positionH>
                <wp:positionV relativeFrom="paragraph">
                  <wp:posOffset>4761230</wp:posOffset>
                </wp:positionV>
                <wp:extent cx="560070" cy="1270"/>
                <wp:effectExtent l="635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74.9pt;width:44.1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72390</wp:posOffset>
                </wp:positionV>
                <wp:extent cx="3767455" cy="95313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4"/>
                                <w:sz w:val="4"/>
                                <w:szCs w:val="4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สม่ำเสมอจนเป็นนิสัยติด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เป็นบางคร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คย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5.05pt;mso-wrap-distance-left:9.05pt;mso-wrap-distance-right:9.05pt;mso-wrap-distance-top:0pt;mso-wrap-distance-bottom:0pt;margin-top:5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4"/>
                          <w:sz w:val="4"/>
                          <w:szCs w:val="4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สม่ำเสมอจนเป็นนิสัยติดตั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เป็นบางคร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เคย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1248410</wp:posOffset>
                </wp:positionV>
                <wp:extent cx="2724150" cy="62484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ข้อตก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ใน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9.2pt;mso-wrap-distance-left:9.05pt;mso-wrap-distance-right:9.05pt;mso-wrap-distance-top:0pt;mso-wrap-distance-bottom:0pt;margin-top:98.3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ข้อตก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1035050</wp:posOffset>
                </wp:positionV>
                <wp:extent cx="1995170" cy="3708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29.2pt;mso-wrap-distance-left:9.05pt;mso-wrap-distance-right:9.05pt;mso-wrap-distance-top:0pt;mso-wrap-distance-bottom:0pt;margin-top:81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ให้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9395</wp:posOffset>
                </wp:positionH>
                <wp:positionV relativeFrom="paragraph">
                  <wp:posOffset>1221740</wp:posOffset>
                </wp:positionV>
                <wp:extent cx="1099820" cy="70548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55.55pt;mso-wrap-distance-left:9.05pt;mso-wrap-distance-right:9.05pt;mso-wrap-distance-top:0pt;mso-wrap-distance-bottom:0pt;margin-top:96.2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6620</wp:posOffset>
                </wp:positionH>
                <wp:positionV relativeFrom="paragraph">
                  <wp:posOffset>1221740</wp:posOffset>
                </wp:positionV>
                <wp:extent cx="1099820" cy="7054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55.55pt;mso-wrap-distance-left:9.05pt;mso-wrap-distance-right:9.05pt;mso-wrap-distance-top:0pt;mso-wrap-distance-bottom:0pt;margin-top:96.2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1791970</wp:posOffset>
                </wp:positionV>
                <wp:extent cx="2946400" cy="31115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ขยะในห้องเรียนไปทิ้งและล้างถังขย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ก็บโต๊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้าอี้ให้เป็นระเบ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บและทำความสะอาดกระด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วางไม้กว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้ถูพื้นให้เป็นระเบีย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ิดไฟในห้องเรียนทุกครั้งเมื่อไม่ใช้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งานตามเวลาที่ครู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งานกลุ่มร่วมกับเพื่อนตามที่ได้รับมอบ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สอนการบ้านให้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ามกฎ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ตกลงของ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245pt;mso-wrap-distance-left:9.05pt;mso-wrap-distance-right:9.05pt;mso-wrap-distance-top:0pt;mso-wrap-distance-bottom:0pt;margin-top:141.1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้อง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ำขยะในห้องเรียนไปทิ้งและล้างถังขย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สะอ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ดเก็บโต๊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้าอี้ให้เป็นระเบีย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บและทำความสะอาดกระด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ดวางไม้กว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้ถูพื้นให้เป็นระเบีย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ิดไฟในห้องเรียนทุกครั้งเมื่อไม่ใช้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งานตามเวลาที่ครูกำหน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งานกลุ่มร่วมกับเพื่อนตามที่ได้รับมอบหม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สอนการบ้านให้เพื่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ามกฎ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เบีย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ตกลงของ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8395</wp:posOffset>
                </wp:positionH>
                <wp:positionV relativeFrom="paragraph">
                  <wp:posOffset>4925060</wp:posOffset>
                </wp:positionV>
                <wp:extent cx="2276475" cy="70548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คะแ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5.55pt;mso-wrap-distance-left:9.05pt;mso-wrap-distance-right:9.05pt;mso-wrap-distance-top:0pt;mso-wrap-distance-bottom:0pt;margin-top:387.8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คะแ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ว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5241925</wp:posOffset>
                </wp:positionV>
                <wp:extent cx="4584065" cy="147447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11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11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11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11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ระดั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11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11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11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119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16.1pt;mso-wrap-distance-left:9.05pt;mso-wrap-distance-right:9.05pt;mso-wrap-distance-top:0pt;mso-wrap-distance-bottom:0pt;margin-top:41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ณฑ์การประเมิน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11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มา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11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11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อ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11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ระดั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11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11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11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119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2575</wp:posOffset>
                </wp:positionH>
                <wp:positionV relativeFrom="paragraph">
                  <wp:posOffset>192405</wp:posOffset>
                </wp:positionV>
                <wp:extent cx="1099820" cy="70548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55.55pt;mso-wrap-distance-left:9.05pt;mso-wrap-distance-right:9.05pt;mso-wrap-distance-top:0pt;mso-wrap-distance-bottom:0pt;margin-top:15.15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203835</wp:posOffset>
                </wp:positionV>
                <wp:extent cx="6619875" cy="9386570"/>
                <wp:effectExtent l="20320" t="19685" r="19685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38664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-47.25pt;margin-top:-16.05pt;width:521.2pt;height:739.05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280</wp:posOffset>
                </wp:positionH>
                <wp:positionV relativeFrom="paragraph">
                  <wp:posOffset>306070</wp:posOffset>
                </wp:positionV>
                <wp:extent cx="4327525" cy="2915920"/>
                <wp:effectExtent l="13335" t="12700" r="1270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2916000"/>
                        </a:xfrm>
                        <a:prstGeom prst="roundRect">
                          <a:avLst>
                            <a:gd name="adj" fmla="val 579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4pt;margin-top:24.1pt;width:340.7pt;height:229.55pt;mso-wrap-style:none;v-text-anchor:middle">
                <v:fill o:detectmouseclick="t" type="solid" color2="black"/>
                <v:stroke color="#e36c0a" weight="255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3595</wp:posOffset>
                </wp:positionH>
                <wp:positionV relativeFrom="paragraph">
                  <wp:posOffset>506730</wp:posOffset>
                </wp:positionV>
                <wp:extent cx="316230" cy="1955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64.85pt;margin-top:39.9pt;width:24.85pt;height:15.35pt;mso-wrap-style:none;v-text-anchor:middle">
                <v:fill o:detectmouseclick="t" type="solid" color2="#266a6b"/>
                <v:stroke color="#d9959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3595</wp:posOffset>
                </wp:positionH>
                <wp:positionV relativeFrom="paragraph">
                  <wp:posOffset>875665</wp:posOffset>
                </wp:positionV>
                <wp:extent cx="316230" cy="1955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4.85pt;margin-top:68.95pt;width:24.85pt;height:15.35pt;mso-wrap-style:none;v-text-anchor:middle"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3595</wp:posOffset>
                </wp:positionH>
                <wp:positionV relativeFrom="paragraph">
                  <wp:posOffset>1479550</wp:posOffset>
                </wp:positionV>
                <wp:extent cx="316230" cy="1955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4.85pt;margin-top:116.5pt;width:24.85pt;height:15.35pt;mso-wrap-style:none;v-text-anchor:middle">
                <v:fill o:detectmouseclick="t" type="solid" color2="#6d3223"/>
                <v:stroke color="#92cdd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0</wp:posOffset>
                </wp:positionH>
                <wp:positionV relativeFrom="paragraph">
                  <wp:posOffset>659130</wp:posOffset>
                </wp:positionV>
                <wp:extent cx="1687830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8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51.9pt;width:132.8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7060</wp:posOffset>
                </wp:positionH>
                <wp:positionV relativeFrom="paragraph">
                  <wp:posOffset>1303655</wp:posOffset>
                </wp:positionV>
                <wp:extent cx="2801620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102.65pt;width:220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6010</wp:posOffset>
                </wp:positionH>
                <wp:positionV relativeFrom="paragraph">
                  <wp:posOffset>2050415</wp:posOffset>
                </wp:positionV>
                <wp:extent cx="3614420" cy="848360"/>
                <wp:effectExtent l="19050" t="19050" r="32385" b="419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84852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d68c8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8c8a" stroked="t" o:allowincell="f" style="position:absolute;margin-left:86.3pt;margin-top:161.45pt;width:284.55pt;height:66.75pt;mso-wrap-style:none;v-text-anchor:middle">
                <v:fill o:detectmouseclick="t" type="solid" color2="#297375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4135</wp:posOffset>
                </wp:positionH>
                <wp:positionV relativeFrom="paragraph">
                  <wp:posOffset>2546985</wp:posOffset>
                </wp:positionV>
                <wp:extent cx="179705" cy="185420"/>
                <wp:effectExtent l="6985" t="6985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200.55pt;width:14.15pt;height:14.65pt" coordorigin="2101,4011" coordsize="283,293">
                <v:oval id="shape_0" fillcolor="white" stroked="t" o:allowincell="f" style="position:absolute;left:2101;top:4011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2296;top:4246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14450</wp:posOffset>
                </wp:positionH>
                <wp:positionV relativeFrom="paragraph">
                  <wp:posOffset>2263140</wp:posOffset>
                </wp:positionV>
                <wp:extent cx="179705" cy="17970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178.2pt;width:14.15pt;height:14.2pt" coordorigin="2070,3564" coordsize="283,284">
                <v:oval id="shape_0" fillcolor="white" stroked="t" o:allowincell="f" style="position:absolute;left:2070;top:3564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2265;top:3790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408940</wp:posOffset>
                </wp:positionV>
                <wp:extent cx="494665" cy="4540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32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</wp:posOffset>
                </wp:positionH>
                <wp:positionV relativeFrom="paragraph">
                  <wp:posOffset>779780</wp:posOffset>
                </wp:positionV>
                <wp:extent cx="494665" cy="45402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61.4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2155</wp:posOffset>
                </wp:positionH>
                <wp:positionV relativeFrom="paragraph">
                  <wp:posOffset>1378585</wp:posOffset>
                </wp:positionV>
                <wp:extent cx="494665" cy="45402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5.75pt;mso-wrap-distance-left:9.05pt;mso-wrap-distance-right:9.05pt;mso-wrap-distance-top:0pt;mso-wrap-distance-bottom:0pt;margin-top:108.55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4270</wp:posOffset>
                </wp:positionH>
                <wp:positionV relativeFrom="paragraph">
                  <wp:posOffset>414020</wp:posOffset>
                </wp:positionV>
                <wp:extent cx="1924050" cy="46926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ปฏิบัติตนอยู่ในระดับ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6.95pt;mso-wrap-distance-left:9.05pt;mso-wrap-distance-right:9.05pt;mso-wrap-distance-top:0pt;mso-wrap-distance-bottom:0pt;margin-top:32.6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ปฏิบัติตนอยู่ในระดับ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7920</wp:posOffset>
                </wp:positionH>
                <wp:positionV relativeFrom="paragraph">
                  <wp:posOffset>786130</wp:posOffset>
                </wp:positionV>
                <wp:extent cx="3778885" cy="64897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ควรปรับปรุงการปฏิบัติตนตามข้อตก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กาในห้องเรียนอย่างไรบ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1.1pt;mso-wrap-distance-left:9.05pt;mso-wrap-distance-right:9.05pt;mso-wrap-distance-top:0pt;mso-wrap-distance-bottom:0pt;margin-top:61.9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ควรปรับปรุงการปฏิบัติตนตามข้อตก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ติกาในห้องเรียนอย่างไรบ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5220</wp:posOffset>
                </wp:positionH>
                <wp:positionV relativeFrom="paragraph">
                  <wp:posOffset>1384300</wp:posOffset>
                </wp:positionV>
                <wp:extent cx="3720465" cy="154813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ตามข้อตก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กาในห้อง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การมีวินัยในตนเองด้านใ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21.9pt;mso-wrap-distance-left:9.05pt;mso-wrap-distance-right:9.05pt;mso-wrap-distance-top:0pt;mso-wrap-distance-bottom:0pt;margin-top:109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ตามข้อตก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ติกาในห้อง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การมีวินัยในตนเองด้านใ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8:00Z</dcterms:created>
  <dc:creator>HP</dc:creator>
  <dc:description/>
  <cp:keywords/>
  <dc:language>en-US</dc:language>
  <cp:lastModifiedBy>joy</cp:lastModifiedBy>
  <cp:lastPrinted>2015-02-18T13:01:00Z</cp:lastPrinted>
  <dcterms:modified xsi:type="dcterms:W3CDTF">2016-09-10T07:25:00Z</dcterms:modified>
  <cp:revision>3</cp:revision>
  <dc:subject/>
  <dc:title>    </dc:title>
</cp:coreProperties>
</file>