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1010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3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0475</wp:posOffset>
                </wp:positionH>
                <wp:positionV relativeFrom="paragraph">
                  <wp:posOffset>182880</wp:posOffset>
                </wp:positionV>
                <wp:extent cx="1719580" cy="946785"/>
                <wp:effectExtent l="6350" t="0" r="0" b="2286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14.4pt;width:135.4pt;height:74.55pt" coordorigin="5985,288" coordsize="2708,1491">
                <v:roundrect id="shape_0" fillcolor="#fde9d9" stroked="t" o:allowincell="f" style="position:absolute;left:6165;top:794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40;top:509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85;top:288;width:2708;height:1491">
                  <v:rect id="shape_0" stroked="t" o:allowincell="f" style="position:absolute;left:5985;top:507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292;top:288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๙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ตามบทบาทหน้าที่ในฐานะเป็นผู้นำแล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าชิ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๙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ตามบทบาทหน้าที่ในฐานะเป็นผู้นำแล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าชิ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44450</wp:posOffset>
                </wp:positionV>
                <wp:extent cx="5512435" cy="753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สนอแนวทางการปฏิบัติตนตามบทบาทหน้าที่ในฐานะเป็นผู้นำและสมาชิกที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59.35pt;mso-wrap-distance-left:9.05pt;mso-wrap-distance-right:9.05pt;mso-wrap-distance-top:0pt;mso-wrap-distance-bottom:0pt;margin-top:3.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สนอแนวทางการปฏิบัติตนตามบทบาทหน้าที่ในฐานะเป็นผู้นำและสมาชิก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58420</wp:posOffset>
                </wp:positionV>
                <wp:extent cx="1642110" cy="882015"/>
                <wp:effectExtent l="5080" t="5715" r="43815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88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b6dde8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5pt;margin-top:4.6pt;width:129.25pt;height:69.4pt;mso-wrap-style:none;v-text-anchor:middle">
                <v:fill o:detectmouseclick="t" type="solid" color2="#492217"/>
                <v:stroke color="#b6dde8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2580</wp:posOffset>
                </wp:positionH>
                <wp:positionV relativeFrom="paragraph">
                  <wp:posOffset>52070</wp:posOffset>
                </wp:positionV>
                <wp:extent cx="2240915" cy="1771015"/>
                <wp:effectExtent l="13335" t="13335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1770840"/>
                        </a:xfrm>
                        <a:prstGeom prst="roundRect">
                          <a:avLst>
                            <a:gd name="adj" fmla="val 10069"/>
                          </a:avLst>
                        </a:prstGeom>
                        <a:solidFill>
                          <a:srgbClr val="b6dde8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25.4pt;margin-top:4.1pt;width:176.4pt;height:139.4pt;mso-wrap-style:none;v-text-anchor:middle">
                <v:fill o:detectmouseclick="t" type="solid" color2="#492217"/>
                <v:stroke color="#b6dde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</wp:posOffset>
                </wp:positionH>
                <wp:positionV relativeFrom="paragraph">
                  <wp:posOffset>34290</wp:posOffset>
                </wp:positionV>
                <wp:extent cx="1860550" cy="1010920"/>
                <wp:effectExtent l="0" t="0" r="635" b="1930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1010880"/>
                        </a:xfrm>
                        <a:prstGeom prst="roundRect">
                          <a:avLst>
                            <a:gd name="adj" fmla="val 615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ถานการณ์ในครอบครัว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ี่น้องทะเลาะกันเรื่อง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ทำการ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pt;margin-top:2.7pt;width:146.45pt;height:79.5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ถานการณ์ในครอบครัว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ี่น้องทะเลาะกันเรื่อง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ทำการบ้า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7875</wp:posOffset>
                </wp:positionH>
                <wp:positionV relativeFrom="paragraph">
                  <wp:posOffset>64770</wp:posOffset>
                </wp:positionV>
                <wp:extent cx="1860550" cy="450215"/>
                <wp:effectExtent l="0" t="635" r="635" b="128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450360"/>
                        </a:xfrm>
                        <a:prstGeom prst="roundRect">
                          <a:avLst>
                            <a:gd name="adj" fmla="val 615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ปฏิบัติต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1.25pt;margin-top:5.1pt;width:146.45pt;height:35.4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นวทางการปฏิบัติต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4875</wp:posOffset>
            </wp:positionH>
            <wp:positionV relativeFrom="paragraph">
              <wp:posOffset>153670</wp:posOffset>
            </wp:positionV>
            <wp:extent cx="373380" cy="2127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055" t="39904" r="45235" b="5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2430</wp:posOffset>
                </wp:positionH>
                <wp:positionV relativeFrom="paragraph">
                  <wp:posOffset>31750</wp:posOffset>
                </wp:positionV>
                <wp:extent cx="2080260" cy="1320165"/>
                <wp:effectExtent l="12700" t="13335" r="133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1320120"/>
                        </a:xfrm>
                        <a:prstGeom prst="roundRect">
                          <a:avLst>
                            <a:gd name="adj" fmla="val 615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b6dd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943634"/>
                                <w:lang w:val="en-US" w:bidi="th-TH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943634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cs="Wingdings" w:ascii="Times New Roman" w:hAnsi="Times New Roman"/>
                                <w:color w:val="auto"/>
                                <w:lang w:val="en-US" w:bidi="th-TH"/>
                              </w:rPr>
                              <w:t>บทบาทของผู้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943634"/>
                                <w:lang w:val="en-US" w:bidi="th-TH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943634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cs="Wingdings" w:ascii="Times New Roman" w:hAnsi="Times New Roman"/>
                                <w:color w:val="auto"/>
                                <w:lang w:val="en-US" w:bidi="th-TH"/>
                              </w:rPr>
                              <w:t>บทบาทของสมาชิ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9pt;margin-top:2.5pt;width:163.75pt;height:103.9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943634"/>
                          <w:lang w:val="en-US" w:bidi="th-TH"/>
                        </w:rPr>
                        <w:t>]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943634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cs="Wingdings" w:ascii="Times New Roman" w:hAnsi="Times New Roman"/>
                          <w:color w:val="auto"/>
                          <w:lang w:val="en-US" w:bidi="th-TH"/>
                        </w:rPr>
                        <w:t>บทบาทของผู้น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943634"/>
                          <w:lang w:val="en-US" w:bidi="th-TH"/>
                        </w:rPr>
                        <w:t>]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943634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cs="Wingdings" w:ascii="Times New Roman" w:hAnsi="Times New Roman"/>
                          <w:color w:val="auto"/>
                          <w:lang w:val="en-US" w:bidi="th-TH"/>
                        </w:rPr>
                        <w:t>บทบาทของสมาชิก</w:t>
                      </w:r>
                    </w:p>
                  </w:txbxContent>
                </v:textbox>
                <v:fill o:detectmouseclick="t" type="solid" color2="black"/>
                <v:stroke color="#b6dde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2595</wp:posOffset>
                </wp:positionH>
                <wp:positionV relativeFrom="paragraph">
                  <wp:posOffset>109220</wp:posOffset>
                </wp:positionV>
                <wp:extent cx="696595" cy="1270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85pt;margin-top:8.6pt;width:54.8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8830</wp:posOffset>
                </wp:positionH>
                <wp:positionV relativeFrom="paragraph">
                  <wp:posOffset>173990</wp:posOffset>
                </wp:positionV>
                <wp:extent cx="1610360" cy="127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13.7pt;width:126.7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8485</wp:posOffset>
                </wp:positionH>
                <wp:positionV relativeFrom="paragraph">
                  <wp:posOffset>200660</wp:posOffset>
                </wp:positionV>
                <wp:extent cx="560070" cy="1270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55pt;margin-top:15.8pt;width:44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8830</wp:posOffset>
                </wp:positionH>
                <wp:positionV relativeFrom="paragraph">
                  <wp:posOffset>271145</wp:posOffset>
                </wp:positionV>
                <wp:extent cx="1610360" cy="1270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21.35pt;width:126.7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129540</wp:posOffset>
                </wp:positionV>
                <wp:extent cx="1642110" cy="1275715"/>
                <wp:effectExtent l="5080" t="5715" r="43815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2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5pt;margin-top:10.2pt;width:129.25pt;height:100.4pt;mso-wrap-style:none;v-text-anchor:middle">
                <v:fill o:detectmouseclick="t" type="solid" color2="#1a4748"/>
                <v:stroke color="#e5b8b7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2580</wp:posOffset>
                </wp:positionH>
                <wp:positionV relativeFrom="paragraph">
                  <wp:posOffset>123190</wp:posOffset>
                </wp:positionV>
                <wp:extent cx="2240915" cy="1771015"/>
                <wp:effectExtent l="13335" t="13335" r="1270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1770840"/>
                        </a:xfrm>
                        <a:prstGeom prst="roundRect">
                          <a:avLst>
                            <a:gd name="adj" fmla="val 10069"/>
                          </a:avLst>
                        </a:prstGeom>
                        <a:solidFill>
                          <a:srgbClr val="e5b8b7"/>
                        </a:solidFill>
                        <a:ln w="255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25.4pt;margin-top:9.7pt;width:176.4pt;height:139.4pt;mso-wrap-style:none;v-text-anchor:middle">
                <v:fill o:detectmouseclick="t" type="solid" color2="#1a4748"/>
                <v:stroke color="#e5b8b7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0525</wp:posOffset>
                </wp:positionH>
                <wp:positionV relativeFrom="paragraph">
                  <wp:posOffset>514350</wp:posOffset>
                </wp:positionV>
                <wp:extent cx="2080260" cy="1320165"/>
                <wp:effectExtent l="12700" t="13335" r="133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1320120"/>
                        </a:xfrm>
                        <a:prstGeom prst="roundRect">
                          <a:avLst>
                            <a:gd name="adj" fmla="val 615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943634"/>
                                <w:lang w:val="en-US" w:bidi="th-TH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943634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cs="Wingdings" w:ascii="Times New Roman" w:hAnsi="Times New Roman"/>
                                <w:color w:val="auto"/>
                                <w:lang w:val="en-US" w:bidi="th-TH"/>
                              </w:rPr>
                              <w:t>บทบาทของผู้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943634"/>
                                <w:lang w:val="en-US" w:bidi="th-TH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943634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cs="Wingdings" w:ascii="Times New Roman" w:hAnsi="Times New Roman"/>
                                <w:color w:val="auto"/>
                                <w:lang w:val="en-US" w:bidi="th-TH"/>
                              </w:rPr>
                              <w:t>บทบาทของสมาชิ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75pt;margin-top:40.5pt;width:163.75pt;height:103.9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943634"/>
                          <w:lang w:val="en-US" w:bidi="th-TH"/>
                        </w:rPr>
                        <w:t>]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943634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cs="Wingdings" w:ascii="Times New Roman" w:hAnsi="Times New Roman"/>
                          <w:color w:val="auto"/>
                          <w:lang w:val="en-US" w:bidi="th-TH"/>
                        </w:rPr>
                        <w:t>บทบาทของผู้น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943634"/>
                          <w:lang w:val="en-US" w:bidi="th-TH"/>
                        </w:rPr>
                        <w:t>]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943634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" w:cs="Wingdings" w:ascii="Times New Roman" w:hAnsi="Times New Roman"/>
                          <w:color w:val="auto"/>
                          <w:lang w:val="en-US" w:bidi="th-TH"/>
                        </w:rPr>
                        <w:t>บทบาทของสมาชิก</w:t>
                      </w:r>
                    </w:p>
                  </w:txbxContent>
                </v:textbox>
                <v:fill o:detectmouseclick="t" type="solid" color2="black"/>
                <v:stroke color="#e5b8b7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2595</wp:posOffset>
                </wp:positionH>
                <wp:positionV relativeFrom="paragraph">
                  <wp:posOffset>798195</wp:posOffset>
                </wp:positionV>
                <wp:extent cx="696595" cy="1270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85pt;margin-top:62.85pt;width:54.8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8830</wp:posOffset>
                </wp:positionH>
                <wp:positionV relativeFrom="paragraph">
                  <wp:posOffset>1068705</wp:posOffset>
                </wp:positionV>
                <wp:extent cx="1610360" cy="1270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84.15pt;width:126.7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8830</wp:posOffset>
                </wp:positionH>
                <wp:positionV relativeFrom="paragraph">
                  <wp:posOffset>1577340</wp:posOffset>
                </wp:positionV>
                <wp:extent cx="1610360" cy="1270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124.2pt;width:126.7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</wp:posOffset>
                </wp:positionH>
                <wp:positionV relativeFrom="paragraph">
                  <wp:posOffset>125095</wp:posOffset>
                </wp:positionV>
                <wp:extent cx="1860550" cy="1235075"/>
                <wp:effectExtent l="0" t="635" r="635" b="894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1235160"/>
                        </a:xfrm>
                        <a:prstGeom prst="roundRect">
                          <a:avLst>
                            <a:gd name="adj" fmla="val 615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ถานการณ์ในห้องเรีย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นการประชุมห้องเรีย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พื่อน ๆ มีความคิดเห็น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ตกต่าง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pt;margin-top:9.85pt;width:146.45pt;height:97.2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ถานการณ์ในห้องเรียน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นการประชุมห้องเรียน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พื่อน ๆ มีความคิดเห็น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ตกต่างกั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7875</wp:posOffset>
                </wp:positionH>
                <wp:positionV relativeFrom="paragraph">
                  <wp:posOffset>133985</wp:posOffset>
                </wp:positionV>
                <wp:extent cx="1860550" cy="450215"/>
                <wp:effectExtent l="0" t="635" r="635" b="128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450360"/>
                        </a:xfrm>
                        <a:prstGeom prst="roundRect">
                          <a:avLst>
                            <a:gd name="adj" fmla="val 615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ปฏิบัติต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1.25pt;margin-top:10.55pt;width:146.45pt;height:35.4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นวทางการปฏิบัติต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4875</wp:posOffset>
            </wp:positionH>
            <wp:positionV relativeFrom="paragraph">
              <wp:posOffset>46355</wp:posOffset>
            </wp:positionV>
            <wp:extent cx="373380" cy="21272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055" t="39904" r="45235" b="5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8485</wp:posOffset>
                </wp:positionH>
                <wp:positionV relativeFrom="paragraph">
                  <wp:posOffset>66040</wp:posOffset>
                </wp:positionV>
                <wp:extent cx="560070" cy="1270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55pt;margin-top:5.2pt;width:44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8:00Z</dcterms:created>
  <dc:creator>HP</dc:creator>
  <dc:description/>
  <cp:keywords/>
  <dc:language>en-US</dc:language>
  <cp:lastModifiedBy>joy</cp:lastModifiedBy>
  <cp:lastPrinted>2015-02-03T11:30:00Z</cp:lastPrinted>
  <dcterms:modified xsi:type="dcterms:W3CDTF">2016-09-10T07:24:00Z</dcterms:modified>
  <cp:revision>3</cp:revision>
  <dc:subject/>
  <dc:title>    </dc:title>
</cp:coreProperties>
</file>