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๔ รวมพลัง สร้าง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๒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่วมสร้างข้อตกลง กติกาใน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๔ รวมพลัง สร้าง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๒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่วมสร้างข้อตกลง กติกาในห้อ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สร้างและปฏิบัติตามข้อตกลง กติกา ของ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 หมายถึง สิ่งที่กำหนดขึ้นร่วมกันของหมู่คณะ เป็นแนวปฏิบัติให้คนในหมู่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ร่วมมือร่วมใจกันเพื่อความเป็นระเบียบเรียบร้อย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ิกา หมายถึง เงื่อนไขที่กำหนดไว้ เป็นการกำหนดของหมู่คณะ มีไว้เพื่อปฏิบัติ และอาจมีบทลงโทษหรือไม่มีก็ได้ หากไม่ปฏิบัติตามกติก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การอยู่ร่วมกันให้เกิดความสุขสงบจึงต้องปฏิบัติตามข้อตกลง กติกา ที่ร่วมกันสร้า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กระบวนการมีส่วนร่วมในการสร้างข้อตกลง กติกา ด้วยหลักเหตุและผล และยึดถือประโยชน์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-34417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3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015</wp:posOffset>
            </wp:positionH>
            <wp:positionV relativeFrom="paragraph">
              <wp:posOffset>160020</wp:posOffset>
            </wp:positionV>
            <wp:extent cx="709930" cy="786130"/>
            <wp:effectExtent l="0" t="0" r="0" b="0"/>
            <wp:wrapNone/>
            <wp:docPr id="49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ร้อยกร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80</wp:posOffset>
                </wp:positionH>
                <wp:positionV relativeFrom="paragraph">
                  <wp:posOffset>172720</wp:posOffset>
                </wp:positionV>
                <wp:extent cx="4601210" cy="1607820"/>
                <wp:effectExtent l="19050" t="19050" r="2032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607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pt;margin-top:13.6pt;width:362.25pt;height:126.55pt;mso-wrap-style:none;v-text-anchor:middle">
                <v:fill o:detectmouseclick="t" on="false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หนึ่งยื้อคนหนึ่งแย่งแรงกระช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นลำบากกว่าจะได้ใช้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แรงยุดฉุดกระชากเพื่อครอบค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วังเพื่อจองสำรองไว้ใช้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ิจจาของใช้หักหลุดติด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่าห์ยื้อแย่งยุดสุดสังข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ับมิได้ใช้มันแทบวายปร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นสงสารสิ่งของร้องอุทธ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แต่ง พรเทวี เทียมอุท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เนื้อหาจากบทร้อยกรอง และข้อคิดที่ได้ ให้นักเรียนระบุถึงสาเหตุที่เกิดขึ้นว่าเกิดจากสาเหตุใด มีผลกระทบและแนวทางแก้ไข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หาสาเหตุ ผลกระทบ และแนวทางแก้ไขโดยให้เหตุผลและข้อคิด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องค์ประกอบของห้องเรียน อุปกรณ์ต่าง ๆ ที่ได้สำรวจไว้มาดำเนินการหาสาเหตุที่อาจเกิดขึ้นในการใช้ ผลกระทบที่เกิดขึ้น และแนวทางการแก้ปัญหา มาประชุมเพื่อร่วมกันสร้างข้อตกลง กติกาในห้องเรียน โดยให้เลือกประธาน เลขานุการ คณะกรรมการและสมาชิก ให้เป็นไปตามแนวทาง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ข้อสรุปที่ได้จากการประชุมร่วมกัน มาสร้างเป็นข้อตกลง กติกาของห้องเรียน และจัดทำติดไว้ที่ป้ายนิเทศในห้อ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215265</wp:posOffset>
            </wp:positionV>
            <wp:extent cx="663575" cy="83883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6:00Z</dcterms:created>
  <dc:creator>HP</dc:creator>
  <dc:description/>
  <cp:keywords/>
  <dc:language>en-US</dc:language>
  <cp:lastModifiedBy>joy</cp:lastModifiedBy>
  <cp:lastPrinted>2015-02-18T09:49:00Z</cp:lastPrinted>
  <dcterms:modified xsi:type="dcterms:W3CDTF">2016-09-10T07:24:00Z</dcterms:modified>
  <cp:revision>3</cp:revision>
  <dc:subject/>
  <dc:title/>
</cp:coreProperties>
</file>