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๔ รวมพลัง สร้าง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๕ เรื่อง ครอบครัวมีสุข ห้องเรียนมีสุ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๔ รวมพลัง สร้าง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๕ เรื่อง ครอบครัวมีสุข ห้องเรียนมีสุ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 มีส่วนร่วมและรับผิดชอบในการตัดสินใจในกิจกรรมขอ</w:t>
      </w:r>
      <w:r>
        <w:rPr>
          <w:rFonts w:ascii="Angsana New" w:hAnsi="Angsana New"/>
          <w:sz w:val="32"/>
          <w:sz w:val="32"/>
          <w:szCs w:val="32"/>
        </w:rPr>
        <w:t>งครอบครัวและ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มีหลายประการ เป็นต้นว่า การเป็นผู้นำและการเป็นสมาชิกที่ดี การมีเหตุผลยอมรับความคิดเห็นของผู้อื่น และการปฏิบัติตามเสียงข้างมากและยอมรับฟังเสียงข้าง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เหตุผลและยอมรับ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เสียงข้างมากและยอมรับฟังเสียงข้าง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ต่าง ๆ ของครอบครัวและ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-34417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3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735</wp:posOffset>
                      </wp:positionV>
                      <wp:extent cx="360045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0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1970</wp:posOffset>
                      </wp:positionV>
                      <wp:extent cx="360045" cy="2311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ุดภาพบทบาทและหน้าที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๙ เรื่อง การปฏิบัติตนตามบทบาทหน้าที่ในฐานะเป็นผู้นำและ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015</wp:posOffset>
            </wp:positionH>
            <wp:positionV relativeFrom="paragraph">
              <wp:posOffset>-172085</wp:posOffset>
            </wp:positionV>
            <wp:extent cx="709930" cy="786130"/>
            <wp:effectExtent l="0" t="0" r="0" b="0"/>
            <wp:wrapNone/>
            <wp:docPr id="5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1551940" cy="3841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1.1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ภาพสมาชิกครอบครัวของตนเองมาจัดทำสมุดภาพบทบาทและหน้าที่ของ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กระดาษที่จัดเตรียมมาให้นักเรียนทำสมุดภาพ ให้นักเรียนติดภาพของแต่ละ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สมุดภาพที่นักเรียนจัดทำขึ้น พร้อมทั้งให้ระบุว่าเป็นบุคคลใด มีความสำคัญอย่างไร มีหน้าที่ใดบ้างในครอบครัว และให้เขียนข้อตกลงร่วมกันของสมาชิกในครอบครัวในแผ่นสุดท้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ุดภาพ ระบุข้อดีในการปฏิบัติตามข้อตกลง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การปฏิบัติงานของนักเรียน ให้คำปรึกษา ข้อเสนอแนะและข้อ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ตนเองหน้าชั้นเรียน ครูและเพื่อน ๆ ร่วมกัน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งานและประเมินตนเอง ให้ข้อเสนอแนะและข้อคิดเห็นให้สมบูรณ์ยิ่งขึ้น รวมทั้งนำสมุดภาพไปให้ผู้ปกครองร่วมประเมิน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เรื่อง การปฏิบัติตนตามบทบาทหน้าที่ในฐานะเป็นผู้นำและ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ฉลยแนวทางการปฏิบัติตนตามบทบาทหน้าที่ในฐานะเป็นผู้นำ และสมาชิกที่ดี ครูและนักเรียนอภิปรายสรุป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129540</wp:posOffset>
            </wp:positionV>
            <wp:extent cx="663575" cy="83883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7:00Z</dcterms:created>
  <dc:creator>HP</dc:creator>
  <dc:description/>
  <cp:keywords/>
  <dc:language>en-US</dc:language>
  <cp:lastModifiedBy>joy</cp:lastModifiedBy>
  <cp:lastPrinted>2015-02-16T18:04:00Z</cp:lastPrinted>
  <dcterms:modified xsi:type="dcterms:W3CDTF">2016-09-10T07:24:00Z</dcterms:modified>
  <cp:revision>3</cp:revision>
  <dc:subject/>
  <dc:title/>
</cp:coreProperties>
</file>