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๔ รวมพลัง สร้าง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๖ เรื่อง ครอบครัวมีสุข ห้องเรียนมีสุ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๔ รวมพลัง สร้าง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๖ เรื่อง ครอบครัวมีสุข ห้องเรียนมีสุ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บทบาทหน้าที่ มีส่วนร่วมและรับผิดชอบในการตัดสินใจในกิจกรรมของ</w:t>
      </w:r>
      <w:r>
        <w:rPr>
          <w:rFonts w:ascii="Angsana New" w:hAnsi="Angsana New"/>
          <w:sz w:val="32"/>
          <w:sz w:val="32"/>
          <w:szCs w:val="32"/>
        </w:rPr>
        <w:t>ครอบครัวและ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ครอบครัวและห้องเรียนมีหลายประการ เป็นต้นว่า การเป็นผู้นำและการเป็นสมาชิกที่ดี การมีเหตุผลยอมรับความคิดเห็นของผู้อื่น และการปฏิบัติตามเสียงข้างมากและยอมรับฟังเสียงข้างน้อ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ครอบครัวและ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เหตุผลและยอมรับ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ามเสียงข้างมากและยอมรับฟังเสียงข้าง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ิจกรรมต่าง ๆ ของครอบครัวและ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ด้านความซื่อสัตย์สุจริต ขย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0660</wp:posOffset>
            </wp:positionH>
            <wp:positionV relativeFrom="paragraph">
              <wp:posOffset>-34417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387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2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0</wp:posOffset>
                      </wp:positionV>
                      <wp:extent cx="360045" cy="23114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1970</wp:posOffset>
                      </wp:positionV>
                      <wp:extent cx="360045" cy="2311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</wp:posOffset>
                      </wp:positionV>
                      <wp:extent cx="360045" cy="23114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8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1015</wp:posOffset>
            </wp:positionH>
            <wp:positionV relativeFrom="paragraph">
              <wp:posOffset>-172085</wp:posOffset>
            </wp:positionV>
            <wp:extent cx="709930" cy="786130"/>
            <wp:effectExtent l="0" t="0" r="0" b="0"/>
            <wp:wrapNone/>
            <wp:docPr id="5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1551940" cy="3841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1.1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ฉลากสถานการณ์เกี่ยวกับการรับผิดชอบกิจกรรมร่วมกันของนักเรียน โดยแบ่งนักเรียนออกเป็น ๓ 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สถานกา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ารประชุมปรึกษาหารือเกี่ยวกับการปฏิบัติตนตามระเบียบ และกติกาขอ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การประชุมปรึกษาหารือกันในการทำกิจกรรม ๕ ส ที่โรงเรียนมอบ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ชุมปรึกษาหารือในฐานะสมาชิกของครอบครัวเกี่ยวกับการมอบหมายหน้าที่ของแต่ล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ัดเลือกประธาน เลขานุการ และสมาชิกกลุ่ม ดำเนินการประชุมและตกลงตามสถานการณ์ที่กำหนดให้ เพื่อแสดงบทบาทสมมุติ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แสดงบทบาทสมมุติ ให้เพื่อนกลุ่มอื่นประเมินผลการแสดง ให้ข้อคิดเห็นและ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ผลจากการแสดงบทบาทสมมุติ มาให้เหตุผลในการตอบคำถามเกี่ยวกับการปฏิบัติตนตามบทบาทหน้าที่รับผิดชอบในการตัดสิ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605</wp:posOffset>
                </wp:positionH>
                <wp:positionV relativeFrom="paragraph">
                  <wp:posOffset>22860</wp:posOffset>
                </wp:positionV>
                <wp:extent cx="4770120" cy="2847975"/>
                <wp:effectExtent l="19050" t="20320" r="1968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2847960"/>
                        </a:xfrm>
                        <a:prstGeom prst="roundRect">
                          <a:avLst>
                            <a:gd name="adj" fmla="val 7755"/>
                          </a:avLst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41.15pt;margin-top:1.8pt;width:375.55pt;height:224.2pt;mso-wrap-style:none;v-text-anchor:middle">
                <v:fill o:detectmouseclick="t" type="solid" color2="#333f26"/>
                <v:stroke color="#ccc0d9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8975</wp:posOffset>
                </wp:positionH>
                <wp:positionV relativeFrom="paragraph">
                  <wp:posOffset>22860</wp:posOffset>
                </wp:positionV>
                <wp:extent cx="4244975" cy="9613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หน้าห้องเรียนได้รับมอบหมายจากครูว่าให้สมาชิกในห้องเรียนร่วมกันปลูกผักสวนครัวชนิดใดก็ได้มา ๑ ชนิด แล้วให้จัดแบ่งหน้าที่กันดูแล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การหารือกันมีนักเรียนเสนอผักหลากหลาย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75.7pt;mso-wrap-distance-left:9.05pt;mso-wrap-distance-right:9.05pt;mso-wrap-distance-top:0pt;mso-wrap-distance-bottom:0pt;margin-top:1.8pt;mso-position-vertical-relative:text;margin-left: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หน้าห้องเรียนได้รับมอบหมายจากครูว่าให้สมาชิกในห้องเรียนร่วมกันปลูกผักสวนครัวชนิดใดก็ได้มา ๑ ชนิด แล้วให้จัดแบ่งหน้าที่กันดูแล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การหารือกันมีนักเรียนเสนอผักหลากหลาย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740</wp:posOffset>
                </wp:positionH>
                <wp:positionV relativeFrom="paragraph">
                  <wp:posOffset>120015</wp:posOffset>
                </wp:positionV>
                <wp:extent cx="4601210" cy="18694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869480"/>
                        </a:xfrm>
                        <a:prstGeom prst="roundRect">
                          <a:avLst>
                            <a:gd name="adj" fmla="val 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2pt;margin-top:9.45pt;width:362.25pt;height:147.15pt;mso-wrap-style:none;v-text-anchor:middle"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5650</wp:posOffset>
                </wp:positionH>
                <wp:positionV relativeFrom="paragraph">
                  <wp:posOffset>269875</wp:posOffset>
                </wp:positionV>
                <wp:extent cx="320675" cy="1993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5d"/>
                        </a:solidFill>
                        <a:ln w="9360">
                          <a:solidFill>
                            <a:srgbClr val="ffd8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85d" stroked="t" o:allowincell="f" style="position:absolute;margin-left:59.5pt;margin-top:21.25pt;width:25.2pt;height:15.65pt;mso-wrap-style:none;v-text-anchor:middle">
                <v:fill o:detectmouseclick="t" type="solid" color2="#0027a2"/>
                <v:stroke color="#ffd85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4685</wp:posOffset>
                </wp:positionH>
                <wp:positionV relativeFrom="paragraph">
                  <wp:posOffset>179070</wp:posOffset>
                </wp:positionV>
                <wp:extent cx="532130" cy="3422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6.95pt;mso-wrap-distance-left:9.05pt;mso-wrap-distance-right:9.05pt;mso-wrap-distance-top:0pt;mso-wrap-distance-bottom:0pt;margin-top:14.1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3625</wp:posOffset>
                </wp:positionH>
                <wp:positionV relativeFrom="paragraph">
                  <wp:posOffset>190500</wp:posOffset>
                </wp:positionV>
                <wp:extent cx="3880485" cy="3422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เป็นหัวหน้าห้องเรียน นักเรียนจะมีวิธีตัดสินใจ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6.95pt;mso-wrap-distance-left:9.05pt;mso-wrap-distance-right:9.05pt;mso-wrap-distance-top:0pt;mso-wrap-distance-bottom:0pt;margin-top:1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นักเรียนเป็นหัวหน้าห้องเรียน นักเรียนจะมีวิธีตัดสินใจ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2515</wp:posOffset>
                </wp:positionH>
                <wp:positionV relativeFrom="paragraph">
                  <wp:posOffset>224155</wp:posOffset>
                </wp:positionV>
                <wp:extent cx="3963670" cy="3492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ให้เพื่อน ๆ ทุกคนได้มีส่วนร่วมในการเสนอชื่อผักสวนครัวที่จะปลู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7.5pt;mso-wrap-distance-left:9.05pt;mso-wrap-distance-right:9.05pt;mso-wrap-distance-top:0pt;mso-wrap-distance-bottom:0pt;margin-top:17.6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ให้เพื่อน ๆ ทุกคนได้มีส่วนร่วมในการเสนอชื่อผักสวนครัวที่จะปลู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9670</wp:posOffset>
                </wp:positionH>
                <wp:positionV relativeFrom="paragraph">
                  <wp:posOffset>189230</wp:posOffset>
                </wp:positionV>
                <wp:extent cx="375793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1pt;margin-top:14.9pt;width:295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9670</wp:posOffset>
                </wp:positionH>
                <wp:positionV relativeFrom="paragraph">
                  <wp:posOffset>462280</wp:posOffset>
                </wp:positionV>
                <wp:extent cx="3757930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36.4pt;width:295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2515</wp:posOffset>
                </wp:positionH>
                <wp:positionV relativeFrom="paragraph">
                  <wp:posOffset>217805</wp:posOffset>
                </wp:positionV>
                <wp:extent cx="3963670" cy="36512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เลือกปลูกผักที่ถูกเสนอชื่อมากที่สุ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8.75pt;mso-wrap-distance-left:9.05pt;mso-wrap-distance-right:9.05pt;mso-wrap-distance-top:0pt;mso-wrap-distance-bottom:0pt;margin-top:17.1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และเลือกปลูกผักที่ถูกเสนอชื่อมากที่สุ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5650</wp:posOffset>
                </wp:positionH>
                <wp:positionV relativeFrom="paragraph">
                  <wp:posOffset>307975</wp:posOffset>
                </wp:positionV>
                <wp:extent cx="320675" cy="1993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85d"/>
                        </a:solidFill>
                        <a:ln w="9360">
                          <a:solidFill>
                            <a:srgbClr val="ffd8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85d" stroked="t" o:allowincell="f" style="position:absolute;margin-left:59.5pt;margin-top:24.25pt;width:25.2pt;height:15.65pt;mso-wrap-style:none;v-text-anchor:middle">
                <v:fill o:detectmouseclick="t" type="solid" color2="#0027a2"/>
                <v:stroke color="#ffd85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69670</wp:posOffset>
                </wp:positionH>
                <wp:positionV relativeFrom="paragraph">
                  <wp:posOffset>757555</wp:posOffset>
                </wp:positionV>
                <wp:extent cx="3757930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59.65pt;width:295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9670</wp:posOffset>
                </wp:positionH>
                <wp:positionV relativeFrom="paragraph">
                  <wp:posOffset>1030605</wp:posOffset>
                </wp:positionV>
                <wp:extent cx="3757930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8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81.15pt;width:295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685</wp:posOffset>
                </wp:positionH>
                <wp:positionV relativeFrom="paragraph">
                  <wp:posOffset>211455</wp:posOffset>
                </wp:positionV>
                <wp:extent cx="532130" cy="34226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6.95pt;mso-wrap-distance-left:9.05pt;mso-wrap-distance-right:9.05pt;mso-wrap-distance-top:0pt;mso-wrap-distance-bottom:0pt;margin-top:16.6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3625</wp:posOffset>
                </wp:positionH>
                <wp:positionV relativeFrom="paragraph">
                  <wp:posOffset>216535</wp:posOffset>
                </wp:positionV>
                <wp:extent cx="3880485" cy="34226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นักเรียนเป็นสมาชิกในห้องเรียนจะมีส่วนร่วมในกิจกรรมนี้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6.95pt;mso-wrap-distance-left:9.05pt;mso-wrap-distance-right:9.05pt;mso-wrap-distance-top:0pt;mso-wrap-distance-bottom:0pt;margin-top:17.0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นักเรียนเป็นสมาชิกในห้องเรียนจะมีส่วนร่วมในกิจกรรมนี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2515</wp:posOffset>
                </wp:positionH>
                <wp:positionV relativeFrom="paragraph">
                  <wp:posOffset>511175</wp:posOffset>
                </wp:positionV>
                <wp:extent cx="3963670" cy="7708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่วมเสนอชื่อผักสวนครัวที่อยากปลูก พร้อมบอกเหตุผลและยอมรับผลการตัดสินใจที่มาจากเสียงส่วนใหญ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60.7pt;mso-wrap-distance-left:9.05pt;mso-wrap-distance-right:9.05pt;mso-wrap-distance-top:0pt;mso-wrap-distance-bottom:0pt;margin-top:40.2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่วมเสนอชื่อผักสวนครัวที่อยากปลูก พร้อมบอกเหตุผลและยอมรับผลการตัดสินใจที่มาจากเสียงส่วนใหญ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การปฏิบัติตนตามบทบาทหน้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ส่วนร่วมและรับผิดชอบในการตัดสินใจในกิจกรรมของครอบครัวและห้อง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195580</wp:posOffset>
                </wp:positionV>
                <wp:extent cx="4895850" cy="1273175"/>
                <wp:effectExtent l="19050" t="20320" r="3238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127332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pt;margin-top:15.4pt;width:385.45pt;height:100.2pt;mso-wrap-style:none;v-text-anchor:middle"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015</wp:posOffset>
                </wp:positionH>
                <wp:positionV relativeFrom="paragraph">
                  <wp:posOffset>31750</wp:posOffset>
                </wp:positionV>
                <wp:extent cx="360045" cy="2533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35640"/>
                            <a:ext cx="179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2.5pt;width:28.35pt;height:19.95pt" coordorigin="789,50" coordsize="567,399">
                <v:group id="shape_0" style="position:absolute;left:877;top:106;width:283;height:292">
                  <v:oval id="shape_0" fillcolor="white" stroked="t" o:allowincell="f" style="position:absolute;left:877;top:106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072;top:341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50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ในฐานะผู้นำและสมาชิกที่ดีตามบทบาทหน้าที่ของตนเองจะทำให้เกิดความสามัคคีในการทำงานร่วมกัน และอยู่ร่วมกัน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260</wp:posOffset>
                </wp:positionH>
                <wp:positionV relativeFrom="paragraph">
                  <wp:posOffset>45720</wp:posOffset>
                </wp:positionV>
                <wp:extent cx="179705" cy="17970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3.6pt;width:14.15pt;height:14.15pt" coordorigin="876,72" coordsize="283,283">
                <v:oval id="shape_0" fillcolor="white" stroked="t" o:allowincell="f" style="position:absolute;left:876;top:72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071;top:298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ยึดความคิดเห็นของตนเองเป็นหลักในการตัดสินใจในกิจกรรมต่าง ๆ จะช่วยให้การทำงานเป็นไปอย่างมีประสิทธิภาพและราบร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129540</wp:posOffset>
            </wp:positionV>
            <wp:extent cx="663575" cy="83883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8:00Z</dcterms:created>
  <dc:creator>HP</dc:creator>
  <dc:description/>
  <cp:keywords/>
  <dc:language>en-US</dc:language>
  <cp:lastModifiedBy>joy</cp:lastModifiedBy>
  <cp:lastPrinted>2015-02-18T09:53:00Z</cp:lastPrinted>
  <dcterms:modified xsi:type="dcterms:W3CDTF">2016-09-10T07:24:00Z</dcterms:modified>
  <cp:revision>3</cp:revision>
  <dc:subject/>
  <dc:title/>
</cp:coreProperties>
</file>