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1115</wp:posOffset>
                </wp:positionH>
                <wp:positionV relativeFrom="paragraph">
                  <wp:posOffset>168275</wp:posOffset>
                </wp:positionV>
                <wp:extent cx="1719580" cy="946785"/>
                <wp:effectExtent l="6350" t="0" r="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13.25pt;width:135.4pt;height:74.55pt" coordorigin="6049,265" coordsize="2708,1491">
                <v:roundrect id="shape_0" fillcolor="#fde9d9" stroked="t" o:allowincell="f" style="position:absolute;left:6229;top:771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4;top:486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9;top:265;width:2708;height:1491">
                  <v:rect id="shape_0" stroked="t" o:allowincell="f" style="position:absolute;left:6049;top:484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56;top:265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๑๑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ความขัดแย้งใน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๑๑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ความขัดแย้งใน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ยกตัวอย่างปัญหาความขัดแย้งในท้องถิ่นของตนเ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คราะห์สา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ผลที่เกิดขึ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เสนอแนวทางการแก้ไขปัญหาอย่างสันติวิธี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ยกตัวอย่างปัญหาความขัดแย้งในท้องถิ่นของตนเ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คราะห์สา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ผลที่เกิดขึ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เสนอแนวทางการแก้ไขปัญหาอย่างสันติวิธี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2470785</wp:posOffset>
                </wp:positionV>
                <wp:extent cx="6619875" cy="9934575"/>
                <wp:effectExtent l="2032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194.5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05410</wp:posOffset>
            </wp:positionV>
            <wp:extent cx="4740275" cy="25882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59" t="24726" r="14554" b="4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93675</wp:posOffset>
                </wp:positionV>
                <wp:extent cx="1162050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15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76530</wp:posOffset>
                </wp:positionV>
                <wp:extent cx="1162050" cy="33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13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3580</wp:posOffset>
            </wp:positionH>
            <wp:positionV relativeFrom="paragraph">
              <wp:posOffset>178435</wp:posOffset>
            </wp:positionV>
            <wp:extent cx="1029970" cy="3219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493" t="45803" r="36286" b="5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8385</wp:posOffset>
                </wp:positionH>
                <wp:positionV relativeFrom="paragraph">
                  <wp:posOffset>120650</wp:posOffset>
                </wp:positionV>
                <wp:extent cx="1162050" cy="33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9.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73580</wp:posOffset>
            </wp:positionH>
            <wp:positionV relativeFrom="paragraph">
              <wp:posOffset>41910</wp:posOffset>
            </wp:positionV>
            <wp:extent cx="1029970" cy="3219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493" t="45803" r="36286" b="5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0</wp:posOffset>
            </wp:positionH>
            <wp:positionV relativeFrom="paragraph">
              <wp:posOffset>111125</wp:posOffset>
            </wp:positionV>
            <wp:extent cx="551180" cy="32194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988" t="45803" r="39863" b="5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1430</wp:posOffset>
                </wp:positionV>
                <wp:extent cx="2208530" cy="339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6.7pt;mso-wrap-distance-left:9.05pt;mso-wrap-distance-right:9.05pt;mso-wrap-distance-top:0pt;mso-wrap-distance-bottom:0pt;margin-top:0.9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1:00Z</dcterms:created>
  <dc:creator>HP</dc:creator>
  <dc:description/>
  <dc:language>en-US</dc:language>
  <cp:lastModifiedBy>User</cp:lastModifiedBy>
  <cp:lastPrinted>2015-02-03T11:30:00Z</cp:lastPrinted>
  <dcterms:modified xsi:type="dcterms:W3CDTF">2015-03-09T03:51:00Z</dcterms:modified>
  <cp:revision>3</cp:revision>
  <dc:subject/>
  <dc:title/>
</cp:coreProperties>
</file>