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แรงใจ ไม่แตก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๕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แรงใจ ไม่แตก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๕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ยอมรับและอยู่ร่วมกับผู้อื่นอย่างสันติและพึ่งพาซึ่งกันและกัน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๘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right="-199"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วิเคราะห์ปัญหาความขัดแย้งในท้องถิ่น และเสนอแนวทางการแก้ปัญหาโดยสันติวิธี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๙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ทุกสังคมย่อมมีผู้คนที่มีความแตกต่างกันในด้านต่าง ๆ บางครั้งจึงอาจก่อให้เกิดความขัดแย้งกัน ในการอยู่ร่วมกันอย่างสันติจึงต้องพึ่งพากัน ไม่รังแกกัน ไม่ทำร้ายกัน ไม่ล้อเลียนกัน นอกจากนี้ความขัดแย้งยังอาจเกิดจากเรื่องการใช้สาธารณสมบัติ และการรักษาสิ่งแวดล้อม ซึ่งต้องแก้ปัญหาด้วยสันติวิธี</w:t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ความเหมือนและความแตกต่างระหว่างบุคคลในเรื่องเชื้อชาติ ภาษา เพศ สุขภาพ 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พิการ ความสามารถ ถิ่นกำเนิด สถานะของบุคคล ฯลฯ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งแก ไม่ทำร้าย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ไม่ล้อเลียน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ท้องถิ่น และแนวทางการแก้ปัญหาโดยสันติวิธี ในกรณี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ใช้สาธารณสมบัติ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>อดทน</w:t>
      </w:r>
      <w:r>
        <w:rPr>
          <w:rFonts w:ascii="Angsana New" w:hAnsi="Angsana New"/>
          <w:sz w:val="32"/>
          <w:sz w:val="32"/>
          <w:szCs w:val="32"/>
        </w:rPr>
        <w:t xml:space="preserve"> ใฝ่หาความรู้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/>
          <w:sz w:val="32"/>
          <w:sz w:val="32"/>
          <w:szCs w:val="32"/>
        </w:rPr>
        <w:t xml:space="preserve"> และยอมรับผลที่เกิดจากการกระทำ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943634"/>
          <w:sz w:val="32"/>
          <w:szCs w:val="24"/>
        </w:rPr>
      </w:pPr>
      <w:r>
        <w:rPr>
          <w:rFonts w:cs="Angsana New" w:ascii="Angsana New" w:hAnsi="Angsana New"/>
          <w:color w:val="943634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0</wp:posOffset>
                      </wp:positionV>
                      <wp:extent cx="327660" cy="2311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1.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9105</wp:posOffset>
                      </wp:positionV>
                      <wp:extent cx="327660" cy="2311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36.1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327660" cy="231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335</wp:posOffset>
                      </wp:positionV>
                      <wp:extent cx="327660" cy="23114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0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955</wp:posOffset>
                      </wp:positionV>
                      <wp:extent cx="327660" cy="23114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341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ชิ้นงานที่ ๑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๐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เรื่อง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บันทึกความแตกต่างของเพื่อนร่วมห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ชิ้นงานที่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๑๑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เรื่อง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ปัญหาความขัดแย้งในท้องถิ่น</w:t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6995</wp:posOffset>
            </wp:positionH>
            <wp:positionV relativeFrom="paragraph">
              <wp:posOffset>19050</wp:posOffset>
            </wp:positionV>
            <wp:extent cx="732790" cy="8128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right="-341"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ครูให้นักเรียนสำรวจบุคคลในโรงเรียนที่มีความแตกต่างกันในด้านต่าง ๆ เช่น ความแตกต่างด้านเพศ สติปัญญา ร่างกาย การเจริญเติบโต ภาษา เชื้อชาติ สุขภาพจิต สุขภาพกาย ความพิการ 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ลงในแบบสำรวจ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และนักเรียนสนทนาถึงความแตกต่างของบุคคลที่สำรวจมาว่ามีปัญหาในด้านใดบ้า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นำสนทนาเพื่อให้นักเรียนวิเคราะห์ถึงปัญหาที่เกิดขึ้นในแต่ละบุคคล นำปัญหาที่ได้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มาหาแนวทางในการอยู่ร่วมกันอย่างสันติและพึ่งพาอาศัยซึ่งกันและกั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นำเสนอความคิดที่ได้ร่วมกันอภิปรายสรุปถึงแนวทางการปฏิบัติตนในการอยู่ร่วมกั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๕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อ่านสถานการณ์ที่กำหนด แล้วเลือกพฤติกรรมที่ควรปฏิบัติในสถานการณ์นั้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๖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ร่วมกันวิเคราะห์สถานการณ์ที่กำหนดให้ และร่วมกันหาแนวทางในด้านพฤติกรรมที่ควรปฏิบัติ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๗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บันทึกแนวทางในการปฏิบัติลงในสมุ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๘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ดูภาพนักเรียนในชั้นต่าง ๆ ที่ร่วมกันปฏิบัติกิจกรรมยามเช้า กิจกรรมหน้าเสาธง กิจกรรมประจำวันก่อนเข้าเรียนภาคบ่าย และกิจกรรมอื่น ๆ ที่โรงเรียนปฏิบัติ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๙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ร่วมกันสนทนา วิเคราะห์ และเขียนระบุถึงข้อดี และประโยชน์ที่ได้จากการปฏิบัติกิจกรรมร่วมกัน โดยให้ระบุว่านักเรียนที่มีความแตกต่างจากผู้อื่นได้รับความช่วยเหลือจากคุณครู เพื่อน ๆ และบุคคลอื่น ๆ ในการปฏิบัติกิจกรรมอย่างไรบ้า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๐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สัมภาษณ์ความรู้สึกของเพื่อนในชั้นเรียนที่ได้รับความช่วยเหลือจากคุณครู เพื่อนในชั้นเรียน และเพื่อนร่วมโรงเรีย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นำบทสัมภาษณ์ที่ได้มานำเสนอหน้าชั้นเรียน และร่วมกันอภิปรายสรุป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ทำชิ้นงานที่ ๑๐ เรื่อง บันทึกความแตกต่างของเพื่อนร่วมห้อ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ทำกิจกรรมสรุปความเข้าใจที่คงทนเรื่อง ความเหมือนและความแตกต่างระหว่างบุคคล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๔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และนักเรียนร่วมกันสรุปความรู้เรื่อง ความเหมือนและความแตกต่างระหว่างบุคคล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อีกครั้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๕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ดูภาพสิ่งของที่เป็นสาธารณสมบัติ ภาพสิ่งแวดล้อมทางธรรมชาติ และสิ่งแวดล้อมที่สร้างขึ้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๖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วิเคราะห์ข้อมูลจากภาพลงในตารางการวิเคราะห์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๗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จับกลุ่มกันระดมสมองเพื่อนำเสนอข้อมูลจากตาราง ส่งตัวแทนมานำเสนอการวิเคราะห์ข้อมูลจากภาพ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๘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ศึกษาความรู้เรื่อง การแก้ปัญหาความขัดแย้งโดยสันติวิธ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๙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และนักเรียนร่วมกันอภิปราย และสรุปถึงข้อมูลการแก้ปัญหาความขัดแย้งโดยสันติวิธ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๐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สำรวจสาธารณสมบัติของท้องถิ่นและสิ่งแวดล้อมทางธรรมชาติของท้องถิ่น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ทั้งทางธรรมชาติ และที่มนุษย์สร้างขึ้น เพื่อนำมาสนทนาเรียนรู้ในชั่วโมงถัดไป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right="-483"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แบ่งนักเรียนออกเป็นสองทีม ให้นักเรียนเล่นเกมสร้างและทำลาย โดยครูมีอุปกรณ์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ของจริงในการสร้างสวนสาธารณะจำลอง โดยให้ฝ่ายหนึ่งสร้างและคอยระวังไม่ให้อีกฝ่ายหนึ่งทำลาย ส่วนอีกฝ่ายหนึ่งคอยหาโอกาสทำลาย ใช้เวลา ๑๐ นาท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วิเคราะห์ถึงประโยชน์จากการสร้าง ความรู้สึกจากการเฝ้าระวังผู้ที่จะมาทำลาย และผลเสียจากการทำลาย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นำแบบสำรวจสิ่งแวดล้อมในท้องถิ่นทางธรรมชาติ และสิ่งแวดล้อมที่มนุษย์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สร้างขึ้น มาวิเคราะห์ว่าในปัจจุบันมีปัญหาใดบ้าง เกิดจากสาเหตุใด เพื่อร่วมกันเสนอแนวทาง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นการแก้ปัญหา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๔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ร่วมกันอภิปรายสรุปแนวทางการแก้ปัญหา เพื่อนำเสนอให้นำไปใช้ในหมู่บ้าน และชุมชนของตนเอง ครูและเพื่อน ๆ ร่วมกันประเมิน และเสนอแนะให้ข้อคิดเห็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๕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วิเคราะห์สาเหตุของปัญหาความขัดแย้งในท้องถิ่น ผลที่เกิดขึ้น และเสนอ</w:t>
      </w:r>
      <w:r>
        <w:rPr>
          <w:rFonts w:cs="Thonburi;Angsana New" w:ascii="Thonburi;Angsana New" w:hAnsi="Thonburi;Angsana New"/>
          <w:sz w:val="32"/>
          <w:szCs w:val="32"/>
        </w:rPr>
        <w:br/>
      </w:r>
      <w:r>
        <w:rPr>
          <w:rFonts w:ascii="Thonburi;Angsana New" w:hAnsi="Thonburi;Angsana New" w:cs="Thonburi;Angsana New"/>
          <w:sz w:val="32"/>
          <w:sz w:val="32"/>
          <w:szCs w:val="32"/>
        </w:rPr>
        <w:t>แนวทางการแก้ปัญหา บันทึกการวิเคราะห์ลงในแผนภาพความคิด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๖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ครูและนักเรียนร่วมกันเฉลยและอภิปรายสรุป ให้ข้อคิดและข้อเสนอแนะเพิ่มเติ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๗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แบ่งนักเรียนออกเป็น ๕ กลุ่ม เพื่อศึกษาข้อมูลการแก้ปัญหาของ ๕ หมู่บ้า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๘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แต่ละกลุ่มอ่านบทความหมู่บ้านที่ประสบความสำเร็จในการพัฒนาสิ่งแวดล้อมให้นักเรียนวิเคราะห์และศึกษาผลที่ได้จากการร่วมมือกันของทุกฝ่ายในการแก้ปัญหา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๙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นักเรียนทำชิ้นงานที่ ๑๑ เรื่อง ปัญหาความขัดแย้งในท้องถิ่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๐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ำกิจกรรมที่ทำมาวิเคราะห์ตรวจสอบ เพื่อความเข้าใจที่ดียิ่งขึ้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นำเสนอผลงานแผนภาพความคิดของตนเองหน้าชั้นเรียน ครูและเพื่อนร่วมกันประเมินผลและเสนอความคิดเห็นเพิ่มเติมสรุปความเข้าใจ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ำแผนภาพความคิดของนักเรียนมาจัดแสดงที่ป้ายนิเทศชั้นเรีย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ให้นักเรียนฟังเพลง มนต์ไทรโยค ของศิลปินวง </w:t>
      </w:r>
      <w:r>
        <w:rPr>
          <w:rFonts w:cs="Angsana New" w:ascii="Angsana New" w:hAnsi="Angsana New"/>
          <w:sz w:val="32"/>
          <w:szCs w:val="32"/>
        </w:rPr>
        <w:t>The Innocent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Calibri" w:hAnsi="Calibri" w:cs="Thonburi;Angsana New"/>
          <w:sz w:val="32"/>
          <w:sz w:val="32"/>
          <w:szCs w:val="32"/>
        </w:rPr>
        <w:t>๓๔</w:t>
      </w:r>
      <w:r>
        <w:rPr>
          <w:rFonts w:cs="Thonburi;Angsana New" w:ascii="Calibri" w:hAnsi="Calibri"/>
          <w:sz w:val="32"/>
          <w:szCs w:val="32"/>
        </w:rPr>
        <w:t>.</w:t>
        <w:tab/>
      </w:r>
      <w:r>
        <w:rPr>
          <w:rFonts w:ascii="Calibri" w:hAnsi="Calibri" w:cs="Thonburi;Angsana New"/>
          <w:sz w:val="32"/>
          <w:sz w:val="32"/>
          <w:szCs w:val="32"/>
        </w:rPr>
        <w:t>ให้นักเรียนตอบคำถามจากเนื้อหาของเพลง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Calibri" w:hAnsi="Calibri" w:cs="Thonburi;Angsana New"/>
          <w:sz w:val="32"/>
          <w:sz w:val="32"/>
          <w:szCs w:val="32"/>
        </w:rPr>
        <w:t>๓๕</w:t>
      </w:r>
      <w:r>
        <w:rPr>
          <w:rFonts w:cs="Thonburi;Angsana New" w:ascii="Calibri" w:hAnsi="Calibri"/>
          <w:sz w:val="32"/>
          <w:szCs w:val="32"/>
        </w:rPr>
        <w:t>.</w:t>
        <w:tab/>
      </w:r>
      <w:r>
        <w:rPr>
          <w:rFonts w:ascii="Calibri" w:hAnsi="Calibri" w:cs="Thonburi;Angsana New"/>
          <w:sz w:val="32"/>
          <w:sz w:val="32"/>
          <w:szCs w:val="32"/>
        </w:rPr>
        <w:t>ครูให้นักเรียนร่วมกันระดมสมองในการตอบปัญหาแต่ละข้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สนทนาถึงเหตุผลและวิธีการแก้ปัญห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ให้ข้อเสนอแนะเพิ่มเติ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Calibri" w:hAnsi="Calibri" w:cs="Thonburi;Angsana New"/>
          <w:sz w:val="32"/>
          <w:sz w:val="32"/>
          <w:szCs w:val="32"/>
        </w:rPr>
        <w:t>๓๖</w:t>
      </w:r>
      <w:r>
        <w:rPr>
          <w:rFonts w:cs="Thonburi;Angsana New" w:ascii="Calibri" w:hAnsi="Calibri"/>
          <w:sz w:val="32"/>
          <w:szCs w:val="32"/>
        </w:rPr>
        <w:t>.</w:t>
        <w:tab/>
      </w:r>
      <w:r>
        <w:rPr>
          <w:rFonts w:ascii="Calibri" w:hAnsi="Calibri" w:cs="Thonburi;Angsana New"/>
          <w:sz w:val="32"/>
          <w:sz w:val="32"/>
          <w:szCs w:val="32"/>
        </w:rPr>
        <w:t>นักเรียนสรุปความเข้าใจในบทบาทหน้าที่ในการแก้ปัญหาความขัดแย้งในท้องถิ่น</w:t>
      </w:r>
      <w:r>
        <w:rPr>
          <w:rFonts w:cs="Thonburi;Angsana New" w:ascii="Calibri" w:hAnsi="Calibri"/>
          <w:sz w:val="32"/>
          <w:szCs w:val="32"/>
        </w:rPr>
        <w:br/>
      </w:r>
      <w:r>
        <w:rPr>
          <w:rFonts w:ascii="Calibri" w:hAnsi="Calibri" w:cs="Thonburi;Angsana New"/>
          <w:sz w:val="32"/>
          <w:sz w:val="32"/>
          <w:szCs w:val="32"/>
        </w:rPr>
        <w:t>โดยสันติวิธ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Calibri" w:hAnsi="Calibri" w:cs="Thonburi;Angsana New"/>
          <w:sz w:val="32"/>
          <w:sz w:val="32"/>
          <w:szCs w:val="32"/>
        </w:rPr>
        <w:t>๓๗</w:t>
      </w:r>
      <w:r>
        <w:rPr>
          <w:rFonts w:cs="Thonburi;Angsana New" w:ascii="Calibri" w:hAnsi="Calibri"/>
          <w:sz w:val="32"/>
          <w:szCs w:val="32"/>
        </w:rPr>
        <w:t>.</w:t>
        <w:tab/>
      </w:r>
      <w:r>
        <w:rPr>
          <w:rFonts w:ascii="Calibri" w:hAnsi="Calibri" w:cs="Thonburi;Angsana New"/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การแก้ปัญหาความขัดแย้งโดยสันติวิธี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Calibri" w:hAnsi="Calibri" w:cs="Thonburi;Angsana New"/>
          <w:sz w:val="32"/>
          <w:sz w:val="32"/>
          <w:szCs w:val="32"/>
        </w:rPr>
        <w:t>๓๘</w:t>
      </w:r>
      <w:r>
        <w:rPr>
          <w:rFonts w:cs="Thonburi;Angsana New" w:ascii="Calibri" w:hAnsi="Calibri"/>
          <w:sz w:val="32"/>
          <w:szCs w:val="32"/>
        </w:rPr>
        <w:t>.</w:t>
        <w:tab/>
      </w:r>
      <w:r>
        <w:rPr>
          <w:rFonts w:ascii="Calibri" w:hAnsi="Calibri" w:cs="Thonburi;Angsana New"/>
          <w:sz w:val="32"/>
          <w:sz w:val="32"/>
          <w:szCs w:val="32"/>
        </w:rPr>
        <w:t>ให้นักเรียนและครูร่วมกันสรุปหลักก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cs="Thonburi;Angsana New" w:ascii="Calibri" w:hAnsi="Calibri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Calibri" w:hAnsi="Calibri" w:cs="Thonburi;Angsana New"/>
          <w:sz w:val="32"/>
          <w:sz w:val="32"/>
          <w:szCs w:val="32"/>
        </w:rPr>
        <w:t>ทุกสังคมย่อมมีผู้คนที่มีความแตกต่างกันในด้านต่าง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บางครั้งจึงอาจก่อให้เกิดความขัดแย้ง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ในการอยู่ร่วมกันอย่างสันติจึงต้องพึ่งพา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ไม่รังแก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ไม่ทำร้าย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ไม่ล้อเลียนกั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นอกจากนี้ความขัดแย้งยังอาจเกิดจากเรื่องการใช้สาธารณสมบัติ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และการรักษาสิ่งแวดล้อ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onburi;Angsana New"/>
          <w:sz w:val="32"/>
          <w:sz w:val="32"/>
          <w:szCs w:val="32"/>
        </w:rPr>
        <w:t>ซึ่งต้องแก้ปัญหาด้วยสันติวิธี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60575" cy="392430"/>
                <wp:effectExtent l="2032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76120</wp:posOffset>
            </wp:positionH>
            <wp:positionV relativeFrom="paragraph">
              <wp:posOffset>67310</wp:posOffset>
            </wp:positionV>
            <wp:extent cx="641350" cy="81089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รูปภาพการปฏิบัติกิจกรร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ภาพสิ่งของที่เป็นสาธารณสมบัติ ภาพสิ่งแวดล้อมทางธรรมชาติ และสิ่งแวดล้อมที่สร้างขึ้น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อุปกรณ์การเล่นสร้างและทำลาย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ดิน ต้นไม้ หิน อุปกรณ์การปลูกต้นไม้ ฯลฯ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บทความเกี่ยวกับชุมชนที่ประสบความสำเร็จในการพัฒนาสิ่งแวดล้อม</w:t>
      </w:r>
    </w:p>
    <w:p>
      <w:pPr>
        <w:pStyle w:val="Normal"/>
        <w:widowControl w:val="false"/>
        <w:tabs>
          <w:tab w:val="clear" w:pos="357"/>
          <w:tab w:val="left" w:pos="709" w:leader="none"/>
          <w:tab w:val="left" w:pos="993" w:leader="none"/>
        </w:tabs>
        <w:autoSpaceDE w:val="false"/>
        <w:ind w:firstLine="284"/>
        <w:rPr>
          <w:rFonts w:ascii="Calibri" w:hAnsi="Calibri" w:cs="Thonburi;Angsana New"/>
          <w:sz w:val="32"/>
          <w:szCs w:val="32"/>
        </w:rPr>
      </w:pPr>
      <w:r>
        <w:rPr>
          <w:rFonts w:ascii="Thonburi;Angsana New" w:hAnsi="Thonburi;Angsana New" w:cs="Thonburi;Angsana New"/>
          <w:sz w:val="32"/>
          <w:sz w:val="32"/>
          <w:szCs w:val="32"/>
        </w:rPr>
        <w:t>๕</w:t>
      </w:r>
      <w:r>
        <w:rPr>
          <w:rFonts w:cs="Thonburi;Angsana New" w:ascii="Thonburi;Angsana New" w:hAnsi="Thonburi;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เพลงมนต์ไทรโยค ของศิลปินวง </w:t>
      </w:r>
      <w:r>
        <w:rPr>
          <w:rFonts w:cs="Angsana New" w:ascii="Angsana New" w:hAnsi="Angsana New"/>
          <w:sz w:val="32"/>
          <w:szCs w:val="32"/>
        </w:rPr>
        <w:t>The Innocent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แนวทางแก้ปัญหาผู้ทิ้งขยะลงในสระน้ำของหมู่บ้านตาม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4"/>
          <w:szCs w:val="4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ิดป้ายปรับผู้ทิ้งขยะ ๕๐๐ บาท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นำหมู่บ้านเรียกประชุมกำหนดข้อตกลงร่วมกั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้งองค์กรปกครองส่วนท้องถิ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่อยทิ้งไว้ให้ย่อยสลายเ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าวบ้านสองฝ่ายร่วมกันพัฒนาถนนในหมู่บ้าน นักเรียนจะช่วยเหลือในด้าน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8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ืนให้กำลังใจผู้ใหญ่ทำง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หนักเท่ากับที่ผู้ใหญ่ท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171450" cy="171450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บ้านไม่ออกไปดู เพราะยังเด็ก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การน้ำดื่มและอาหา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เกิดน้ำท่วมหมู่บ้าน นักเรียนควรทำ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15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็บสิ่งของหนีให้พ้นน้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หลือชาวบ้านเท่าที่พอจะทำได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8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ีบขนสิ่งของไปอยู่ที่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444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ให้ทางราชการมาช่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ทำอย่างไรเมื่อลำโพงหอกระจายข่าวในหมู่บ้านพังเสียหา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41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บประมาณจากทางรัฐบาลมาซ่อ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8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ดลองซ่อมแซมกันเ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85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่วมกันบริจาคเงินเพื่อซ่อมให้ใช้ได้ดี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68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ล่อยทิ้งไว้ หางบประมาณมาซื้อใหม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ที่ดีที่สุดเมื่อเกิดการร่วมแรงร่วมใจกันในชุมชนตรงกับ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15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มชนเข้าประกวดได้รางวัลที่ ๑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8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4445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รับคำชมจากผู้มาเยี่ยมเยื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85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685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4445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งบประมาณในการดูแลเพิ่มเติ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ความรัก ความสามัคคีกลมเกลียวของคนในชุมช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เรียนจัดกิจกรรมการแข่งขันกีฬา หากเราเป็นคนพิการจะปฏิบัติตน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1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ข้าร่วม บอกเพื่อนว่าไม่สบา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4445" t="444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อบดูเพื่อน ๆ แข่งขันกีฬ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6850</wp:posOffset>
                </wp:positionH>
                <wp:positionV relativeFrom="paragraph">
                  <wp:posOffset>338455</wp:posOffset>
                </wp:positionV>
                <wp:extent cx="171450" cy="171450"/>
                <wp:effectExtent l="4445" t="444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าโรงเรียนในวันแข่งขั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ร่วมเชียร์ ให้กำลังใจนักกีฬ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ข้อใด ก่อให้เกิดผลดีต่อตนเองและผู้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150</wp:posOffset>
                </wp:positionH>
                <wp:positionV relativeFrom="paragraph">
                  <wp:posOffset>86360</wp:posOffset>
                </wp:positionV>
                <wp:extent cx="171450" cy="171450"/>
                <wp:effectExtent l="3810" t="444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6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850</wp:posOffset>
                </wp:positionH>
                <wp:positionV relativeFrom="paragraph">
                  <wp:posOffset>3369310</wp:posOffset>
                </wp:positionV>
                <wp:extent cx="171450" cy="171450"/>
                <wp:effectExtent l="4445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คุณครูสอนน้องอนุบาลอ่านหนังสือ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พื่อนลอกการบ้านส่ง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850</wp:posOffset>
                </wp:positionH>
                <wp:positionV relativeFrom="paragraph">
                  <wp:posOffset>77470</wp:posOffset>
                </wp:positionV>
                <wp:extent cx="171450" cy="171450"/>
                <wp:effectExtent l="444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เรื่องทะเลาะกับเพื่อน ๆ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พี่มาบังคับให้เพื่อนเล่นด้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เห็นเพื่อนเอาไม้เท้าเพื่อนที่พิการไปซ่อน นักเรียนจะทำ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150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วยเพื่อนเอาไปซ่อนด้วยความสนุกสน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8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4445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ินหนีไปไกล ๆ กลัวเพื่อนว่าเราทำด้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เพื่อนให้เอาไปคื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4445" t="444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่งไม้เท้าไปคืนเพื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ช่วยเหลือผู้ที่ด้อยโอกาสกว่าเรา เป็นการปฏิบัติตนโดยใช้คุณธรรมข้อใ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ื่อสัตย์ส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จริต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8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6850</wp:posOffset>
                </wp:positionH>
                <wp:positionV relativeFrom="paragraph">
                  <wp:posOffset>346710</wp:posOffset>
                </wp:positionV>
                <wp:extent cx="171450" cy="171450"/>
                <wp:effectExtent l="4445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6850</wp:posOffset>
                </wp:positionH>
                <wp:positionV relativeFrom="paragraph">
                  <wp:posOffset>616585</wp:posOffset>
                </wp:positionV>
                <wp:extent cx="171450" cy="171450"/>
                <wp:effectExtent l="444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8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ยันหมั่นเพีย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มตตากรุณ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ระเบียบวินั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กิดปัญหาทะเลาะวิวาทกับเพื่อน ควรปฏิบัติตาม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ึกษาคุณ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กต่อยกับเพื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8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68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4445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ับไปบอกแม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พี่มาข่มขู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709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3155</wp:posOffset>
            </wp:positionH>
            <wp:positionV relativeFrom="paragraph">
              <wp:posOffset>-1334135</wp:posOffset>
            </wp:positionV>
            <wp:extent cx="882650" cy="844550"/>
            <wp:effectExtent l="0" t="0" r="0" b="0"/>
            <wp:wrapNone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33409" r="3263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7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โรงเรียนจัดกิจกรรมการแข่งขันกีฬา หากเราเป็นคนพิการจะปฏิบัติตน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1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ไม่เข้าร่วม บอกเพื่อนว่าไม่สบา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850</wp:posOffset>
                </wp:positionH>
                <wp:positionV relativeFrom="paragraph">
                  <wp:posOffset>53975</wp:posOffset>
                </wp:positionV>
                <wp:extent cx="171450" cy="171450"/>
                <wp:effectExtent l="4445" t="444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แอบดูเพื่อน ๆ แข่งขันกีฬ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6850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850</wp:posOffset>
                </wp:positionH>
                <wp:positionV relativeFrom="paragraph">
                  <wp:posOffset>338455</wp:posOffset>
                </wp:positionV>
                <wp:extent cx="171450" cy="171450"/>
                <wp:effectExtent l="4445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ไม่มาโรงเรียนในวันแข่งขั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เข้าร่วมเชียร์ ให้กำลังใจนักกีฬ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ปฏิบัติตนตามข้อใด ก่อให้เกิดผลดีต่อตนเองและผู้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่วยคุณครูสอนน้องอนุบาลอ่านหนังสือ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่วยเพื่อนลอกการบ้านส่ง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850</wp:posOffset>
                </wp:positionH>
                <wp:positionV relativeFrom="paragraph">
                  <wp:posOffset>77470</wp:posOffset>
                </wp:positionV>
                <wp:extent cx="171450" cy="171450"/>
                <wp:effectExtent l="4445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หาเรื่องทะเลาะกับเพื่อน ๆ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68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4445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ตามพี่มาบังคับให้เพื่อนเล่นด้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ถ้าเห็นเพื่อนเอาไม้เท้าเพื่อนที่พิการไปซ่อน นักเรียนจะทำ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0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่วยเพื่อนเอาไปซ่อนด้วยความสนุกสน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68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4445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เดินหนีไปไกล ๆ กลัวเพื่อนว่าเราทำด้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บอกเพื่อนให้เอาไปคื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0</wp:posOffset>
                </wp:positionH>
                <wp:positionV relativeFrom="paragraph">
                  <wp:posOffset>53975</wp:posOffset>
                </wp:positionV>
                <wp:extent cx="171450" cy="171450"/>
                <wp:effectExtent l="3810" t="444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แย่งไม้เท้าไปคืนเพื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การช่วยเหลือผู้ที่ด้อยโอกาสกว่าเรา เป็นการปฏิบัติตนโดยใช้คุณธรรม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685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850</wp:posOffset>
                </wp:positionH>
                <wp:positionV relativeFrom="paragraph">
                  <wp:posOffset>346710</wp:posOffset>
                </wp:positionV>
                <wp:extent cx="171450" cy="171450"/>
                <wp:effectExtent l="4445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0</wp:posOffset>
                </wp:positionH>
                <wp:positionV relativeFrom="paragraph">
                  <wp:posOffset>616585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8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ยันหมั่นเพีย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ความเมตตากรุณา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มีระเบียบวินั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ถ้านักเรียนเกิดปัญหาทะเลาะวิวาทกับเพื่อน ควรปฏิบัติตาม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15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ปรึกษาคุณครู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กต่อยกับเพื่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68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850</wp:posOffset>
                </wp:positionH>
                <wp:positionV relativeFrom="paragraph">
                  <wp:posOffset>335280</wp:posOffset>
                </wp:positionV>
                <wp:extent cx="171450" cy="171450"/>
                <wp:effectExtent l="4445" t="444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กลับไปบอกแม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พาพี่มาข่มขู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มีแนวทางแก้ปัญหาผู้ทิ้งขยะลงในสระน้ำของหมู่บ้านตาม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pt;margin-top: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ติดป้ายปรับผู้ทิ้งขยะ ๕๐๐ บาท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68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ให้ผู้นำหมู่บ้านเรียกประชุมกำหนดข้อตกลงร่วมกั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แจ้งองค์กรปกครองส่วนท้องถิ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ปล่อยทิ้งไว้ให้ย่อยสลายเ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ชาวบ้านสองฝ่ายร่วมกันพัฒนาถนนในหมู่บ้าน นักเรียนจะช่วยเหลือในด้าน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800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ยืนให้กำลังใจผู้ใหญ่ทำงา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ทำงานหนักเท่ากับที่ผู้ใหญ่ท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500</wp:posOffset>
                </wp:positionH>
                <wp:positionV relativeFrom="paragraph">
                  <wp:posOffset>6223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4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อยู่บ้านไม่ออกไปดู เพราะยังเด็ก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บริการน้ำดื่มและอาหา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ถ้าเกิดน้ำท่วมหมู่บ้าน นักเรียนควรทำอย่างไร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415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เก็บสิ่งของหนีให้พ้นน้ำ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่วยเหลือชาวบ้านเท่าที่พอจะทำได้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68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ีบขนสิ่งของไปอยู่ที่อื่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171450" cy="171450"/>
                <wp:effectExtent l="4445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อให้ทางราชการมาช่ว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นักเรียนจะทำอย่างไรเมื่อลำโพงหอกระจายข่าวในหมู่บ้านพังเสียหาย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15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องบประมาณจากทางรัฐบาลมาซ่อ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68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ทดลองซ่อมแซมกันเอง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685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85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4445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ร่วมกันบริจาคเงินเพื่อซ่อมให้ใช้ได้ดี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ปล่อยทิ้งไว้ หางบประมาณมาซื้อใหม่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สิ่งที่ดีที่สุดเมื่อเกิดการร่วมแรงร่วมใจกันในชุมชนตรงกับข้อใด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0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๑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ชุมชนเข้าประกวดได้รางวัลที่ ๑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850</wp:posOffset>
                </wp:positionH>
                <wp:positionV relativeFrom="paragraph">
                  <wp:posOffset>60960</wp:posOffset>
                </wp:positionV>
                <wp:extent cx="171450" cy="171450"/>
                <wp:effectExtent l="4445" t="444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๒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ได้รับคำชมจากผู้มาเยี่ยมเยือ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685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0</wp:posOffset>
                </wp:positionH>
                <wp:positionV relativeFrom="paragraph">
                  <wp:posOffset>339090</wp:posOffset>
                </wp:positionV>
                <wp:extent cx="171450" cy="171450"/>
                <wp:effectExtent l="4445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5pt;margin-top:26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๓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cs="Thonburi;Angsana New" w:ascii="Thonburi;Angsana New" w:hAnsi="Thonburi;Angsana New"/>
          <w:sz w:val="32"/>
          <w:szCs w:val="32"/>
        </w:rPr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ได้งบประมาณในการดูแลเพิ่มเติม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๔</w:t>
      </w:r>
      <w:r>
        <w:rPr>
          <w:rFonts w:cs="Thonburi;Angsana New" w:ascii="Thonburi;Angsana New" w:hAnsi="Thonburi;Angsana New"/>
          <w:sz w:val="32"/>
          <w:szCs w:val="32"/>
        </w:rPr>
        <w:tab/>
        <w:t xml:space="preserve">  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ได้ความรัก ความสามัคคีกลมเกลียวของคนในชุมชน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21020" cy="889635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0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25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75pt;margin-top:6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7480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pt;margin-top:5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6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02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8770</wp:posOffset>
                </wp:positionH>
                <wp:positionV relativeFrom="paragraph">
                  <wp:posOffset>344170</wp:posOffset>
                </wp:positionV>
                <wp:extent cx="171450" cy="171450"/>
                <wp:effectExtent l="4445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1pt;margin-top:27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0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pt;margin-top:5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249555</wp:posOffset>
                </wp:positionV>
                <wp:extent cx="171450" cy="171450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9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0815</wp:posOffset>
                </wp:positionH>
                <wp:positionV relativeFrom="paragraph">
                  <wp:posOffset>243840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5pt;margin-top:19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1925</wp:posOffset>
                </wp:positionH>
                <wp:positionV relativeFrom="paragraph">
                  <wp:posOffset>522605</wp:posOffset>
                </wp:positionV>
                <wp:extent cx="171450" cy="171450"/>
                <wp:effectExtent l="3810" t="444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41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886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518160</wp:posOffset>
                </wp:positionV>
                <wp:extent cx="171450" cy="171450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40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6430</wp:posOffset>
                </wp:positionH>
                <wp:positionV relativeFrom="paragraph">
                  <wp:posOffset>229235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1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924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08320" cy="880110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9.3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8175</wp:posOffset>
                </wp:positionH>
                <wp:positionV relativeFrom="paragraph">
                  <wp:posOffset>254000</wp:posOffset>
                </wp:positionV>
                <wp:extent cx="171450" cy="171450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5pt;margin-top:20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07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1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6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64135</wp:posOffset>
                </wp:positionV>
                <wp:extent cx="2082800" cy="2185035"/>
                <wp:effectExtent l="0" t="0" r="0" b="0"/>
                <wp:wrapNone/>
                <wp:docPr id="1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8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72.05pt;mso-wrap-distance-left:9.05pt;mso-wrap-distance-right:9.05pt;mso-wrap-distance-top:0pt;mso-wrap-distance-bottom:0pt;margin-top:5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9:00Z</dcterms:created>
  <dc:creator>WincoolV5</dc:creator>
  <dc:description/>
  <cp:keywords/>
  <dc:language>en-US</dc:language>
  <cp:lastModifiedBy>user_tmg05</cp:lastModifiedBy>
  <cp:lastPrinted>2015-02-16T15:36:00Z</cp:lastPrinted>
  <dcterms:modified xsi:type="dcterms:W3CDTF">2015-03-08T07:34:00Z</dcterms:modified>
  <cp:revision>4</cp:revision>
  <dc:subject/>
  <dc:title>วิธีการออกแบบการเรียนรู้ตามแนวทางของ  Backward  Design</dc:title>
</cp:coreProperties>
</file>