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3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่วมแรงใจ ไม่แตกต่าง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7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่วมแรงใจ ไม่แตกต่าง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34340</wp:posOffset>
            </wp:positionH>
            <wp:positionV relativeFrom="paragraph">
              <wp:posOffset>6350</wp:posOffset>
            </wp:positionV>
            <wp:extent cx="5581015" cy="12242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97" t="40813" r="15402" b="4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1760</wp:posOffset>
                </wp:positionH>
                <wp:positionV relativeFrom="paragraph">
                  <wp:posOffset>765175</wp:posOffset>
                </wp:positionV>
                <wp:extent cx="1799590" cy="7086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60.25pt;width:141.65pt;height:55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8240</wp:posOffset>
                </wp:positionH>
                <wp:positionV relativeFrom="paragraph">
                  <wp:posOffset>1193800</wp:posOffset>
                </wp:positionV>
                <wp:extent cx="977900" cy="7086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94pt;width:76.95pt;height:55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7210</wp:posOffset>
                </wp:positionH>
                <wp:positionV relativeFrom="paragraph">
                  <wp:posOffset>143510</wp:posOffset>
                </wp:positionV>
                <wp:extent cx="2042160" cy="690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ก้ปัญหาความขัดแย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สันติว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54.35pt;mso-wrap-distance-left:9.05pt;mso-wrap-distance-right:9.05pt;mso-wrap-distance-top:0pt;mso-wrap-distance-bottom:0pt;margin-top:11.3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ก้ปัญหาความขัดแย้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สันติวิธ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13690</wp:posOffset>
                </wp:positionH>
                <wp:positionV relativeFrom="paragraph">
                  <wp:posOffset>121920</wp:posOffset>
                </wp:positionV>
                <wp:extent cx="1943100" cy="733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มือน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แตกต่างระหว่าง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7.75pt;mso-wrap-distance-left:9.05pt;mso-wrap-distance-right:9.05pt;mso-wrap-distance-top:0pt;mso-wrap-distance-bottom:0pt;margin-top:9.6pt;mso-position-vertical-relative:text;margin-left:-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มือน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แตกต่างระหว่าง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8615</wp:posOffset>
                </wp:positionH>
                <wp:positionV relativeFrom="paragraph">
                  <wp:posOffset>521335</wp:posOffset>
                </wp:positionV>
                <wp:extent cx="1554480" cy="1155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ร่วมแรงใจ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ไม่แตกต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1pt;mso-wrap-distance-left:9.05pt;mso-wrap-distance-right:9.05pt;mso-wrap-distance-top:0pt;mso-wrap-distance-bottom:0pt;margin-top:41.05pt;mso-position-vertical-relative:text;margin-left:1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ร่วมแรงใจ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ไม่แตกต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21285</wp:posOffset>
                </wp:positionV>
                <wp:extent cx="1116330" cy="360045"/>
                <wp:effectExtent l="31750" t="33655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9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1159510" cy="419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8.3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40970</wp:posOffset>
                </wp:positionV>
                <wp:extent cx="5492115" cy="13963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39644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1pt;width:432.4pt;height:109.9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139065</wp:posOffset>
                </wp:positionV>
                <wp:extent cx="5600700" cy="1482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ยอมรับและอยู่ร่วมกับผู้อื่นอย่างสันติและพึ่งพาซึ่งกันและก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 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spacing w:lineRule="auto" w:line="2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เคราะห์ปัญหาความขัดแย้งในท้องถิ่น และเสนอแนวทางการแก้ปัญหาโดยสันติวิธ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8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6.7pt;mso-wrap-distance-left:9.05pt;mso-wrap-distance-right:9.05pt;mso-wrap-distance-top:0pt;mso-wrap-distance-bottom:0pt;margin-top:10.9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ยอมรับและอยู่ร่วมกับผู้อื่นอย่างสันติและพึ่งพาซึ่งกันและก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 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spacing w:lineRule="auto" w:line="2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เคราะห์ปัญหาความขัดแย้งในท้องถิ่น และเสนอแนวทางการแก้ปัญหาโดยสันติวิธ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80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940</wp:posOffset>
                </wp:positionH>
                <wp:positionV relativeFrom="paragraph">
                  <wp:posOffset>33655</wp:posOffset>
                </wp:positionV>
                <wp:extent cx="321310" cy="3073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2.6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70</wp:posOffset>
                </wp:positionH>
                <wp:positionV relativeFrom="paragraph">
                  <wp:posOffset>158750</wp:posOffset>
                </wp:positionV>
                <wp:extent cx="321310" cy="3073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2.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70</wp:posOffset>
                </wp:positionH>
                <wp:positionV relativeFrom="paragraph">
                  <wp:posOffset>142240</wp:posOffset>
                </wp:positionV>
                <wp:extent cx="321310" cy="3073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1.2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745480" cy="15138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ร่วมแรงใจ ไม่แตกต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ยู่ร่วมกันอย่างสัน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ร่วมแรงใจ ไม่แตกต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ยู่ร่วมกันอย่างสัน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มรับและอยู่ร่วมกับผู้อื่นอย่างสันติและพึ่งพาซึ่งกันและ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ระหว่างบุคคล และการปฏิบัติตนในการอยู่ร่วมกันต้องอาศัยความเห็นใจ ความเอาใจใส่ ความเมตตา ความเอื้ออาทรซึ่งกันและกัน และการยอมรับในความแตกต่า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99285</wp:posOffset>
            </wp:positionH>
            <wp:positionV relativeFrom="paragraph">
              <wp:posOffset>124460</wp:posOffset>
            </wp:positionV>
            <wp:extent cx="648970" cy="713740"/>
            <wp:effectExtent l="0" t="0" r="0" b="0"/>
            <wp:wrapNone/>
            <wp:docPr id="3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เหมือนและความแตกต่างระหว่างบุคคลในเรื่องเชื้อ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ข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วาม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ิ่นกำเ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ะของ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ไม่รัง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ำร้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ไม่ล้อเล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ช่วยเหลือซึ่งกันแล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ป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มีวินัยในตนเองด้านความ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ยันหมั่นเพ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ห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ั้งใจปฏิบัติ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ind w:left="630" w:firstLine="64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66390</wp:posOffset>
            </wp:positionH>
            <wp:positionV relativeFrom="paragraph">
              <wp:posOffset>141605</wp:posOffset>
            </wp:positionV>
            <wp:extent cx="956310" cy="9144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93395</wp:posOffset>
                      </wp:positionV>
                      <wp:extent cx="360045" cy="23114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8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290</wp:posOffset>
                      </wp:positionV>
                      <wp:extent cx="360045" cy="23114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620</wp:posOffset>
                      </wp:positionV>
                      <wp:extent cx="360045" cy="23114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6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12925</wp:posOffset>
            </wp:positionH>
            <wp:positionV relativeFrom="paragraph">
              <wp:posOffset>137160</wp:posOffset>
            </wp:positionV>
            <wp:extent cx="732790" cy="81280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8540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ให้นักเรียนสำรวจบุคคลในโรงเรียนที่มีความแตกต่างกันใน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วามแตกต่างด้านเพ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ติป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จริญเติบ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้อ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ขภาพ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ขภาพ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แบบสำรว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ตัวอย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บบสำรวจ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110"/>
      </w:tblGrid>
      <w:tr>
        <w:trPr/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แตกต่าง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ุคคลในด้าน</w:t>
            </w:r>
          </w:p>
        </w:tc>
        <w:tc>
          <w:tcPr>
            <w:tcW w:w="26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ัญหาที่มีต่อบุคคล</w:t>
            </w:r>
          </w:p>
        </w:tc>
        <w:tc>
          <w:tcPr>
            <w:tcW w:w="41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การแก้ปัญหา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ที่พึงปฏิบัติ</w:t>
            </w:r>
          </w:p>
        </w:tc>
      </w:tr>
      <w:tr>
        <w:trPr/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ความแตกต่างของบุคคลที่สำรวจมาว่ามีปัญหาในด้านใดบ้าง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พื่อให้นักเรียนวิเคราะห์ถึงปัญหาที่เกิดขึ้นในแต่ละบุคคล นำปัญหาที่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าหาแนวทางในการอยู่ร่วมกันอย่างสันติและพึ่งพาอาศัยซึ่งกันและกั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เสนอความคิดที่ได้ร่วมกันอภิปรายสรุปถึงแนวทางการปฏิบัติตนในการอยู่ร่วมกั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สถานการณ์ที่กำหนด แล้วเลือกพฤติกรรมที่ควรปฏิบัติในสถานการณ์นั้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4325</wp:posOffset>
            </wp:positionH>
            <wp:positionV relativeFrom="paragraph">
              <wp:posOffset>269875</wp:posOffset>
            </wp:positionV>
            <wp:extent cx="1910080" cy="89154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640" t="35130" r="50107" b="5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ที่ควรปฏิบัติ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9210</wp:posOffset>
                </wp:positionH>
                <wp:positionV relativeFrom="paragraph">
                  <wp:posOffset>214630</wp:posOffset>
                </wp:positionV>
                <wp:extent cx="2376805" cy="87503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02.3pt;margin-top:16.9pt;width:187.1pt;height:68.85pt;mso-wrap-style:none;v-text-anchor:middle">
                <v:fill o:detectmouseclick="t" type="solid" color2="#6d3223"/>
                <v:stroke color="#92cdd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9210</wp:posOffset>
                </wp:positionH>
                <wp:positionV relativeFrom="paragraph">
                  <wp:posOffset>1270635</wp:posOffset>
                </wp:positionV>
                <wp:extent cx="2376805" cy="87503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a2e4"/>
                        </a:solidFill>
                        <a:ln w="9360">
                          <a:solidFill>
                            <a:srgbClr val="f4a2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a2e4" stroked="t" o:allowincell="f" style="position:absolute;margin-left:202.3pt;margin-top:100.05pt;width:187.1pt;height:68.85pt;mso-wrap-style:none;v-text-anchor:middle">
                <v:fill o:detectmouseclick="t" type="solid" color2="#0b5d1b"/>
                <v:stroke color="#f4a2e4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7160</wp:posOffset>
                </wp:positionH>
                <wp:positionV relativeFrom="paragraph">
                  <wp:posOffset>1380490</wp:posOffset>
                </wp:positionV>
                <wp:extent cx="179705" cy="185420"/>
                <wp:effectExtent l="6985" t="6985" r="635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5400"/>
                          <a:chOff x="0" y="0"/>
                          <a:chExt cx="1796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108.7pt;width:14.15pt;height:14.65pt" coordorigin="4216,2174" coordsize="283,293">
                <v:oval id="shape_0" fillcolor="white" stroked="t" o:allowincell="f" style="position:absolute;left:4216;top:2174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4411;top:2409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7160</wp:posOffset>
                </wp:positionH>
                <wp:positionV relativeFrom="paragraph">
                  <wp:posOffset>1666240</wp:posOffset>
                </wp:positionV>
                <wp:extent cx="179705" cy="179705"/>
                <wp:effectExtent l="6985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131.2pt;width:14.15pt;height:14.15pt" coordorigin="4216,2624" coordsize="283,283">
                <v:oval id="shape_0" fillcolor="white" stroked="t" o:allowincell="f" style="position:absolute;left:4216;top:2624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4411;top:2850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32330</wp:posOffset>
                </wp:positionH>
                <wp:positionV relativeFrom="paragraph">
                  <wp:posOffset>156845</wp:posOffset>
                </wp:positionV>
                <wp:extent cx="347345" cy="49460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9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pt;margin-top:12.35pt;width:27.3pt;height:389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</wp:posOffset>
                </wp:positionH>
                <wp:positionV relativeFrom="paragraph">
                  <wp:posOffset>93345</wp:posOffset>
                </wp:positionV>
                <wp:extent cx="659130" cy="49466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8.95pt;mso-wrap-distance-left:9.05pt;mso-wrap-distance-right:9.05pt;mso-wrap-distance-top:0pt;mso-wrap-distance-bottom:0pt;margin-top:7.35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5645</wp:posOffset>
                </wp:positionH>
                <wp:positionV relativeFrom="paragraph">
                  <wp:posOffset>173355</wp:posOffset>
                </wp:positionV>
                <wp:extent cx="1428115" cy="73215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เพื่อนต่างชาติคน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มาเรียนใน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57.65pt;mso-wrap-distance-left:9.05pt;mso-wrap-distance-right:9.05pt;mso-wrap-distance-top:0pt;mso-wrap-distance-bottom:0pt;margin-top:13.65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เพื่อนต่างชาติคนใหม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้ามาเรียนใน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0670</wp:posOffset>
                </wp:positionH>
                <wp:positionV relativeFrom="paragraph">
                  <wp:posOffset>236855</wp:posOffset>
                </wp:positionV>
                <wp:extent cx="2195830" cy="73215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ายามหลีกเลี่ยงไม่พูดคุย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57.65pt;mso-wrap-distance-left:9.05pt;mso-wrap-distance-right:9.05pt;mso-wrap-distance-top:0pt;mso-wrap-distance-bottom:0pt;margin-top:18.65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ยายามหลีกเลี่ยงไม่พูดคุย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0670</wp:posOffset>
                </wp:positionH>
                <wp:positionV relativeFrom="paragraph">
                  <wp:posOffset>504190</wp:posOffset>
                </wp:positionV>
                <wp:extent cx="2195830" cy="73215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ำแนะนำเกี่ยวกับโรง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วิชาที่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57.65pt;mso-wrap-distance-left:9.05pt;mso-wrap-distance-right:9.05pt;mso-wrap-distance-top:0pt;mso-wrap-distance-bottom:0pt;margin-top:39.7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คำแนะนำเกี่ยวกับโรง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วิชาที่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7160</wp:posOffset>
                </wp:positionH>
                <wp:positionV relativeFrom="paragraph">
                  <wp:posOffset>50165</wp:posOffset>
                </wp:positionV>
                <wp:extent cx="179705" cy="185420"/>
                <wp:effectExtent l="6985" t="6985" r="635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5400"/>
                          <a:chOff x="0" y="0"/>
                          <a:chExt cx="1796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3.95pt;width:14.15pt;height:14.6pt" coordorigin="4216,79" coordsize="283,292">
                <v:oval id="shape_0" fillcolor="white" stroked="t" o:allowincell="f" style="position:absolute;left:4216;top:79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4411;top:314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7160</wp:posOffset>
                </wp:positionH>
                <wp:positionV relativeFrom="paragraph">
                  <wp:posOffset>61595</wp:posOffset>
                </wp:positionV>
                <wp:extent cx="179705" cy="179705"/>
                <wp:effectExtent l="6985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4.85pt;width:14.15pt;height:14.15pt" coordorigin="4216,97" coordsize="283,283">
                <v:oval id="shape_0" fillcolor="white" stroked="t" o:allowincell="f" style="position:absolute;left:4216;top:97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4411;top:323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1915</wp:posOffset>
                </wp:positionH>
                <wp:positionV relativeFrom="paragraph">
                  <wp:posOffset>39370</wp:posOffset>
                </wp:positionV>
                <wp:extent cx="360045" cy="23114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3.1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4810</wp:posOffset>
            </wp:positionH>
            <wp:positionV relativeFrom="paragraph">
              <wp:posOffset>149860</wp:posOffset>
            </wp:positionV>
            <wp:extent cx="2047240" cy="130429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150" t="47217" r="45997" b="3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7185</wp:posOffset>
            </wp:positionH>
            <wp:positionV relativeFrom="paragraph">
              <wp:posOffset>1209040</wp:posOffset>
            </wp:positionV>
            <wp:extent cx="1826260" cy="939800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388" t="44335" r="50955" b="43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4810</wp:posOffset>
            </wp:positionH>
            <wp:positionV relativeFrom="paragraph">
              <wp:posOffset>2093595</wp:posOffset>
            </wp:positionV>
            <wp:extent cx="2047240" cy="130429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150" t="47217" r="45997" b="3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</wp:posOffset>
                </wp:positionH>
                <wp:positionV relativeFrom="paragraph">
                  <wp:posOffset>93345</wp:posOffset>
                </wp:positionV>
                <wp:extent cx="659130" cy="49466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8.95pt;mso-wrap-distance-left:9.05pt;mso-wrap-distance-right:9.05pt;mso-wrap-distance-top:0pt;mso-wrap-distance-bottom:0pt;margin-top:7.3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1840</wp:posOffset>
                </wp:positionH>
                <wp:positionV relativeFrom="paragraph">
                  <wp:posOffset>150495</wp:posOffset>
                </wp:positionV>
                <wp:extent cx="1428115" cy="99568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นักเรียนชายเห็นเพื่อนนักเรียนหญิงยกของหนักขึ้นบันได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78.4pt;mso-wrap-distance-left:9.05pt;mso-wrap-distance-right:9.05pt;mso-wrap-distance-top:0pt;mso-wrap-distance-bottom:0pt;margin-top:11.85pt;mso-position-vertical-relative:text;margin-left: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มื่อนักเรียนชายเห็นเพื่อนนักเรียนหญิงยกของหนักขึ้นบันได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</wp:posOffset>
                </wp:positionH>
                <wp:positionV relativeFrom="paragraph">
                  <wp:posOffset>1290320</wp:posOffset>
                </wp:positionV>
                <wp:extent cx="659130" cy="49466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8.95pt;mso-wrap-distance-left:9.05pt;mso-wrap-distance-right:9.05pt;mso-wrap-distance-top:0pt;mso-wrap-distance-bottom:0pt;margin-top:101.6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</wp:posOffset>
                </wp:positionH>
                <wp:positionV relativeFrom="paragraph">
                  <wp:posOffset>2313305</wp:posOffset>
                </wp:positionV>
                <wp:extent cx="659130" cy="49466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8.95pt;mso-wrap-distance-left:9.05pt;mso-wrap-distance-right:9.05pt;mso-wrap-distance-top:0pt;mso-wrap-distance-bottom:0pt;margin-top:182.15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0390</wp:posOffset>
                </wp:positionH>
                <wp:positionV relativeFrom="paragraph">
                  <wp:posOffset>2373630</wp:posOffset>
                </wp:positionV>
                <wp:extent cx="1638300" cy="99568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เห็นเพื่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อดกำเดาไห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ณะเรียนใน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8.4pt;mso-wrap-distance-left:9.05pt;mso-wrap-distance-right:9.05pt;mso-wrap-distance-top:0pt;mso-wrap-distance-bottom:0pt;margin-top:186.9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มื่อเห็นเพื่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ือดกำเดาไห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ณะเรียนใน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5595</wp:posOffset>
                </wp:positionH>
                <wp:positionV relativeFrom="paragraph">
                  <wp:posOffset>191770</wp:posOffset>
                </wp:positionV>
                <wp:extent cx="2143125" cy="99568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ไปช่วยยกของทันท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นดูเฉ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8.4pt;mso-wrap-distance-left:9.05pt;mso-wrap-distance-right:9.05pt;mso-wrap-distance-top:0pt;mso-wrap-distance-bottom:0pt;margin-top:15.1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้าไปช่วยยกของทันท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นดูเฉ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1915</wp:posOffset>
                </wp:positionH>
                <wp:positionV relativeFrom="paragraph">
                  <wp:posOffset>264795</wp:posOffset>
                </wp:positionV>
                <wp:extent cx="360045" cy="23114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0.8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69210</wp:posOffset>
                </wp:positionH>
                <wp:positionV relativeFrom="paragraph">
                  <wp:posOffset>179070</wp:posOffset>
                </wp:positionV>
                <wp:extent cx="2376805" cy="87503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6bd3"/>
                        </a:solidFill>
                        <a:ln w="9360">
                          <a:solidFill>
                            <a:srgbClr val="a66b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66bd3" stroked="t" o:allowincell="f" style="position:absolute;margin-left:202.3pt;margin-top:14.1pt;width:187.1pt;height:68.85pt;mso-wrap-style:none;v-text-anchor:middle">
                <v:fill o:detectmouseclick="t" type="solid" color2="#59942c"/>
                <v:stroke color="#a66bd3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3260</wp:posOffset>
                </wp:positionH>
                <wp:positionV relativeFrom="paragraph">
                  <wp:posOffset>248285</wp:posOffset>
                </wp:positionV>
                <wp:extent cx="1428115" cy="99568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เห็นเพื่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ชายชกต่อย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78.4pt;mso-wrap-distance-left:9.05pt;mso-wrap-distance-right:9.05pt;mso-wrap-distance-top:0pt;mso-wrap-distance-bottom:0pt;margin-top:19.55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มื่อเห็นเพื่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ชายชกต่อย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5595</wp:posOffset>
                </wp:positionH>
                <wp:positionV relativeFrom="paragraph">
                  <wp:posOffset>216535</wp:posOffset>
                </wp:positionV>
                <wp:extent cx="2143125" cy="99568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่งหนีทันท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ไปห้ามและช่วยเหลือคนที่ได้รับบาดเจ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8.4pt;mso-wrap-distance-left:9.05pt;mso-wrap-distance-right:9.05pt;mso-wrap-distance-top:0pt;mso-wrap-distance-bottom:0pt;margin-top:17.05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ิ่งหนีทันท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้าไปห้ามและช่วยเหลือคนที่ได้รับบาดเจ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77160</wp:posOffset>
                </wp:positionH>
                <wp:positionV relativeFrom="paragraph">
                  <wp:posOffset>14605</wp:posOffset>
                </wp:positionV>
                <wp:extent cx="179705" cy="185420"/>
                <wp:effectExtent l="6985" t="6985" r="635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5400"/>
                          <a:chOff x="0" y="0"/>
                          <a:chExt cx="1796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1.15pt;width:14.15pt;height:14.65pt" coordorigin="4216,23" coordsize="283,293">
                <v:oval id="shape_0" fillcolor="white" stroked="t" o:allowincell="f" style="position:absolute;left:4216;top:23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4411;top:259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7160</wp:posOffset>
                </wp:positionH>
                <wp:positionV relativeFrom="paragraph">
                  <wp:posOffset>26035</wp:posOffset>
                </wp:positionV>
                <wp:extent cx="179705" cy="179705"/>
                <wp:effectExtent l="6985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2.05pt;width:14.15pt;height:14.15pt" coordorigin="4216,41" coordsize="283,283">
                <v:oval id="shape_0" fillcolor="white" stroked="t" o:allowincell="f" style="position:absolute;left:4216;top:41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4411;top:267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1915</wp:posOffset>
                </wp:positionH>
                <wp:positionV relativeFrom="paragraph">
                  <wp:posOffset>9525</wp:posOffset>
                </wp:positionV>
                <wp:extent cx="360045" cy="23114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0.7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69210</wp:posOffset>
                </wp:positionH>
                <wp:positionV relativeFrom="paragraph">
                  <wp:posOffset>212725</wp:posOffset>
                </wp:positionV>
                <wp:extent cx="2376805" cy="87503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a2e4"/>
                        </a:solidFill>
                        <a:ln w="9360">
                          <a:solidFill>
                            <a:srgbClr val="f4a2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a2e4" stroked="t" o:allowincell="f" style="position:absolute;margin-left:202.3pt;margin-top:16.75pt;width:187.1pt;height:68.85pt;mso-wrap-style:none;v-text-anchor:middle">
                <v:fill o:detectmouseclick="t" type="solid" color2="#0b5d1b"/>
                <v:stroke color="#f4a2e4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7020</wp:posOffset>
                </wp:positionH>
                <wp:positionV relativeFrom="paragraph">
                  <wp:posOffset>238125</wp:posOffset>
                </wp:positionV>
                <wp:extent cx="2277745" cy="99568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ีบบอกครูทันท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้ให้เพื่อนคนอื่นด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78.4pt;mso-wrap-distance-left:9.05pt;mso-wrap-distance-right:9.05pt;mso-wrap-distance-top:0pt;mso-wrap-distance-bottom:0pt;margin-top:18.75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ีบบอกครูทันท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ี้ให้เพื่อนคนอื่นด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7160</wp:posOffset>
                </wp:positionH>
                <wp:positionV relativeFrom="paragraph">
                  <wp:posOffset>48260</wp:posOffset>
                </wp:positionV>
                <wp:extent cx="179705" cy="185420"/>
                <wp:effectExtent l="6985" t="6985" r="635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5400"/>
                          <a:chOff x="0" y="0"/>
                          <a:chExt cx="1796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3.8pt;width:14.15pt;height:14.6pt" coordorigin="4216,76" coordsize="283,292">
                <v:oval id="shape_0" fillcolor="white" stroked="t" o:allowincell="f" style="position:absolute;left:4216;top:76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4411;top:311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1915</wp:posOffset>
                </wp:positionH>
                <wp:positionV relativeFrom="paragraph">
                  <wp:posOffset>30480</wp:posOffset>
                </wp:positionV>
                <wp:extent cx="360045" cy="23114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7160</wp:posOffset>
                </wp:positionH>
                <wp:positionV relativeFrom="paragraph">
                  <wp:posOffset>59690</wp:posOffset>
                </wp:positionV>
                <wp:extent cx="179705" cy="179705"/>
                <wp:effectExtent l="6985" t="6985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4.7pt;width:14.15pt;height:14.2pt" coordorigin="4216,94" coordsize="283,284">
                <v:oval id="shape_0" fillcolor="white" stroked="t" o:allowincell="f" style="position:absolute;left:4216;top:94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4411;top:320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4325</wp:posOffset>
            </wp:positionH>
            <wp:positionV relativeFrom="paragraph">
              <wp:posOffset>195580</wp:posOffset>
            </wp:positionV>
            <wp:extent cx="1950085" cy="939800"/>
            <wp:effectExtent l="0" t="0" r="0" b="0"/>
            <wp:wrapNone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388" t="44335" r="50955" b="43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69210</wp:posOffset>
                </wp:positionH>
                <wp:positionV relativeFrom="paragraph">
                  <wp:posOffset>259715</wp:posOffset>
                </wp:positionV>
                <wp:extent cx="2376805" cy="87503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a2e4"/>
                        </a:solidFill>
                        <a:ln w="9360">
                          <a:solidFill>
                            <a:srgbClr val="f4a2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a2e4" stroked="t" o:allowincell="f" style="position:absolute;margin-left:202.3pt;margin-top:20.45pt;width:187.1pt;height:68.85pt;mso-wrap-style:none;v-text-anchor:middle">
                <v:fill o:detectmouseclick="t" type="solid" color2="#0b5d1b"/>
                <v:stroke color="#f4a2e4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77160</wp:posOffset>
                </wp:positionH>
                <wp:positionV relativeFrom="paragraph">
                  <wp:posOffset>369570</wp:posOffset>
                </wp:positionV>
                <wp:extent cx="179705" cy="185420"/>
                <wp:effectExtent l="6985" t="6985" r="635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5400"/>
                          <a:chOff x="0" y="0"/>
                          <a:chExt cx="1796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29.1pt;width:14.15pt;height:14.65pt" coordorigin="4216,582" coordsize="283,293">
                <v:oval id="shape_0" fillcolor="white" stroked="t" o:allowincell="f" style="position:absolute;left:4216;top:582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4411;top:818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77160</wp:posOffset>
                </wp:positionH>
                <wp:positionV relativeFrom="paragraph">
                  <wp:posOffset>655320</wp:posOffset>
                </wp:positionV>
                <wp:extent cx="179705" cy="179705"/>
                <wp:effectExtent l="6985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51.6pt;width:14.15pt;height:14.15pt" coordorigin="4216,1032" coordsize="283,283">
                <v:oval id="shape_0" fillcolor="white" stroked="t" o:allowincell="f" style="position:absolute;left:4216;top:1032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4411;top:1258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8760</wp:posOffset>
                </wp:positionH>
                <wp:positionV relativeFrom="paragraph">
                  <wp:posOffset>260985</wp:posOffset>
                </wp:positionV>
                <wp:extent cx="659130" cy="494665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8.95pt;mso-wrap-distance-left:9.05pt;mso-wrap-distance-right:9.05pt;mso-wrap-distance-top:0pt;mso-wrap-distance-bottom:0pt;margin-top:20.5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5595</wp:posOffset>
                </wp:positionH>
                <wp:positionV relativeFrom="paragraph">
                  <wp:posOffset>278765</wp:posOffset>
                </wp:positionV>
                <wp:extent cx="2143125" cy="99568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เราะเยาะเพื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ไปแนะนำวิธีการหาคำ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8.4pt;mso-wrap-distance-left:9.05pt;mso-wrap-distance-right:9.05pt;mso-wrap-distance-top:0pt;mso-wrap-distance-bottom:0pt;margin-top:21.95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เราะเยาะเพื่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้าไปแนะนำวิธีการหาคำ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0395</wp:posOffset>
                </wp:positionH>
                <wp:positionV relativeFrom="paragraph">
                  <wp:posOffset>36830</wp:posOffset>
                </wp:positionV>
                <wp:extent cx="1638300" cy="99568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เห็นเพื่อนทำการบ้านวิชาที่ตนเองถนัด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8.4pt;mso-wrap-distance-left:9.05pt;mso-wrap-distance-right:9.05pt;mso-wrap-distance-top:0pt;mso-wrap-distance-bottom:0pt;margin-top:2.9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มื่อเห็นเพื่อนทำการบ้านวิชาที่ตนเองถนัด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1915</wp:posOffset>
                </wp:positionH>
                <wp:positionV relativeFrom="paragraph">
                  <wp:posOffset>99695</wp:posOffset>
                </wp:positionV>
                <wp:extent cx="360045" cy="23114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7.8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วิเคราะห์สถานการณ์ที่กำหนดให้ และร่วมกันหาแนวทางในด้านพฤติ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ควร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ันทึกแนวทางในการปฏิบัติลงในสมุด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57450</wp:posOffset>
            </wp:positionH>
            <wp:positionV relativeFrom="paragraph">
              <wp:posOffset>255270</wp:posOffset>
            </wp:positionV>
            <wp:extent cx="641350" cy="810895"/>
            <wp:effectExtent l="0" t="0" r="0" b="0"/>
            <wp:wrapNone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70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108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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9:00Z</dcterms:created>
  <dc:creator>HP</dc:creator>
  <dc:description/>
  <cp:keywords/>
  <dc:language>en-US</dc:language>
  <cp:lastModifiedBy>joy</cp:lastModifiedBy>
  <cp:lastPrinted>2015-02-16T15:22:00Z</cp:lastPrinted>
  <dcterms:modified xsi:type="dcterms:W3CDTF">2016-09-10T07:26:00Z</dcterms:modified>
  <cp:revision>3</cp:revision>
  <dc:subject/>
  <dc:title/>
</cp:coreProperties>
</file>