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5787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ร่วมแรงใจ 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๒  เรื่อง อยู่ร่วมกันอย่างสัน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ร่วมแรงใจ 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๒  เรื่อง อยู่ร่วมกันอย่างสัน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ยอมรับและอยู่ร่วมกับผู้อื่นอย่างสันติและพึ่งพาซึ่งกันและกัน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๘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sz w:val="32"/>
          <w:sz w:val="32"/>
          <w:szCs w:val="32"/>
        </w:rPr>
        <w:t>ความเหมือนและความแตกต่าง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ฏิบัติตนในการอยู่ร่วมกันต้องอาศัยความเห็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อาใจใส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ม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อื้ออาทร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ยอมรับในความ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เหมือนและความแตกต่างระหว่างบุคคลในเรื่อง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กำเ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ะขอ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ไม่รัง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ร้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ไม่ล้อเล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ช่วยเหลือ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ป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มีวินัยในตนเองด้าน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070</wp:posOffset>
                      </wp:positionV>
                      <wp:extent cx="360045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ทสัมภาษณ์ความรู้สึกของเพื่อนในชั้นเรียนที่ได้รับความช่วยเหลือ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แตกต่างของเพื่อนร่วมห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925</wp:posOffset>
            </wp:positionH>
            <wp:positionV relativeFrom="paragraph">
              <wp:posOffset>98425</wp:posOffset>
            </wp:positionV>
            <wp:extent cx="732790" cy="8128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ูภาพนักเรียนในชั้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่วมกันปฏิบัติกิจกรรมยาม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หน้าเสาธ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ประจำวันก่อนเข้าเรียนเรียนภาคบ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ิจกรร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โรงเรียน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ระบุถึงข้อ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ชน์ที่ได้จากการปฏิบัติกิจกรรม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ระบุว่านักเรียนที่มีความแตกต่างจากผู้อื่นได้รับความช่วยเหลือจาก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ุคคล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ฏิบัติกิจกรรม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สัมภาษณ์ความรู้สึกของเพื่อนในชั้นเรียนที่ได้รับความช่วยเหลือจากคุณ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ใน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ื่อนร่วม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บทสัมภาษณ์ที่ได้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อภิปราย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แตกต่างของเพื่อนร่วมห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มือนและความต่างระหว่า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</wp:posOffset>
                </wp:positionH>
                <wp:positionV relativeFrom="paragraph">
                  <wp:posOffset>133350</wp:posOffset>
                </wp:positionV>
                <wp:extent cx="4598035" cy="1315085"/>
                <wp:effectExtent l="19685" t="19685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920" cy="131508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aec8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ec87a" stroked="t" o:allowincell="f" style="position:absolute;margin-left:37.75pt;margin-top:10.5pt;width:362pt;height:103.5pt;mso-wrap-style:none;v-text-anchor:middle">
                <v:fill o:detectmouseclick="t" type="solid" color2="#513785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5195</wp:posOffset>
                </wp:positionH>
                <wp:positionV relativeFrom="paragraph">
                  <wp:posOffset>226695</wp:posOffset>
                </wp:positionV>
                <wp:extent cx="3850640" cy="6934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แต่ละ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ทั้งความเหมือนและความแตกต่าง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อยู่ร่วมกัน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ยอมรับความเหมือนและความแตกต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54.6pt;mso-wrap-distance-left:9.05pt;mso-wrap-distance-right:9.05pt;mso-wrap-distance-top:0pt;mso-wrap-distance-bottom:0pt;margin-top:17.8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แต่ละ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ทั้งความเหมือนและความแตกต่าง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อยู่ร่วมกัน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ยอมรับความเหมือนและความแตกต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985</wp:posOffset>
                </wp:positionH>
                <wp:positionV relativeFrom="paragraph">
                  <wp:posOffset>88265</wp:posOffset>
                </wp:positionV>
                <wp:extent cx="179705" cy="185420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6.95pt;width:14.15pt;height:14.6pt" coordorigin="1011,139" coordsize="283,292">
                <v:oval id="shape_0" fillcolor="white" stroked="t" o:allowincell="f" style="position:absolute;left:1011;top:139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06;top:374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6740</wp:posOffset>
                </wp:positionH>
                <wp:positionV relativeFrom="paragraph">
                  <wp:posOffset>69215</wp:posOffset>
                </wp:positionV>
                <wp:extent cx="360045" cy="2311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.4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left="540" w:hanging="5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1985</wp:posOffset>
                </wp:positionH>
                <wp:positionV relativeFrom="paragraph">
                  <wp:posOffset>362585</wp:posOffset>
                </wp:positionV>
                <wp:extent cx="179705" cy="17970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8.55pt;width:14.15pt;height:14.15pt" coordorigin="1011,571" coordsize="283,283">
                <v:oval id="shape_0" fillcolor="white" stroked="t" o:allowincell="f" style="position:absolute;left:1011;top:571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06;top:797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5195</wp:posOffset>
                </wp:positionH>
                <wp:positionV relativeFrom="paragraph">
                  <wp:posOffset>288290</wp:posOffset>
                </wp:positionV>
                <wp:extent cx="3850640" cy="69342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แตกต่างของบุคคลเป็นสิ่งที่ใช้แบ่งแยกคนในสังคมออกเป็นกลุ่ม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ความ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54.6pt;mso-wrap-distance-left:9.05pt;mso-wrap-distance-right:9.05pt;mso-wrap-distance-top:0pt;mso-wrap-distance-bottom:0pt;margin-top:22.7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แตกต่างของบุคคลเป็นสิ่งที่ใช้แบ่งแยกคนในสังคมออกเป็นกลุ่ม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ความ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เรื่อง ความเหมือนและความแตกต่างระหว่างบุคคลอีกครั้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83485</wp:posOffset>
            </wp:positionH>
            <wp:positionV relativeFrom="paragraph">
              <wp:posOffset>168910</wp:posOffset>
            </wp:positionV>
            <wp:extent cx="641350" cy="81089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รูปภาพการปฏิบัติกิจกรรม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0:00Z</dcterms:created>
  <dc:creator>HP</dc:creator>
  <dc:description/>
  <cp:keywords/>
  <dc:language>en-US</dc:language>
  <cp:lastModifiedBy>joy</cp:lastModifiedBy>
  <cp:lastPrinted>2015-02-26T11:50:00Z</cp:lastPrinted>
  <dcterms:modified xsi:type="dcterms:W3CDTF">2016-09-10T07:26:00Z</dcterms:modified>
  <cp:revision>3</cp:revision>
  <dc:subject/>
  <dc:title/>
</cp:coreProperties>
</file>