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71817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ร่วมแรงใจ 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เรื่อง  เข้าใจความขัดแย้ง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ร่วมแรงใจ 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เรื่อง  เข้าใจความขัดแย้ง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341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วิเคราะห์ปัญหาความขัดแย้งในท้องถิ่น และเสนอแนวทางการแก้ปัญหาโดยสันติวิธี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๙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850</wp:posOffset>
            </wp:positionH>
            <wp:positionV relativeFrom="paragraph">
              <wp:posOffset>1543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sz w:val="32"/>
          <w:sz w:val="32"/>
          <w:szCs w:val="32"/>
        </w:rPr>
        <w:t>ความขัดแย้งเป็นปรากฏการณ์ธรรมชาติของมนุษย์ที่เกิดขึ้นอย่างหลีกเลี่ย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ุคคลมี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ุดมุ่งหมาย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การณ์ที่เกิดขึ้นกับบุคคลสอง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ฝ่าฝ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ทำ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แย้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อาจรุนแรงหรือไม่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ิธีการเปลี่ยนความขัด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็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สามัคคี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มือกันปฏิบัติกิจกรรม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าธารณสมบัติอย่างรู้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ขัดแย้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ารใช้สาธารณ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มีวินัยในตนเองด้าน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       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070</wp:posOffset>
                      </wp:positionV>
                      <wp:extent cx="360045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925</wp:posOffset>
            </wp:positionH>
            <wp:positionV relativeFrom="paragraph">
              <wp:posOffset>109855</wp:posOffset>
            </wp:positionV>
            <wp:extent cx="732790" cy="8128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ูภาพสิ่งของที่เป็นสาธารณ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สิ่งแวดล้อมทาง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ที่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วิเคราะห์ข้อมูลจากภาพลงในตาราง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</w:tr>
      <w:tr>
        <w:trPr/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จับกลุ่มกันระดมสมองเพื่อนำเสนอข้อมูลจาก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แทนมานำเสนอการวิเคราะห์ข้อมูลจาก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ปัญหาความขัดแย้ง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ถึงข้อมูลการแก้ปัญหาความขัดแย้ง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ขัดแย้งเป็นปรากฏการณ์ธรรมชาติของมนุษย์ที่เกิดขึ้นอย่างหลีกเลี่ย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มื่อบุคคลมี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ุดมุ่งหมาย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การณ์ที่เกิดขึ้นกับบุคคลสอง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การฝ่าฝ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แย้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อาจรุนแรงหรือไม่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ิธีการเปลี่ยนความขัด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็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สามัคคี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มือกันปฏิบัติกิจกรรม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าธารณสมบัติอย่างรู้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สำรวจสาธารณสมบัติของท้องถิ่นและสิ่งแวดล้อมทางธรรมชาติของท้องถิ่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ั้งทาง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มนุษย์สร้า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สนทนาเรียนรู้ในชั่วโมงถัดไป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635</wp:posOffset>
            </wp:positionH>
            <wp:positionV relativeFrom="paragraph">
              <wp:posOffset>173990</wp:posOffset>
            </wp:positionV>
            <wp:extent cx="641350" cy="81089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ภาพสิ่งของที่เป็นสาธารณ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สิ่งแวดล้อมทาง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ที่สร้างขึ้น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0:00Z</dcterms:created>
  <dc:creator>HP</dc:creator>
  <dc:description/>
  <cp:keywords/>
  <dc:language>en-US</dc:language>
  <cp:lastModifiedBy>joy</cp:lastModifiedBy>
  <cp:lastPrinted>2015-02-26T11:51:00Z</cp:lastPrinted>
  <dcterms:modified xsi:type="dcterms:W3CDTF">2016-09-10T07:26:00Z</dcterms:modified>
  <cp:revision>3</cp:revision>
  <dc:subject/>
  <dc:title/>
</cp:coreProperties>
</file>