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5440</wp:posOffset>
                </wp:positionH>
                <wp:positionV relativeFrom="paragraph">
                  <wp:posOffset>63500</wp:posOffset>
                </wp:positionV>
                <wp:extent cx="6145530" cy="1616710"/>
                <wp:effectExtent l="9525" t="9525" r="1016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c5d8a0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5d8a0" stroked="t" o:allowincell="f" style="position:absolute;margin-left:-27.2pt;margin-top:5pt;width:483.85pt;height:127.25pt;mso-wrap-style:none;v-text-anchor:middle" type="_x0000_t65">
                <v:fill o:detectmouseclick="t" type="solid" color2="#3a275f"/>
                <v:stroke color="#76923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9550</wp:posOffset>
                </wp:positionH>
                <wp:positionV relativeFrom="paragraph">
                  <wp:posOffset>92075</wp:posOffset>
                </wp:positionV>
                <wp:extent cx="577405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 ร่วมแรงใจ ไม่แตกต่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๕  เรื่อง ร่วมแรงใจแก้ไขความขัดแย้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 ๑๔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๔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7.3pt;mso-wrap-distance-left:9.05pt;mso-wrap-distance-right:9.05pt;mso-wrap-distance-top:0pt;mso-wrap-distance-bottom:0pt;margin-top:7.2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 ร่วมแรงใจ ไม่แตกต่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๕  เรื่อง ร่วมแรงใจแก้ไขความขัดแย้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 ๑๔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พลเมือง ๔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52445</wp:posOffset>
                </wp:positionH>
                <wp:positionV relativeFrom="paragraph">
                  <wp:posOffset>118745</wp:posOffset>
                </wp:positionV>
                <wp:extent cx="262001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40.35pt;margin-top:9.35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๔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๔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03020</wp:posOffset>
            </wp:positionH>
            <wp:positionV relativeFrom="paragraph">
              <wp:posOffset>252730</wp:posOffset>
            </wp:positionV>
            <wp:extent cx="798830" cy="7226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180340</wp:posOffset>
                </wp:positionV>
                <wp:extent cx="1116330" cy="360045"/>
                <wp:effectExtent l="31750" t="33655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0.85pt;margin-top:14.2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170</wp:posOffset>
                </wp:positionH>
                <wp:positionV relativeFrom="paragraph">
                  <wp:posOffset>188595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4.8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341" w:firstLine="284"/>
        <w:rPr>
          <w:color w:val="943634"/>
          <w:sz w:val="28"/>
        </w:rPr>
      </w:pPr>
      <w:r>
        <w:rPr>
          <w:rFonts w:eastAsia="Wingdings" w:cs="Wingdings" w:ascii="Wingdings" w:hAnsi="Wingdings"/>
          <w:color w:val="943634"/>
          <w:sz w:val="28"/>
        </w:rPr>
        <w:t>]</w:t>
      </w:r>
      <w:r>
        <w:rPr>
          <w:color w:val="943634"/>
          <w:sz w:val="28"/>
        </w:rPr>
        <w:t xml:space="preserve">  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วิเคราะห์ปัญหาความขัดแย้งในท้องถิ่น และเสนอแนวทางการแก้ปัญหาโดยสันติวิธี</w:t>
      </w:r>
      <w:r>
        <w:rPr>
          <w:rFonts w:ascii="Thonburi;Angsana New" w:hAnsi="Thonburi;Angsana New" w:cs="Thonburi;Angsana New"/>
          <w:sz w:val="32"/>
          <w:sz w:val="32"/>
          <w:szCs w:val="32"/>
        </w:rPr>
        <w:t xml:space="preserve"> </w:t>
      </w:r>
      <w:r>
        <w:rPr>
          <w:rFonts w:cs="Thonburi;Angsana New" w:ascii="Thonburi;Angsana New" w:hAnsi="Thonburi;Angsana New"/>
          <w:sz w:val="32"/>
          <w:szCs w:val="32"/>
        </w:rPr>
        <w:t>(</w:t>
      </w:r>
      <w:r>
        <w:rPr>
          <w:rFonts w:ascii="Thonburi;Angsana New" w:hAnsi="Thonburi;Angsana New" w:cs="Thonburi;Angsana New"/>
          <w:sz w:val="32"/>
          <w:sz w:val="32"/>
          <w:szCs w:val="32"/>
        </w:rPr>
        <w:t xml:space="preserve">ข้อ 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๙</w:t>
      </w:r>
      <w:r>
        <w:rPr>
          <w:rFonts w:cs="Thonburi;Angsana New" w:ascii="Thonburi;Angsana New" w:hAnsi="Thonburi;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pacing w:val="-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82850</wp:posOffset>
            </wp:positionH>
            <wp:positionV relativeFrom="paragraph">
              <wp:posOffset>15430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color w:val="943634"/>
          <w:sz w:val="28"/>
        </w:rPr>
        <w:t>]</w:t>
      </w:r>
      <w:r>
        <w:rPr>
          <w:color w:val="943634"/>
          <w:sz w:val="28"/>
        </w:rPr>
        <w:t xml:space="preserve">  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color w:val="943634"/>
          <w:spacing w:val="-6"/>
          <w:sz w:val="28"/>
          <w:szCs w:val="32"/>
        </w:rPr>
      </w:pPr>
      <w:r>
        <w:rPr>
          <w:rFonts w:cs="Angsana New" w:ascii="Angsana New" w:hAnsi="Angsana New"/>
          <w:color w:val="943634"/>
          <w:spacing w:val="-6"/>
          <w:sz w:val="28"/>
          <w:szCs w:val="32"/>
        </w:rPr>
      </w:r>
    </w:p>
    <w:p>
      <w:pPr>
        <w:pStyle w:val="Normal"/>
        <w:rPr>
          <w:color w:val="943634"/>
          <w:sz w:val="28"/>
        </w:rPr>
      </w:pPr>
      <w:r>
        <w:rPr>
          <w:color w:val="943634"/>
          <w:sz w:val="28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55pt;margin-top:3.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00</wp:posOffset>
                </wp:positionH>
                <wp:positionV relativeFrom="paragraph">
                  <wp:posOffset>50165</wp:posOffset>
                </wp:positionV>
                <wp:extent cx="26543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1pt;mso-wrap-distance-left:9.05pt;mso-wrap-distance-right:9.05pt;mso-wrap-distance-top:0pt;mso-wrap-distance-bottom:0pt;margin-top:3.9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w:rPr>
          <w:rFonts w:cs="Thonburi;Angsana New" w:ascii="Thonburi;Angsana New" w:hAnsi="Thonburi;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rFonts w:cs="Thonburi;Angsana New" w:ascii="Thonburi;Angsana New" w:hAnsi="Thonburi;Angsana New"/>
        </w:rPr>
        <w:tab/>
      </w:r>
      <w:r>
        <w:rPr>
          <w:sz w:val="32"/>
          <w:sz w:val="32"/>
          <w:szCs w:val="32"/>
        </w:rPr>
        <w:t>ความขัดแย้งเป็นปรากฏการณ์ธรรมชาติของมนุษย์ที่เกิดขึ้นอย่างหลีกเลี่ยงไม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บุคคลมีเป้า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จุดมุ่งหมายที่แตกต่า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หตุการณ์ที่เกิดขึ้นกับบุคคลสองฝ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การฝ่าฝื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ไม่ทำต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ัดแย้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ตุการณ์อาจรุนแรงหรือไม่รุนแ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ึ้นอยู่กับสถานการณ์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ันติวิธ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วิธีการเปลี่ยนความขัดแย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ไม่ลงรอย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ห็นที่แตกต่า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มีความสามัคคีลงรอย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วมมือกันปฏิบัติกิจกรรมอย่างสร้างสรรค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50035</wp:posOffset>
            </wp:positionH>
            <wp:positionV relativeFrom="paragraph">
              <wp:posOffset>86995</wp:posOffset>
            </wp:positionV>
            <wp:extent cx="648970" cy="713740"/>
            <wp:effectExtent l="0" t="0" r="0" b="0"/>
            <wp:wrapNone/>
            <wp:docPr id="1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13970</wp:posOffset>
                </wp:positionV>
                <wp:extent cx="1286510" cy="360045"/>
                <wp:effectExtent l="31750" t="33655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0000"/>
                        </a:xfrm>
                        <a:custGeom>
                          <a:avLst/>
                          <a:gdLst>
                            <a:gd name="textAreaLeft" fmla="*/ 0 w 729360"/>
                            <a:gd name="textAreaRight" fmla="*/ 729720 w 729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3pt;margin-top:1.1pt;width:101.2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885</wp:posOffset>
                </wp:positionH>
                <wp:positionV relativeFrom="paragraph">
                  <wp:posOffset>1905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15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วามขัดแย้งใ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แนวทางการแก้ปัญหาโดยสันติวิธ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รณ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  <w:tab/>
        <w:t>-</w:t>
        <w:tab/>
      </w:r>
      <w:r>
        <w:rPr>
          <w:sz w:val="32"/>
          <w:sz w:val="32"/>
          <w:szCs w:val="32"/>
        </w:rPr>
        <w:t>การใช้สาธารณสมบั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  <w:tab/>
        <w:t>-</w:t>
        <w:tab/>
      </w:r>
      <w:r>
        <w:rPr>
          <w:sz w:val="32"/>
          <w:sz w:val="32"/>
          <w:szCs w:val="32"/>
        </w:rPr>
        <w:t>การรักษาสิ่งแวดล้อ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766" w:firstLine="284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ารมีวินัยในตนเองด้านความซื่อสัตย์สุจร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ยันหมั่นเพีย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ดท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ฝ่หา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ใจปฏิบัติหน้าที่และยอมรับผลที่เกิดจากการกระทำของตนเอง</w:t>
      </w:r>
    </w:p>
    <w:p>
      <w:pPr>
        <w:pStyle w:val="Normal"/>
        <w:ind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-7620</wp:posOffset>
                </wp:positionV>
                <wp:extent cx="203962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60000"/>
                        </a:xfrm>
                        <a:custGeom>
                          <a:avLst/>
                          <a:gdLst>
                            <a:gd name="textAreaLeft" fmla="*/ 0 w 1156320"/>
                            <a:gd name="textAreaRight" fmla="*/ 1156680 w 115632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pt;margin-top:-0.6pt;width:160.5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333625</wp:posOffset>
            </wp:positionH>
            <wp:positionV relativeFrom="paragraph">
              <wp:posOffset>-20510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170</wp:posOffset>
                </wp:positionH>
                <wp:positionV relativeFrom="paragraph">
                  <wp:posOffset>-25400</wp:posOffset>
                </wp:positionV>
                <wp:extent cx="203263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1.5pt;mso-wrap-distance-left:9.05pt;mso-wrap-distance-right:9.05pt;mso-wrap-distance-top:0pt;mso-wrap-distance-bottom:0pt;margin-top:-2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11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40660</wp:posOffset>
            </wp:positionH>
            <wp:positionV relativeFrom="paragraph">
              <wp:posOffset>134620</wp:posOffset>
            </wp:positionV>
            <wp:extent cx="956310" cy="9144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40640</wp:posOffset>
                </wp:positionV>
                <wp:extent cx="2580640" cy="360045"/>
                <wp:effectExtent l="31750" t="33655" r="3238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360000"/>
                        </a:xfrm>
                        <a:custGeom>
                          <a:avLst/>
                          <a:gdLst>
                            <a:gd name="textAreaLeft" fmla="*/ 0 w 1463040"/>
                            <a:gd name="textAreaRight" fmla="*/ 1463400 w 1463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5pt;margin-top:3.2pt;width:203.1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595</wp:posOffset>
                </wp:positionH>
                <wp:positionV relativeFrom="paragraph">
                  <wp:posOffset>28575</wp:posOffset>
                </wp:positionV>
                <wp:extent cx="254254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1.5pt;mso-wrap-distance-left:9.05pt;mso-wrap-distance-right:9.05pt;mso-wrap-distance-top:0pt;mso-wrap-distance-bottom:0pt;margin-top:2.2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6995</wp:posOffset>
                      </wp:positionV>
                      <wp:extent cx="144145" cy="144145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1pt;margin-top:6.8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4290</wp:posOffset>
                      </wp:positionV>
                      <wp:extent cx="360045" cy="23114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7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3660</wp:posOffset>
                      </wp:positionV>
                      <wp:extent cx="144145" cy="144145"/>
                      <wp:effectExtent l="3810" t="3810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5.8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9210</wp:posOffset>
                      </wp:positionV>
                      <wp:extent cx="360045" cy="23114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3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6835</wp:posOffset>
                      </wp:positionV>
                      <wp:extent cx="144145" cy="144145"/>
                      <wp:effectExtent l="3810" t="3810" r="317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6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4445" t="4445" r="317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6.2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46355</wp:posOffset>
                      </wp:positionV>
                      <wp:extent cx="360045" cy="231140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65pt;mso-position-vertical-relative:text;margin-left: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0485</wp:posOffset>
                      </wp:positionV>
                      <wp:extent cx="144145" cy="144145"/>
                      <wp:effectExtent l="3810" t="4445" r="317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5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4925</wp:posOffset>
                      </wp:positionV>
                      <wp:extent cx="360045" cy="23114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7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9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3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85725</wp:posOffset>
                      </wp:positionV>
                      <wp:extent cx="144145" cy="144145"/>
                      <wp:effectExtent l="4445" t="4445" r="317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pt;margin-top:6.7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0800</wp:posOffset>
                      </wp:positionV>
                      <wp:extent cx="360045" cy="231140"/>
                      <wp:effectExtent l="0" t="0" r="0" b="0"/>
                      <wp:wrapNone/>
                      <wp:docPr id="3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4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2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ระเบียบวินัย เคารพกฎหมาย ผู้น้อยรู้จัก           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2070</wp:posOffset>
                      </wp:positionV>
                      <wp:extent cx="360045" cy="231140"/>
                      <wp:effectExtent l="0" t="0" r="0" b="0"/>
                      <wp:wrapNone/>
                      <wp:docPr id="4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4.1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3810" t="3810" r="317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2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9535</wp:posOffset>
                      </wp:positionV>
                      <wp:extent cx="144145" cy="144145"/>
                      <wp:effectExtent l="3810" t="4445" r="3175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7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5090</wp:posOffset>
                      </wp:positionV>
                      <wp:extent cx="144145" cy="144145"/>
                      <wp:effectExtent l="3810" t="4445" r="3175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25pt;margin-top:6.7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right="-199" w:hanging="425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4445" t="3810" r="3175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7pt;margin-top:6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คำนึงถึงผลประโยชน์ของส่วนรวมและของชาติมากกว่าผลประโยชน์ของ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45085</wp:posOffset>
                      </wp:positionV>
                      <wp:extent cx="360045" cy="231140"/>
                      <wp:effectExtent l="0" t="0" r="0" b="0"/>
                      <wp:wrapNone/>
                      <wp:docPr id="4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55pt;mso-position-vertical-relative:text;margin-left: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134620</wp:posOffset>
                </wp:positionV>
                <wp:extent cx="1472565" cy="360045"/>
                <wp:effectExtent l="32385" t="33655" r="31750" b="323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360000"/>
                        </a:xfrm>
                        <a:custGeom>
                          <a:avLst/>
                          <a:gdLst>
                            <a:gd name="textAreaLeft" fmla="*/ 0 w 834840"/>
                            <a:gd name="textAreaRight" fmla="*/ 835200 w 834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5pt;margin-top:10.6pt;width:115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46555</wp:posOffset>
            </wp:positionH>
            <wp:positionV relativeFrom="paragraph">
              <wp:posOffset>-213995</wp:posOffset>
            </wp:positionV>
            <wp:extent cx="652780" cy="842010"/>
            <wp:effectExtent l="0" t="0" r="0" b="0"/>
            <wp:wrapNone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680</wp:posOffset>
                </wp:positionH>
                <wp:positionV relativeFrom="paragraph">
                  <wp:posOffset>128270</wp:posOffset>
                </wp:positionV>
                <wp:extent cx="1257300" cy="38417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1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ญหาความขัดแย้งในท้องถิ่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145</wp:posOffset>
                </wp:positionH>
                <wp:positionV relativeFrom="paragraph">
                  <wp:posOffset>403860</wp:posOffset>
                </wp:positionV>
                <wp:extent cx="1551940" cy="38417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31.8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195</wp:posOffset>
                </wp:positionH>
                <wp:positionV relativeFrom="paragraph">
                  <wp:posOffset>140970</wp:posOffset>
                </wp:positionV>
                <wp:extent cx="1659890" cy="360045"/>
                <wp:effectExtent l="31750" t="33655" r="32385" b="323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360000"/>
                        </a:xfrm>
                        <a:custGeom>
                          <a:avLst/>
                          <a:gdLst>
                            <a:gd name="textAreaLeft" fmla="*/ 0 w 941040"/>
                            <a:gd name="textAreaRight" fmla="*/ 941400 w 941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85pt;margin-top:11.1pt;width:130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12925</wp:posOffset>
            </wp:positionH>
            <wp:positionV relativeFrom="paragraph">
              <wp:posOffset>-165100</wp:posOffset>
            </wp:positionV>
            <wp:extent cx="732790" cy="812800"/>
            <wp:effectExtent l="0" t="0" r="0" b="0"/>
            <wp:wrapNone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120" w:after="0"/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57095</wp:posOffset>
            </wp:positionH>
            <wp:positionV relativeFrom="paragraph">
              <wp:posOffset>209550</wp:posOffset>
            </wp:positionV>
            <wp:extent cx="611505" cy="647065"/>
            <wp:effectExtent l="0" t="0" r="0" b="0"/>
            <wp:wrapNone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130</wp:posOffset>
                </wp:positionH>
                <wp:positionV relativeFrom="paragraph">
                  <wp:posOffset>48895</wp:posOffset>
                </wp:positionV>
                <wp:extent cx="1885315" cy="360045"/>
                <wp:effectExtent l="32385" t="33655" r="31750" b="323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360000"/>
                        </a:xfrm>
                        <a:custGeom>
                          <a:avLst/>
                          <a:gdLst>
                            <a:gd name="textAreaLeft" fmla="*/ 0 w 1068840"/>
                            <a:gd name="textAreaRight" fmla="*/ 1069200 w 1068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9pt;margin-top:3.85pt;width:148.4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995</wp:posOffset>
                </wp:positionH>
                <wp:positionV relativeFrom="paragraph">
                  <wp:posOffset>47625</wp:posOffset>
                </wp:positionV>
                <wp:extent cx="1914525" cy="38417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3.7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แบ่งนักเรียนออก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ศึกษาข้อมูลการแก้ปัญหาของหมู่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บ้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ห้นักเรียนแต่ละกลุ่มอ่านบทความหมู่บ้านที่ประสบความสำเร็จในการพัฒนาสิ่งแวดล้อมให้นักเรียนวิเคราะห์และศึกษาผลที่ได้จากการร่วมมือกันของทุกฝ่าย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หล่งอ้างอ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ูนย์การศึกษาและพัฒนาบุคลากรด้านสิ่งแวดล้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ูลนิธิสิ่งแวดล้อมไทย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193675</wp:posOffset>
                </wp:positionV>
                <wp:extent cx="5305425" cy="3180715"/>
                <wp:effectExtent l="16510" t="17145" r="15875" b="158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3180600"/>
                        </a:xfrm>
                        <a:prstGeom prst="roundRect">
                          <a:avLst>
                            <a:gd name="adj" fmla="val 776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pt;margin-top:15.25pt;width:417.7pt;height:250.4pt;mso-wrap-style:none;v-text-anchor:middle"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ุมชนบ้านลำใ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ุมชนบ้านลำ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หมู่บ้านเล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ยุเก่าแก่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อยู่บนที่ราบระหว่างหุบเ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กิดจากการรวมตัวของชาวบ้านจ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าท่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ัทลุ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างส่วนที่อพยพ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มาจากจังหวัดตร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มชนบ้านลำในเป็นตัวอย่างที่ดีของการจัดการป่าชุมชนชายเ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หน่วยงา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ในประเทศและต่าง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ชุมช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ความสนใจไปศึกษาดู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โดย</w:t>
      </w:r>
      <w:r>
        <w:rPr>
          <w:b/>
          <w:b/>
          <w:bCs/>
          <w:sz w:val="32"/>
          <w:sz w:val="32"/>
          <w:szCs w:val="32"/>
        </w:rPr>
        <w:t>ภัยจากธรรมชาติและภัยจากสังคมการต่อสู้ทั้งในด้านความคิดและอิทธิพ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ื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ัจจัยที่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</w:rPr>
        <w:t>หล่อหลอมให้ชุมชนแห่งนี้แข็งแกร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ที่มีประชากรเพียงแค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ว่าหลังคาเร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กุญแจแห่งความเข้าใจเปิดอ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นำมาซึ่งกระบวนการจัดการป่าที่มีประสิทธิภาพจากความร่วมมือของชุมชนกับภาครั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กษาผืนป่าให้อยู่รอ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อยู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การพลิกฟื้นภูมิปัญญาพื้นบ้านที่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บรรพบุรุษสั่งสมมาเป็นหมู่บ้านรักษ์ป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วิถีชีวิตแบบพอเพ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ึ่ง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ำรงอยู่ได้ท่ามกลาง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ภาวะล่มสลายของชุมชนห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6680</wp:posOffset>
                </wp:positionH>
                <wp:positionV relativeFrom="paragraph">
                  <wp:posOffset>-39370</wp:posOffset>
                </wp:positionV>
                <wp:extent cx="5305425" cy="2917825"/>
                <wp:effectExtent l="16510" t="16510" r="15875" b="158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2917800"/>
                        </a:xfrm>
                        <a:prstGeom prst="roundRect">
                          <a:avLst>
                            <a:gd name="adj" fmla="val 776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pt;margin-top:-3.1pt;width:417.7pt;height:229.7pt;mso-wrap-style:none;v-text-anchor:middle"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32"/>
          <w:sz w:val="32"/>
          <w:szCs w:val="32"/>
        </w:rPr>
        <w:t>ชุมชนบ้านทุ่งตะเซ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left="284" w:right="-199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ุมชนบ้านทุ่งตะเซ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บลทุ่งกระบ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ย่านตาข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ตร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การจัดการและดูแลป่าอย่างมีประสิทธิ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ก่อให้เกิดผลกระทบ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่าว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ระดับ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่อให้เกิด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การดูแลป่าชายเลนขึ้นหลายแห่งในเขตลุ่มน้ำปะเหล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ยังก่อให้เกิดความมั่นคงด้านอา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food security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อย่างน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ระดับจังห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่าชุมชนบ้านทุ่งตะเซะ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เป็นที่ศึกษาดูงานด้านป่าชุมชนของชุมชนและเยาวชนในจังหวัดใกล้เคียงหลายจังหวัดทั่ว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ยายสู่หลายประเทศในระดับภูมิภา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ดูแลป่าของชุมชนบ้านทุ่งตะเซะจึงเป็นการสร้าง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</w:rPr>
        <w:t>องค์ความรู้โดยชุมช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ด้วยกลยุทธ์สันติวิธ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ีความสามารถในการพึ่งพาตนเ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ิสูจน์ให้เห็นศักยภาพของชุมชนในการดูแลรักษาป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ีกทั้งยังได้ขยายเครือข่ายการประสานความร่วมมือระหว่างคนต้นน้ำกับปลายน้ำ</w:t>
      </w:r>
      <w:r>
        <w:rPr>
          <w:sz w:val="32"/>
          <w:sz w:val="32"/>
          <w:szCs w:val="32"/>
        </w:rPr>
        <w:t>ในเขตลุ่มน้ำปะเหลียนและลุ่มน้ำตร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ภาครั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กรมป่าไม้ด้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 w:before="480" w:after="0"/>
        <w:ind w:firstLine="284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6680</wp:posOffset>
                </wp:positionH>
                <wp:positionV relativeFrom="paragraph">
                  <wp:posOffset>292735</wp:posOffset>
                </wp:positionV>
                <wp:extent cx="5305425" cy="2895600"/>
                <wp:effectExtent l="16510" t="15875" r="15875" b="171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2895480"/>
                        </a:xfrm>
                        <a:prstGeom prst="roundRect">
                          <a:avLst>
                            <a:gd name="adj" fmla="val 776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pt;margin-top:23.05pt;width:417.7pt;height:227.95pt;mso-wrap-style:none;v-text-anchor:middle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32"/>
          <w:sz w:val="32"/>
          <w:szCs w:val="32"/>
        </w:rPr>
        <w:t>ชุมชนบ้านบางขุนไท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left="284" w:right="-199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ุมชนบ้านบางขุนไท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างขุนไท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้านแหล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พชรบุ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“กลุ่มอนุรักษ์ทรัพยากรธรรมชาติทางทะเล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กิดจากการรวมตัวของทุกคนทุกสาขาอาชี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จิตสำนึกร่วม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ที่จะปกป้องทรัพยากรของท้องถิ่นให้คงอยู่เพื่อลูกหลานในอนาค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ฉพา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แหล่งหอยแครง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ที่ใหญ่และสมบูรณ์ที่สุดในประเทศไทย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าจจะเป็นแหล่งสุดท้ายที่เหลือ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นืออื่น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มชนนี้ยังคงรั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การถีบกระดานเลนเก็บหอยแครงด้วยมือ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ธีภูมิปัญญาของบรรพบุรุษที่เคาร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มิตรกับธรรม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ทรัพยากรอย่างเห็นคุณค่าเพื่อความยั่งยื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กระบวนการกลุ่ม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ที่ชัดเ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โครงสร้างการทำงานเป็นระ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้นการพึ่งพาตนเองโดยให้ทุกคนมีส่วนร่ว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เวทีชาวบ้าน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ทุกคนได้แลกเปลี่ยนหาแนวทางแก้ไขปัญหาร่ว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เป็นหนทางไปส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ประชาคมตำบล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ที่สุด</w:t>
      </w:r>
      <w:r>
        <w:rPr>
          <w:b/>
          <w:b/>
          <w:bCs/>
          <w:sz w:val="32"/>
          <w:sz w:val="32"/>
          <w:szCs w:val="32"/>
        </w:rPr>
        <w:t>องค์กรชุมชนแห่งนี้จึงเป็นตัวอย่างการจัดการทรัพยากรชายฝั่งอย่างยั่งยืนโดยชุมช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left="284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6680</wp:posOffset>
                </wp:positionH>
                <wp:positionV relativeFrom="paragraph">
                  <wp:posOffset>246380</wp:posOffset>
                </wp:positionV>
                <wp:extent cx="5305425" cy="2605405"/>
                <wp:effectExtent l="16510" t="17145" r="15875" b="158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2605320"/>
                        </a:xfrm>
                        <a:prstGeom prst="roundRect">
                          <a:avLst>
                            <a:gd name="adj" fmla="val 776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pt;margin-top:19.4pt;width:417.7pt;height:205.1pt;mso-wrap-style:none;v-text-anchor:middle"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left="284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ุมชนศิลาแล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left="28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ุมชนศิลาแ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บลศิลาแ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ป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น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รณีศึกษา</w:t>
      </w:r>
      <w:r>
        <w:rPr>
          <w:b/>
          <w:b/>
          <w:bCs/>
          <w:sz w:val="32"/>
          <w:sz w:val="32"/>
          <w:szCs w:val="32"/>
        </w:rPr>
        <w:t>กระบวนการสร้างความเข้มแข็งให้กับประชาคมระดับตำบลจนสามารถดูแลรักษาป่าได้มากว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๔๐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ะบวนการกลุ่มเกิดจากการเรียนรู้ปัญ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หาทางแก้ไขร่ว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ประยุกต์ใช้วัฒนธรรมประเพ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ความรู้เด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สอดคล้องกับวิถีชีวิตและระบบนิเวศของ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นั้น</w:t>
      </w:r>
      <w:r>
        <w:rPr>
          <w:b/>
          <w:b/>
          <w:bCs/>
          <w:sz w:val="32"/>
          <w:sz w:val="32"/>
          <w:szCs w:val="32"/>
        </w:rPr>
        <w:t>ชุมชนยังได้วางรากฐานเพื่อการสานต่ออย่างยั่งยื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ดยใช้สภาตำบลเป็นกลไกสำคัญในการผลักดันให้เกิดการอนุรักษ์ป่าของ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ริ่มจากการออกกฎและระเบียบการจัดการป่า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การกำหนดเกณฑ์การเลือกผู้น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ว่าจะเป็นผู้ใหญ่บ้านหรือองค์การบริหารส่วน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เป็นผู้มีความรู้และความเข้าใจเรื่องป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กับส่งเสริมให้เกิดองค์กรหรือกลุ่ม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left="284" w:hanging="0"/>
        <w:rPr>
          <w:sz w:val="32"/>
          <w:szCs w:val="32"/>
        </w:rPr>
      </w:pPr>
      <w:r>
        <w:rPr>
          <w:sz w:val="32"/>
          <w:sz w:val="32"/>
          <w:szCs w:val="32"/>
        </w:rPr>
        <w:t>ให้เจตนารมณ์การดูแลป่ามีการสืบทอดโดยผู้นำและกระบวนการกลุ่มมาอย่างต่อเนื่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6680</wp:posOffset>
                </wp:positionH>
                <wp:positionV relativeFrom="paragraph">
                  <wp:posOffset>-67945</wp:posOffset>
                </wp:positionV>
                <wp:extent cx="5305425" cy="2856230"/>
                <wp:effectExtent l="16510" t="15875" r="15875" b="165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2856240"/>
                        </a:xfrm>
                        <a:prstGeom prst="roundRect">
                          <a:avLst>
                            <a:gd name="adj" fmla="val 776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pt;margin-top:-5.35pt;width:417.7pt;height:224.85pt;mso-wrap-style:none;v-text-anchor:middle"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32"/>
          <w:sz w:val="32"/>
          <w:szCs w:val="32"/>
        </w:rPr>
        <w:t>ชุมชนลุ่มน้ำสงคร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ุมชนลุ่มน้ำสงคร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บลโพนง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อากาศอำน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สกลน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ชุมชนที่รวมตัวเพื่อต่อสู้กับนโยบายของภาครัฐที่มิได้คำนึงถึงผลกระทบต่อวัฒ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ถี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เป็นอยู่ของ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แนวทางสันติวิธ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วลาต่อเนื่องยาวนานน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ผ่านร้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หน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การต่อสู้เพื่อสิทธิของชุมชนในการรักษาทรัพยากรของท้องถิ่นไว้ด้วยระยะเวลาที่ยาวน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ผลให้ภารกิจของชุมชนมีความต่อเน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การร่วมแรงร่วมใจอนุรักษ์ทรัพยากรธรรมชาติของ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พณีวัฒนธรรมที่เกี่ยวข้องกับวิถีชีวิตของชาวลุ่มน้ำสงครามให้คง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ืบสานต่อยังเยาวชนรุ่นลูก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รุ่นหล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คภูมิใจในการเป็นลูกอีส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ดินแดนแห่งอารยธรรมปลาแด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อุดมสมบูรณ์ไปด้วยทรัพยากรธรรมชาติและวัฒนธรรมที่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สืบทอดมาอย่างยาวน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240" w:after="0"/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ห้นักเรียนทำ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ญหาความขัดแย้งในท้องถิ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ำกิจกรรมที่ทำมาวิเคราะห์ตรวจส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ความเข้าใจที่ดียิ่ง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นำเสนอผลงานแผนภาพความคิดของตนเองหน้าชั้น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และเพื่อนร่วมกันประเมินผลและเสนอความคิดเห็นเพิ่มเติมสรุปความเข้า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ำแผนภาพความคิดของนักเรียนมาจัดแสดงที่ป้ายนิเทศ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199390</wp:posOffset>
                </wp:positionV>
                <wp:extent cx="1936750" cy="360045"/>
                <wp:effectExtent l="31750" t="33655" r="31750" b="323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360000"/>
                        </a:xfrm>
                        <a:custGeom>
                          <a:avLst/>
                          <a:gdLst>
                            <a:gd name="textAreaLeft" fmla="*/ 0 w 1098000"/>
                            <a:gd name="textAreaRight" fmla="*/ 1098000 w 1098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5.7pt;width:152.4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232025</wp:posOffset>
            </wp:positionH>
            <wp:positionV relativeFrom="paragraph">
              <wp:posOffset>47625</wp:posOffset>
            </wp:positionV>
            <wp:extent cx="599440" cy="647065"/>
            <wp:effectExtent l="0" t="0" r="0" b="0"/>
            <wp:wrapNone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0495</wp:posOffset>
                </wp:positionH>
                <wp:positionV relativeFrom="paragraph">
                  <wp:posOffset>203200</wp:posOffset>
                </wp:positionV>
                <wp:extent cx="1943100" cy="45720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6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รียนรู้ที่หลากหลาย ครูเป็นผู้แนะนำแนวทางที่ถูกต้อง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00630</wp:posOffset>
            </wp:positionH>
            <wp:positionV relativeFrom="paragraph">
              <wp:posOffset>151130</wp:posOffset>
            </wp:positionV>
            <wp:extent cx="641350" cy="810895"/>
            <wp:effectExtent l="0" t="0" r="0" b="0"/>
            <wp:wrapNone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815</wp:posOffset>
                </wp:positionH>
                <wp:positionV relativeFrom="paragraph">
                  <wp:posOffset>131445</wp:posOffset>
                </wp:positionV>
                <wp:extent cx="2286635" cy="360045"/>
                <wp:effectExtent l="32385" t="33655" r="31750" b="323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0.3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850</wp:posOffset>
                </wp:positionH>
                <wp:positionV relativeFrom="paragraph">
                  <wp:posOffset>131445</wp:posOffset>
                </wp:positionV>
                <wp:extent cx="2260600" cy="45720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0.3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/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sz w:val="32"/>
          <w:sz w:val="32"/>
          <w:szCs w:val="32"/>
        </w:rPr>
        <w:t>บทความเกี่ยวกับชุมชนที่ประสบความสำเร็จในการพัฒนาสิ่งแวดล้อม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68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nburi">
    <w:altName w:val="Angsana New"/>
    <w:charset w:val="de"/>
    <w:family w:val="auto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51:00Z</dcterms:created>
  <dc:creator>HP</dc:creator>
  <dc:description/>
  <cp:keywords/>
  <dc:language>en-US</dc:language>
  <cp:lastModifiedBy>joy</cp:lastModifiedBy>
  <cp:lastPrinted>2015-02-16T15:30:00Z</cp:lastPrinted>
  <dcterms:modified xsi:type="dcterms:W3CDTF">2016-09-10T07:25:00Z</dcterms:modified>
  <cp:revision>3</cp:revision>
  <dc:subject/>
  <dc:title/>
</cp:coreProperties>
</file>