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22.png" ContentType="image/png"/>
  <Override PartName="/word/media/image24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20675</wp:posOffset>
            </wp:positionV>
            <wp:extent cx="640080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008" r="-5" b="3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-84455</wp:posOffset>
            </wp:positionV>
            <wp:extent cx="6515100" cy="237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94310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2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301625</wp:posOffset>
                </wp:positionV>
                <wp:extent cx="4909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36pt;mso-wrap-distance-left:9.05pt;mso-wrap-distance-right:9.05pt;mso-wrap-distance-top:0pt;mso-wrap-distance-bottom:0pt;margin-top:23.7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2573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11.7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84150</wp:posOffset>
            </wp:positionV>
            <wp:extent cx="2247900" cy="43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53615</wp:posOffset>
            </wp:positionH>
            <wp:positionV relativeFrom="paragraph">
              <wp:posOffset>41910</wp:posOffset>
            </wp:positionV>
            <wp:extent cx="667385" cy="6572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97485</wp:posOffset>
                </wp:positionV>
                <wp:extent cx="19050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9.05pt;mso-wrap-distance-right:9.05pt;mso-wrap-distance-top:0pt;mso-wrap-distance-bottom:0pt;margin-top:15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1807210</wp:posOffset>
            </wp:positionV>
            <wp:extent cx="1495425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6985</wp:posOffset>
            </wp:positionV>
            <wp:extent cx="2373630" cy="12947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8780</wp:posOffset>
                </wp:positionH>
                <wp:positionV relativeFrom="paragraph">
                  <wp:posOffset>11430</wp:posOffset>
                </wp:positionV>
                <wp:extent cx="2169795" cy="1129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รายงานหน้าชั้นเรีย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88.95pt;mso-wrap-distance-left:9.05pt;mso-wrap-distance-right:9.05pt;mso-wrap-distance-top:0pt;mso-wrap-distance-bottom:0pt;margin-top:0.9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รายงานหน้าชั้นเรีย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8300</wp:posOffset>
                </wp:positionH>
                <wp:positionV relativeFrom="paragraph">
                  <wp:posOffset>19685</wp:posOffset>
                </wp:positionV>
                <wp:extent cx="333375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.5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0</wp:posOffset>
                </wp:positionH>
                <wp:positionV relativeFrom="paragraph">
                  <wp:posOffset>14605</wp:posOffset>
                </wp:positionV>
                <wp:extent cx="333375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.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8300</wp:posOffset>
                </wp:positionH>
                <wp:positionV relativeFrom="paragraph">
                  <wp:posOffset>271780</wp:posOffset>
                </wp:positionV>
                <wp:extent cx="33337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1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1280</wp:posOffset>
            </wp:positionH>
            <wp:positionV relativeFrom="paragraph">
              <wp:posOffset>7620</wp:posOffset>
            </wp:positionV>
            <wp:extent cx="238125" cy="371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154305</wp:posOffset>
            </wp:positionV>
            <wp:extent cx="2047875" cy="11988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0570</wp:posOffset>
            </wp:positionH>
            <wp:positionV relativeFrom="paragraph">
              <wp:posOffset>138430</wp:posOffset>
            </wp:positionV>
            <wp:extent cx="2209800" cy="12147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222250</wp:posOffset>
                </wp:positionV>
                <wp:extent cx="1270635" cy="1076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84.75pt;mso-wrap-distance-left:9.05pt;mso-wrap-distance-right:9.05pt;mso-wrap-distance-top:0pt;mso-wrap-distance-bottom:0pt;margin-top:17.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5730</wp:posOffset>
                </wp:positionH>
                <wp:positionV relativeFrom="paragraph">
                  <wp:posOffset>152400</wp:posOffset>
                </wp:positionV>
                <wp:extent cx="1962150" cy="9582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5.45pt;mso-wrap-distance-left:9.05pt;mso-wrap-distance-right:9.05pt;mso-wrap-distance-top:0pt;mso-wrap-distance-bottom:0pt;margin-top:1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4850</wp:posOffset>
                </wp:positionH>
                <wp:positionV relativeFrom="paragraph">
                  <wp:posOffset>153670</wp:posOffset>
                </wp:positionV>
                <wp:extent cx="2145030" cy="1228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ค้นคว้าข้อมูลทางอินเทอร์เน็ต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6.7pt;mso-wrap-distance-left:9.05pt;mso-wrap-distance-right:9.05pt;mso-wrap-distance-top:0pt;mso-wrap-distance-bottom:0pt;margin-top:12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ค้นคว้าข้อมูลทางอินเทอร์เน็ต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02945</wp:posOffset>
                </wp:positionH>
                <wp:positionV relativeFrom="paragraph">
                  <wp:posOffset>173355</wp:posOffset>
                </wp:positionV>
                <wp:extent cx="333375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3.6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182880</wp:posOffset>
                </wp:positionV>
                <wp:extent cx="333375" cy="381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4.4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43050</wp:posOffset>
            </wp:positionH>
            <wp:positionV relativeFrom="paragraph">
              <wp:posOffset>62865</wp:posOffset>
            </wp:positionV>
            <wp:extent cx="371475" cy="2381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97580</wp:posOffset>
            </wp:positionH>
            <wp:positionV relativeFrom="paragraph">
              <wp:posOffset>62865</wp:posOffset>
            </wp:positionV>
            <wp:extent cx="371475" cy="2381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3185</wp:posOffset>
            </wp:positionH>
            <wp:positionV relativeFrom="paragraph">
              <wp:posOffset>69850</wp:posOffset>
            </wp:positionV>
            <wp:extent cx="238125" cy="3714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7830</wp:posOffset>
            </wp:positionH>
            <wp:positionV relativeFrom="paragraph">
              <wp:posOffset>67310</wp:posOffset>
            </wp:positionV>
            <wp:extent cx="2047875" cy="10668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0</wp:posOffset>
                </wp:positionH>
                <wp:positionV relativeFrom="paragraph">
                  <wp:posOffset>57785</wp:posOffset>
                </wp:positionV>
                <wp:extent cx="2202180" cy="952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ิจกรรม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ารมณ์และความรู้สึ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75pt;mso-wrap-distance-left:9.05pt;mso-wrap-distance-right:9.05pt;mso-wrap-distance-top:0pt;mso-wrap-distance-bottom:0pt;margin-top:4.5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ิจกรรมนันทนา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ารมณ์และความรู้สึ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5455</wp:posOffset>
                </wp:positionH>
                <wp:positionV relativeFrom="paragraph">
                  <wp:posOffset>126365</wp:posOffset>
                </wp:positionV>
                <wp:extent cx="333375" cy="381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9.9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0</wp:posOffset>
                </wp:positionH>
                <wp:positionV relativeFrom="paragraph">
                  <wp:posOffset>184150</wp:posOffset>
                </wp:positionV>
                <wp:extent cx="1859280" cy="514985"/>
                <wp:effectExtent l="0" t="0" r="0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15160"/>
                          <a:chOff x="0" y="0"/>
                          <a:chExt cx="1859400" cy="51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000" y="10080"/>
                            <a:ext cx="1697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4.5pt;width:146.4pt;height:40.55pt" coordorigin="-810,290" coordsize="2928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306;width:2672;height: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0;top:290;width:280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3075</wp:posOffset>
                </wp:positionH>
                <wp:positionV relativeFrom="paragraph">
                  <wp:posOffset>1270</wp:posOffset>
                </wp:positionV>
                <wp:extent cx="333375" cy="3810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0.1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20345</wp:posOffset>
            </wp:positionV>
            <wp:extent cx="6055995" cy="150812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0205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</wp:posOffset>
                </wp:positionH>
                <wp:positionV relativeFrom="paragraph">
                  <wp:posOffset>10795</wp:posOffset>
                </wp:positionV>
                <wp:extent cx="2861945" cy="9525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กำเนิดอาเซียน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ีความรู้เกี่ยวกับปฏิญญาอาเซียน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มีความรู้เกี่ยวกับคำขวัญ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75pt;mso-wrap-distance-left:9.05pt;mso-wrap-distance-right:9.05pt;mso-wrap-distance-top:0pt;mso-wrap-distance-bottom:0pt;margin-top:0.8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กำเนิดอาเซียน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มีความรู้เกี่ยวกับปฏิญญาอาเซียน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มีความรู้เกี่ยวกับคำขวัญอาเซ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910</wp:posOffset>
                </wp:positionH>
                <wp:positionV relativeFrom="paragraph">
                  <wp:posOffset>20320</wp:posOffset>
                </wp:positionV>
                <wp:extent cx="333375" cy="381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.6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910</wp:posOffset>
                </wp:positionH>
                <wp:positionV relativeFrom="paragraph">
                  <wp:posOffset>12700</wp:posOffset>
                </wp:positionV>
                <wp:extent cx="333375" cy="381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333375" cy="381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0.4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4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4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5637530" cy="838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2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กำเนิดอาเซียน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ปฏิญญาอาเซียน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คำขวัญ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สาระสำคัญในปฏิญญา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ะบายสีให้สอดคล้องกับคำขวัญอาเซ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ูมิใจในการ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่อตั้งอาเซียนเป็นการร่วมกันของประชาชาติในเอเชียตะวันออกเฉียงใต้เพื่อให้ประชาชนได้รับสันติภาพ เสรีภาพ และความเจริญรุ่งเรื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ำเนิด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ฏิญญากรุงเทพฯ หรือปฏิญญา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ำขวัญ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721610" cy="648335"/>
                <wp:effectExtent l="0" t="0" r="0" b="127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-con คุณลักษณะอันพึงประสงค์(ขาวดำ)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55pt;width:214.3pt;height:51.05pt" coordorigin="24,231" coordsize="4286,1021">
                <v:shape id="shape_0" stroked="f" o:allowincell="f" style="position:absolute;left:24;top:450;width:3089;height:6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450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43;top:231;width:1066;height:102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right="-33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695</wp:posOffset>
                </wp:positionH>
                <wp:positionV relativeFrom="paragraph">
                  <wp:posOffset>236855</wp:posOffset>
                </wp:positionV>
                <wp:extent cx="333375" cy="3810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ำขวัญ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68730</wp:posOffset>
            </wp:positionH>
            <wp:positionV relativeFrom="paragraph">
              <wp:posOffset>26035</wp:posOffset>
            </wp:positionV>
            <wp:extent cx="658495" cy="705485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</wp:posOffset>
                </wp:positionH>
                <wp:positionV relativeFrom="paragraph">
                  <wp:posOffset>237490</wp:posOffset>
                </wp:positionV>
                <wp:extent cx="333375" cy="381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นักเรียนจึงควรมีความรู้เกี่ยวกับอาเซ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017395</wp:posOffset>
            </wp:positionH>
            <wp:positionV relativeFrom="paragraph">
              <wp:posOffset>-142875</wp:posOffset>
            </wp:positionV>
            <wp:extent cx="659765" cy="68516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3420</wp:posOffset>
                </wp:positionH>
                <wp:positionV relativeFrom="paragraph">
                  <wp:posOffset>240665</wp:posOffset>
                </wp:positionV>
                <wp:extent cx="333375" cy="3810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9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นักเรียนจึงควรมี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ความรู้พื้นฐานของประชาคมอาเซีย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895</wp:posOffset>
                </wp:positionH>
                <wp:positionV relativeFrom="paragraph">
                  <wp:posOffset>505460</wp:posOffset>
                </wp:positionV>
                <wp:extent cx="333375" cy="3810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9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ความรู้พื้นฐานอะไรบ้างเกี่ยวกับอาเซ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3895</wp:posOffset>
                </wp:positionH>
                <wp:positionV relativeFrom="paragraph">
                  <wp:posOffset>232410</wp:posOffset>
                </wp:positionV>
                <wp:extent cx="333375" cy="3810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้องการรู้ข้อมูลอะไรอีกบ้างเกี่ยวกับ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อาเซีย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83210</wp:posOffset>
                </wp:positionH>
                <wp:positionV relativeFrom="paragraph">
                  <wp:posOffset>38735</wp:posOffset>
                </wp:positionV>
                <wp:extent cx="5939790" cy="93726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รมอาเซียน กระทรวงการต่างประเทศ ได้จัดกิจกรรมอาเซียนสัญจรขึ้นในโรงเรียนนำร่องสู่ประชาคมอาเซียน และมีการจัดการแข่งขันตอบปัญหาอาเซียนของนักเรียน เพื่อเป็นการสร้างความรู้และความเข้าใจเกี่ยวกับ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73.8pt;mso-wrap-distance-left:9.05pt;mso-wrap-distance-right:9.05pt;mso-wrap-distance-top:0pt;mso-wrap-distance-bottom:0pt;margin-top:3.0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รมอาเซียน กระทรวงการต่างประเทศ ได้จัดกิจกรรมอาเซียนสัญจรขึ้นในโรงเรียนนำร่องสู่ประชาคมอาเซียน และมีการจัดการแข่งขันตอบปัญหาอาเซียนของนักเรียน เพื่อเป็นการสร้างความรู้และความเข้าใจเกี่ยวกับ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อ่านจบ ให้นักเรียนร่วมกันอภิปรายสรุปความรู้เกี่ยวกับข่าว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3895</wp:posOffset>
                </wp:positionH>
                <wp:positionV relativeFrom="paragraph">
                  <wp:posOffset>226060</wp:posOffset>
                </wp:positionV>
                <wp:extent cx="333375" cy="3810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7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right="-7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นี้เกี่ยวกับ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ิจกรรมอาเซียนสัญจรแก่เด็กนักเรียน </w:t>
      </w:r>
    </w:p>
    <w:p>
      <w:pPr>
        <w:pStyle w:val="ListParagraph"/>
        <w:ind w:left="1446" w:right="-760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กร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229235</wp:posOffset>
                </wp:positionV>
                <wp:extent cx="333375" cy="3810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0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ในข่าวทำให้เกิดผลดี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ด็กมีความรู้ความเข้าใ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505460</wp:posOffset>
                </wp:positionV>
                <wp:extent cx="333375" cy="3810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9.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ิจกรรมอาเซียนสัญจรเป็นการส่งเสริมคุณลักษณะอันพึงประสงค์ข้อใด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233045</wp:posOffset>
                </wp:positionV>
                <wp:extent cx="333375" cy="3810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การแข่งขันตอบปัญหาแล้ว นักเรียนคิดว่าควรจัดกิจกรรมใดเพิ่มเพื่อให้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ล่าวสุนทรพจน์ภาษาประเทศอาเซียน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ประเทศ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อาเซียน หรือสมาคมประชาชาติแห่งเอเชียตะวันออกเฉียงใต้ ก่อตั้งขึ้นตามปฏิญญากรุงเทพฯ หรือ ปฏิญญาอาเซียน โดยผู้แทนจา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เทศ ในภูมิภาคเอเชียตะวันออกเฉียงใต้ ได้แก่ อินโดนีเซีย มาเลเซีย ฟิลิปปินส์ สิงคโปร์ และไทย ผู้แทน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ind w:right="-335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ได้ร่วมลงนามในปฏิญญากรุงเทพฯ หรือปฏิญญาอาเซียน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10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6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สาระสำคัญในปฏิญญา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อภิปรายสรุป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เขียนคำขวัญอาเซียนให้นักเรียนดูบนกระดา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305</wp:posOffset>
                </wp:positionH>
                <wp:positionV relativeFrom="paragraph">
                  <wp:posOffset>67310</wp:posOffset>
                </wp:positionV>
                <wp:extent cx="4461510" cy="12788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One Vision, </w:t>
                              <w:tab/>
                              <w:tab/>
                              <w:t xml:space="preserve">One Identity, </w:t>
                              <w:tab/>
                              <w:tab/>
                              <w:t>One Community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ึ่งวิสัยทัศ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ึ่งเอกลักษ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ึ่งประชา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100.7pt;mso-wrap-distance-left:9.05pt;mso-wrap-distance-right:9.05pt;mso-wrap-distance-top:0pt;mso-wrap-distance-bottom:0pt;margin-top:5.3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One Vision, </w:t>
                        <w:tab/>
                        <w:tab/>
                        <w:t xml:space="preserve">One Identity, </w:t>
                        <w:tab/>
                        <w:tab/>
                        <w:t>One Community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ึ่งวิสัยทัศ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ึ่งเอกลักษ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ึ่งประช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คำขวัญอาเซียน จากนั้นอธิบายความหมายของคำขวัญให้นักเรียนเข้าใจ</w: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ให้มีเนื้อหาสอดคล้องกับคำขวัญของอาเซียน</w:t>
      </w:r>
      <w:r>
        <w:rPr>
          <w:rFonts w:ascii="Angsana New" w:hAnsi="Angsana New"/>
          <w:sz w:val="32"/>
          <w:sz w:val="32"/>
          <w:szCs w:val="32"/>
        </w:rPr>
        <w:t xml:space="preserve">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92405</wp:posOffset>
                </wp:positionH>
                <wp:positionV relativeFrom="paragraph">
                  <wp:posOffset>140970</wp:posOffset>
                </wp:positionV>
                <wp:extent cx="5817235" cy="308800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08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วัญ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ให้มีเนื้อหาสอดคล้องกับคำขวัญของ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ภา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43.15pt;mso-wrap-distance-left:9.05pt;mso-wrap-distance-right:9.05pt;mso-wrap-distance-top:0pt;mso-wrap-distance-bottom:0pt;margin-top:11.1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วัญ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วาดภาพระบายสีให้มีเนื้อหาสอดคล้องกับคำขวัญของ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ภา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ปฏิญญาอาเซียนและคำขวัญอาเซีย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4845</wp:posOffset>
                </wp:positionH>
                <wp:positionV relativeFrom="paragraph">
                  <wp:posOffset>510540</wp:posOffset>
                </wp:positionV>
                <wp:extent cx="333375" cy="3810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2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ใดบ้างที่ร่วมก่อตั้ง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าเลเซีย ฟิลิปปินส์ ไท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4845</wp:posOffset>
                </wp:positionH>
                <wp:positionV relativeFrom="paragraph">
                  <wp:posOffset>504825</wp:posOffset>
                </wp:positionV>
                <wp:extent cx="333375" cy="3810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9.7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คโปร์ และ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ญญาอาเซียนลงนาม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งสราญรมย์ 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4845</wp:posOffset>
                </wp:positionH>
                <wp:positionV relativeFrom="paragraph">
                  <wp:posOffset>229870</wp:posOffset>
                </wp:positionV>
                <wp:extent cx="333375" cy="3810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1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ญญาอาเซียนมีสาระสำคัญกี่ประการ 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ร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ตั้งสมาคมอาเซีย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จุดมุ่งหมายของอาเซีย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กลไกเพื่อไปตามจุดมุ่งหมา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4845</wp:posOffset>
                </wp:positionH>
                <wp:positionV relativeFrom="paragraph">
                  <wp:posOffset>767080</wp:posOffset>
                </wp:positionV>
                <wp:extent cx="333375" cy="3810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60.4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โอกาสให้ประเทศในภูมิภาคเอเชียตะวันออกเฉียงใต้ที่ยอมรับจุดมุ่งหมายเข้าร่วมด้วย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เป็นสัญลักษณ์ของความตั้งใจร่วมกันของประชาชาติแห่งเอเชียตะวันออกเฉียง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อาเซียนคือวั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4845</wp:posOffset>
                </wp:positionH>
                <wp:positionV relativeFrom="paragraph">
                  <wp:posOffset>233680</wp:posOffset>
                </wp:positionV>
                <wp:extent cx="333375" cy="3810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4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อาเซียนมี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หนึ่งวิสัยทัศน์ หนึ่งเอกลักษณ์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ประช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อาเซียนมีความสำคัญ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กระตุ้นและตระหนักถ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370</wp:posOffset>
                </wp:positionH>
                <wp:positionV relativeFrom="paragraph">
                  <wp:posOffset>-46990</wp:posOffset>
                </wp:positionV>
                <wp:extent cx="333375" cy="3810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-3.7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วมกันเป็นประชาคม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4845</wp:posOffset>
                </wp:positionH>
                <wp:positionV relativeFrom="paragraph">
                  <wp:posOffset>238760</wp:posOffset>
                </wp:positionV>
                <wp:extent cx="333375" cy="3810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8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ก่อตั้งอาเซียนเป็นการร่วมกันของประชาชาติในเอเชียตะวันออกเฉียงใต้เพื่อให้ประชาชนได้รับสันติภาพ เสรีภาพ และความเจริญรุ่งเรือง 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52955</wp:posOffset>
            </wp:positionH>
            <wp:positionV relativeFrom="paragraph">
              <wp:posOffset>-7620</wp:posOffset>
            </wp:positionV>
            <wp:extent cx="627380" cy="684530"/>
            <wp:effectExtent l="0" t="0" r="0" b="0"/>
            <wp:wrapNone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ให้มีเนื้อหาสอดคล้องกับคำขวัญของอาเซียน ให้นักเรียนนำเสนอถึงความหมายและแรงบันดาลใจในผลงา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09675</wp:posOffset>
            </wp:positionH>
            <wp:positionV relativeFrom="paragraph">
              <wp:posOffset>-222250</wp:posOffset>
            </wp:positionV>
            <wp:extent cx="640080" cy="811530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คำขวัญอาเซียน</w:t>
      </w:r>
    </w:p>
    <w:p>
      <w:pPr>
        <w:pStyle w:val="Normal"/>
        <w:tabs>
          <w:tab w:val="clear" w:pos="720"/>
          <w:tab w:val="left" w:pos="3510" w:leader="none"/>
        </w:tabs>
        <w:ind w:left="6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14935</wp:posOffset>
            </wp:positionV>
            <wp:extent cx="2821305" cy="438150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16555</wp:posOffset>
            </wp:positionH>
            <wp:positionV relativeFrom="paragraph">
              <wp:posOffset>-10795</wp:posOffset>
            </wp:positionV>
            <wp:extent cx="647700" cy="64770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2647950" cy="39052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.75pt;mso-wrap-distance-left:9.05pt;mso-wrap-distance-right:9.05pt;mso-wrap-distance-top:0pt;mso-wrap-distance-bottom:0pt;margin-top:9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คำขวัญอาเซียน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0"/>
        <w:gridCol w:w="1710"/>
        <w:gridCol w:w="1710"/>
        <w:gridCol w:w="171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ระบายสีให้มีเนื้อหาสอดคล้องกับคำขวัญของอาเซีย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ภาพมีเนื้อหาสอดคล้อง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32"/>
                <w:sz w:val="32"/>
                <w:szCs w:val="32"/>
              </w:rPr>
              <w:t>กับคำขวัญของอาเซ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ละเอียดของภาพสวยงาม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สื่อความหมายได้โดยไม่ต้องมีการบรรยายหรือคำอธิบ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ภาพมีเนื้อหาสอดคล้อง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กับคำขวัญของอาเซ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ายละเอียดของภาพสวยงาม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สื่อความหมายได้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ต้องมีการบรรยายหรือคำอธิบา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ภาพมีเนื้อหา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คำขวัญของอาเซีย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ความสวย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รายละเอียดของภาพ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ยังไม่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ความหมายได้ด้วยตนเองโดยการบรรยายหรืออธิบา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ภาพมีเนื้อหา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คำขวัญของอาเซีย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ขาดความสวยงามและรายละเอียดของภาพยังไม่ละเอีย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ื่อความหมาย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ต้องอาศัยความช่วยเหลือจากเพื่อนและคร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8725</wp:posOffset>
            </wp:positionH>
            <wp:positionV relativeFrom="paragraph">
              <wp:posOffset>-56515</wp:posOffset>
            </wp:positionV>
            <wp:extent cx="2609850" cy="438150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05250</wp:posOffset>
            </wp:positionH>
            <wp:positionV relativeFrom="paragraph">
              <wp:posOffset>-229235</wp:posOffset>
            </wp:positionV>
            <wp:extent cx="647700" cy="73342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8805</wp:posOffset>
            </wp:positionH>
            <wp:positionV relativeFrom="paragraph">
              <wp:posOffset>-56515</wp:posOffset>
            </wp:positionV>
            <wp:extent cx="1533525" cy="438150"/>
            <wp:effectExtent l="0" t="0" r="0" b="0"/>
            <wp:wrapNone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8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jpeg"/><Relationship Id="rId33" Type="http://schemas.openxmlformats.org/officeDocument/2006/relationships/image" Target="media/image22.png"/><Relationship Id="rId34" Type="http://schemas.openxmlformats.org/officeDocument/2006/relationships/image" Target="media/image18.jpeg"/><Relationship Id="rId35" Type="http://schemas.openxmlformats.org/officeDocument/2006/relationships/image" Target="media/image23.jpeg"/><Relationship Id="rId36" Type="http://schemas.openxmlformats.org/officeDocument/2006/relationships/image" Target="media/image18.jpeg"/><Relationship Id="rId37" Type="http://schemas.openxmlformats.org/officeDocument/2006/relationships/image" Target="media/image16.jpeg"/><Relationship Id="rId38" Type="http://schemas.openxmlformats.org/officeDocument/2006/relationships/image" Target="media/image24.jpeg"/><Relationship Id="rId39" Type="http://schemas.openxmlformats.org/officeDocument/2006/relationships/image" Target="media/image3.jpeg"/><Relationship Id="rId40" Type="http://schemas.openxmlformats.org/officeDocument/2006/relationships/image" Target="media/image25.jpeg"/><Relationship Id="rId41" Type="http://schemas.openxmlformats.org/officeDocument/2006/relationships/image" Target="media/image3.jpeg"/><Relationship Id="rId42" Type="http://schemas.openxmlformats.org/officeDocument/2006/relationships/image" Target="media/image26.jpeg"/><Relationship Id="rId43" Type="http://schemas.openxmlformats.org/officeDocument/2006/relationships/image" Target="media/image16.jpeg"/><Relationship Id="rId44" Type="http://schemas.openxmlformats.org/officeDocument/2006/relationships/image" Target="media/image27.jpeg"/><Relationship Id="rId45" Type="http://schemas.openxmlformats.org/officeDocument/2006/relationships/image" Target="media/image3.jpeg"/><Relationship Id="rId46" Type="http://schemas.openxmlformats.org/officeDocument/2006/relationships/image" Target="media/image28.jpeg"/><Relationship Id="rId47" Type="http://schemas.openxmlformats.org/officeDocument/2006/relationships/image" Target="media/image18.jpe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6:18:00Z</cp:lastPrinted>
  <dcterms:modified xsi:type="dcterms:W3CDTF">2013-01-22T09:18:00Z</dcterms:modified>
  <cp:revision>64</cp:revision>
  <dc:subject/>
  <dc:title> </dc:title>
</cp:coreProperties>
</file>