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8686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0075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0</wp:posOffset>
                </wp:positionV>
                <wp:extent cx="1647825" cy="927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8pt;width:129.75pt;height:73pt" coordorigin="5940,376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6;top:3760;width:2519;height:1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79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1912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8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57225</wp:posOffset>
            </wp:positionV>
            <wp:extent cx="50482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781050</wp:posOffset>
                </wp:positionV>
                <wp:extent cx="500062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าหลักของ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61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าหลักของ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8006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90900</wp:posOffset>
                </wp:positionV>
                <wp:extent cx="571500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อกแบบ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าหลักของประชาคมอาเซียน อธิบายความหมายและแรงบันดาลใจในการ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75pt;mso-wrap-distance-left:9.05pt;mso-wrap-distance-right:9.05pt;mso-wrap-distance-top:0pt;mso-wrap-distance-bottom:0pt;margin-top:26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ออกแบบ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าหลักของประชาคมอาเซียน อธิบายความหมายและแรงบันดาลใจในการออกแบ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0:00Z</dcterms:created>
  <dc:creator>sKzXP</dc:creator>
  <dc:description/>
  <cp:keywords/>
  <dc:language>en-US</dc:language>
  <cp:lastModifiedBy>com41</cp:lastModifiedBy>
  <dcterms:modified xsi:type="dcterms:W3CDTF">2013-01-09T06:38:00Z</dcterms:modified>
  <cp:revision>14</cp:revision>
  <dc:subject/>
  <dc:title/>
</cp:coreProperties>
</file>