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jpeg" ContentType="image/jpeg"/>
  <Override PartName="/word/media/image22.png" ContentType="image/png"/>
  <Override PartName="/word/media/image24.jpeg" ContentType="image/jpeg"/>
  <Override PartName="/word/media/image27.jpeg" ContentType="image/jpeg"/>
  <Override PartName="/word/media/image6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33.png" ContentType="image/png"/>
  <Override PartName="/word/media/image14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20.png" ContentType="image/png"/>
  <Override PartName="/word/media/image2.jpeg" ContentType="image/jpeg"/>
  <Override PartName="/word/media/image23.jpeg" ContentType="image/jpeg"/>
  <Override PartName="/word/media/image1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20675</wp:posOffset>
            </wp:positionV>
            <wp:extent cx="640080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008" r="-5" b="32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24840</wp:posOffset>
            </wp:positionH>
            <wp:positionV relativeFrom="paragraph">
              <wp:posOffset>-84455</wp:posOffset>
            </wp:positionV>
            <wp:extent cx="6515100" cy="2375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0</wp:posOffset>
                </wp:positionV>
                <wp:extent cx="194310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7.2pt;mso-wrap-distance-left:9.05pt;mso-wrap-distance-right:9.05pt;mso-wrap-distance-top:0pt;mso-wrap-distance-bottom:0pt;margin-top:9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2895</wp:posOffset>
                </wp:positionH>
                <wp:positionV relativeFrom="paragraph">
                  <wp:posOffset>301625</wp:posOffset>
                </wp:positionV>
                <wp:extent cx="490918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คม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36pt;mso-wrap-distance-left:9.05pt;mso-wrap-distance-right:9.05pt;mso-wrap-distance-top:0pt;mso-wrap-distance-bottom:0pt;margin-top:23.75pt;mso-position-vertical-relative:text;margin-left: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42460</wp:posOffset>
                </wp:positionH>
                <wp:positionV relativeFrom="paragraph">
                  <wp:posOffset>149225</wp:posOffset>
                </wp:positionV>
                <wp:extent cx="1257300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pt;mso-wrap-distance-left:9.05pt;mso-wrap-distance-right:9.05pt;mso-wrap-distance-top:0pt;mso-wrap-distance-bottom:0pt;margin-top:11.75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1910</wp:posOffset>
            </wp:positionH>
            <wp:positionV relativeFrom="paragraph">
              <wp:posOffset>184150</wp:posOffset>
            </wp:positionV>
            <wp:extent cx="2247900" cy="438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53615</wp:posOffset>
            </wp:positionH>
            <wp:positionV relativeFrom="paragraph">
              <wp:posOffset>41910</wp:posOffset>
            </wp:positionV>
            <wp:extent cx="667385" cy="65722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97485</wp:posOffset>
                </wp:positionV>
                <wp:extent cx="190500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2.25pt;mso-wrap-distance-left:9.05pt;mso-wrap-distance-right:9.05pt;mso-wrap-distance-top:0pt;mso-wrap-distance-bottom:0pt;margin-top:15.5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84960</wp:posOffset>
            </wp:positionH>
            <wp:positionV relativeFrom="paragraph">
              <wp:posOffset>236220</wp:posOffset>
            </wp:positionV>
            <wp:extent cx="2274570" cy="124333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6880</wp:posOffset>
                </wp:positionH>
                <wp:positionV relativeFrom="paragraph">
                  <wp:posOffset>250190</wp:posOffset>
                </wp:positionV>
                <wp:extent cx="2169795" cy="1268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พูดอภิปรายแสดงความคิดเห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การอ่านจับใจ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ำนวนสุภาษิตไทย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99.85pt;mso-wrap-distance-left:9.05pt;mso-wrap-distance-right:9.05pt;mso-wrap-distance-top:0pt;mso-wrap-distance-bottom:0pt;margin-top:19.7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พูดอภิปรายแสดงความคิดเห็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การอ่านจับใจควา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ำนวนสุภาษิตไทย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71675</wp:posOffset>
            </wp:positionH>
            <wp:positionV relativeFrom="paragraph">
              <wp:posOffset>1807210</wp:posOffset>
            </wp:positionV>
            <wp:extent cx="1495425" cy="1143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7350</wp:posOffset>
                </wp:positionH>
                <wp:positionV relativeFrom="paragraph">
                  <wp:posOffset>253365</wp:posOffset>
                </wp:positionV>
                <wp:extent cx="333375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9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7350</wp:posOffset>
                </wp:positionH>
                <wp:positionV relativeFrom="paragraph">
                  <wp:posOffset>257810</wp:posOffset>
                </wp:positionV>
                <wp:extent cx="333375" cy="381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20.3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7350</wp:posOffset>
                </wp:positionH>
                <wp:positionV relativeFrom="paragraph">
                  <wp:posOffset>242570</wp:posOffset>
                </wp:positionV>
                <wp:extent cx="333375" cy="381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1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02230</wp:posOffset>
            </wp:positionH>
            <wp:positionV relativeFrom="paragraph">
              <wp:posOffset>7620</wp:posOffset>
            </wp:positionV>
            <wp:extent cx="238125" cy="3714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4775</wp:posOffset>
            </wp:positionH>
            <wp:positionV relativeFrom="paragraph">
              <wp:posOffset>191770</wp:posOffset>
            </wp:positionV>
            <wp:extent cx="2154555" cy="105727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0095</wp:posOffset>
            </wp:positionH>
            <wp:positionV relativeFrom="paragraph">
              <wp:posOffset>191770</wp:posOffset>
            </wp:positionV>
            <wp:extent cx="2245995" cy="10896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19300</wp:posOffset>
                </wp:positionH>
                <wp:positionV relativeFrom="paragraph">
                  <wp:posOffset>222250</wp:posOffset>
                </wp:positionV>
                <wp:extent cx="1421130" cy="10763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ชาคม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84.75pt;mso-wrap-distance-left:9.05pt;mso-wrap-distance-right:9.05pt;mso-wrap-distance-top:0pt;mso-wrap-distance-bottom:0pt;margin-top:17.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9535</wp:posOffset>
                </wp:positionH>
                <wp:positionV relativeFrom="paragraph">
                  <wp:posOffset>174625</wp:posOffset>
                </wp:positionV>
                <wp:extent cx="2274570" cy="119824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ต่างประเทศ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คำศัพท์ที่เกี่ยวข้องกั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ระกอบอาชีพ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94.35pt;mso-wrap-distance-left:9.05pt;mso-wrap-distance-right:9.05pt;mso-wrap-distance-top:0pt;mso-wrap-distance-bottom:0pt;margin-top:13.7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ต่างประเทศ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อังกฤษ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คำศัพท์ที่เกี่ยวข้องกับ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ประกอบอาชีพ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95325</wp:posOffset>
                </wp:positionH>
                <wp:positionV relativeFrom="paragraph">
                  <wp:posOffset>191770</wp:posOffset>
                </wp:positionV>
                <wp:extent cx="2143125" cy="69532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สาขาอาชีพที่อาเซียนต้องการ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54.75pt;mso-wrap-distance-left:9.05pt;mso-wrap-distance-right:9.05pt;mso-wrap-distance-top:0pt;mso-wrap-distance-bottom:0pt;margin-top:15.1pt;mso-position-vertical-relative:text;margin-left:-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สาขาอาชีพที่อาเซียนต้องการ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12470</wp:posOffset>
                </wp:positionH>
                <wp:positionV relativeFrom="paragraph">
                  <wp:posOffset>223520</wp:posOffset>
                </wp:positionV>
                <wp:extent cx="333375" cy="3810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7.6pt;mso-position-vertical-relative:text;margin-left:-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85260</wp:posOffset>
                </wp:positionH>
                <wp:positionV relativeFrom="paragraph">
                  <wp:posOffset>194945</wp:posOffset>
                </wp:positionV>
                <wp:extent cx="333375" cy="381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5.3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52575</wp:posOffset>
            </wp:positionH>
            <wp:positionV relativeFrom="paragraph">
              <wp:posOffset>46355</wp:posOffset>
            </wp:positionV>
            <wp:extent cx="371475" cy="23812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05200</wp:posOffset>
            </wp:positionH>
            <wp:positionV relativeFrom="paragraph">
              <wp:posOffset>46355</wp:posOffset>
            </wp:positionV>
            <wp:extent cx="371475" cy="23812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2" r="-9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21280</wp:posOffset>
            </wp:positionH>
            <wp:positionV relativeFrom="paragraph">
              <wp:posOffset>88900</wp:posOffset>
            </wp:positionV>
            <wp:extent cx="238125" cy="37147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2" t="-97" r="-1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14500</wp:posOffset>
            </wp:positionH>
            <wp:positionV relativeFrom="paragraph">
              <wp:posOffset>106045</wp:posOffset>
            </wp:positionV>
            <wp:extent cx="2047875" cy="10668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7850</wp:posOffset>
                </wp:positionH>
                <wp:positionV relativeFrom="paragraph">
                  <wp:posOffset>106045</wp:posOffset>
                </wp:positionV>
                <wp:extent cx="1790700" cy="9525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ศรษฐ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ระชาคมเศรษฐกิจ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75pt;mso-wrap-distance-left:9.05pt;mso-wrap-distance-right:9.05pt;mso-wrap-distance-top:0pt;mso-wrap-distance-bottom:0pt;margin-top:8.35pt;mso-position-vertical-relative:text;margin-left:1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ศรษฐศาสตร์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rFonts w:cs="Times New Roman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32"/>
                        </w:rPr>
                        <w:t>ประชาคมเศรษฐกิจ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0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64030</wp:posOffset>
                </wp:positionH>
                <wp:positionV relativeFrom="paragraph">
                  <wp:posOffset>184785</wp:posOffset>
                </wp:positionV>
                <wp:extent cx="333375" cy="3810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4.55pt;mso-position-vertical-relative:text;margin-left:1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1910</wp:posOffset>
                </wp:positionH>
                <wp:positionV relativeFrom="paragraph">
                  <wp:posOffset>1083945</wp:posOffset>
                </wp:positionV>
                <wp:extent cx="333375" cy="381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85.3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14350</wp:posOffset>
                </wp:positionH>
                <wp:positionV relativeFrom="paragraph">
                  <wp:posOffset>184150</wp:posOffset>
                </wp:positionV>
                <wp:extent cx="1859280" cy="514985"/>
                <wp:effectExtent l="0" t="0" r="0" b="1797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400" cy="515160"/>
                          <a:chOff x="0" y="0"/>
                          <a:chExt cx="1859400" cy="51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62000" y="10080"/>
                            <a:ext cx="16974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30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4.5pt;width:146.4pt;height:40.55pt" coordorigin="-810,290" coordsize="2928,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5;top:306;width:2672;height:68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0;top:290;width:2807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305</wp:posOffset>
                </wp:positionH>
                <wp:positionV relativeFrom="paragraph">
                  <wp:posOffset>662940</wp:posOffset>
                </wp:positionV>
                <wp:extent cx="3924300" cy="9525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เกี่ยวกับประชาคมการเมืองและความมั่นคงอาเซียน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มีความรู้เกี่ยวกับประชาคมเศรษฐกิจอาเซียน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ความรู้เกี่ยวกับประชาคมสังคมและวัฒนธรรมอาเซ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75pt;mso-wrap-distance-left:9.05pt;mso-wrap-distance-right:9.05pt;mso-wrap-distance-top:0pt;mso-wrap-distance-bottom:0pt;margin-top:52.2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ความรู้เกี่ยวกับประชาคมการเมืองและความมั่นคงอาเซียน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มีความรู้เกี่ยวกับประชาคมเศรษฐกิจอาเซียน 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ความรู้เกี่ยวกับประชาคมสังคมและวัฒนธรรมอาเซ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7650</wp:posOffset>
                </wp:positionH>
                <wp:positionV relativeFrom="paragraph">
                  <wp:posOffset>176530</wp:posOffset>
                </wp:positionV>
                <wp:extent cx="800100" cy="3429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9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0795</wp:posOffset>
            </wp:positionV>
            <wp:extent cx="6055995" cy="1508125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0205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1910</wp:posOffset>
                </wp:positionH>
                <wp:positionV relativeFrom="paragraph">
                  <wp:posOffset>81280</wp:posOffset>
                </wp:positionV>
                <wp:extent cx="333375" cy="381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6.4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1910</wp:posOffset>
                </wp:positionH>
                <wp:positionV relativeFrom="paragraph">
                  <wp:posOffset>83185</wp:posOffset>
                </wp:positionV>
                <wp:extent cx="333375" cy="381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6.5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36525</wp:posOffset>
            </wp:positionV>
            <wp:extent cx="6515100" cy="2399665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1714500" cy="4572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3429000" cy="5048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9.75pt;mso-wrap-distance-left:9.05pt;mso-wrap-distance-right:9.05pt;mso-wrap-distance-top:0pt;mso-wrap-distance-bottom:0pt;margin-top: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1130</wp:posOffset>
                </wp:positionH>
                <wp:positionV relativeFrom="paragraph">
                  <wp:posOffset>160020</wp:posOffset>
                </wp:positionV>
                <wp:extent cx="5637530" cy="83820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pt;height:66pt;mso-wrap-distance-left:9.05pt;mso-wrap-distance-right:9.05pt;mso-wrap-distance-top:0pt;mso-wrap-distance-bottom:0pt;margin-top:12.6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คม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61595</wp:posOffset>
                </wp:positionV>
                <wp:extent cx="2299335" cy="3429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7pt;mso-wrap-distance-left:9.05pt;mso-wrap-distance-right:9.05pt;mso-wrap-distance-top:0pt;mso-wrap-distance-bottom:0pt;margin-top:4.8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4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25955</wp:posOffset>
            </wp:positionH>
            <wp:positionV relativeFrom="paragraph">
              <wp:posOffset>196850</wp:posOffset>
            </wp:positionV>
            <wp:extent cx="648970" cy="65722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1445</wp:posOffset>
            </wp:positionV>
            <wp:extent cx="1878330" cy="43815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138430</wp:posOffset>
                </wp:positionV>
                <wp:extent cx="2095500" cy="40322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75pt;mso-wrap-distance-left:9.05pt;mso-wrap-distance-right:9.05pt;mso-wrap-distance-top:0pt;mso-wrap-distance-bottom:0pt;margin-top:10.9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ประชาคมการเมืองและความมั่นคงอาเซียน 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เกี่ยวกับประชาคมเศรษฐกิจ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เกี่ยวกับประชาคมสังคมและวัฒนธรรม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60</wp:posOffset>
            </wp:positionH>
            <wp:positionV relativeFrom="paragraph">
              <wp:posOffset>256540</wp:posOffset>
            </wp:positionV>
            <wp:extent cx="3154045" cy="438150"/>
            <wp:effectExtent l="0" t="0" r="0" b="0"/>
            <wp:wrapNone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202305</wp:posOffset>
            </wp:positionH>
            <wp:positionV relativeFrom="paragraph">
              <wp:posOffset>147955</wp:posOffset>
            </wp:positionV>
            <wp:extent cx="704850" cy="608330"/>
            <wp:effectExtent l="0" t="0" r="0" b="0"/>
            <wp:wrapNone/>
            <wp:docPr id="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920</wp:posOffset>
                </wp:positionH>
                <wp:positionV relativeFrom="paragraph">
                  <wp:posOffset>264160</wp:posOffset>
                </wp:positionV>
                <wp:extent cx="2966085" cy="41338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คุณลักษณะ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32.55pt;mso-wrap-distance-left:9.05pt;mso-wrap-distance-right:9.05pt;mso-wrap-distance-top:0pt;mso-wrap-distance-bottom:0pt;margin-top:20.8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คุณลักษณะ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รู้พื้นฐานเกี่ยวกับประชาคมการเมืองและความมั่นคง ประชาคมเศรษฐกิจ ประชาคมสังคมและวัฒนธรรมอาเซ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สืบค้นข่าวอาเซียนและบันทึกลงในแบบบันท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ภาคภูมิใจในการเป็นหนึ่งในสมาชิก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95400</wp:posOffset>
            </wp:positionH>
            <wp:positionV relativeFrom="paragraph">
              <wp:posOffset>172085</wp:posOffset>
            </wp:positionV>
            <wp:extent cx="659130" cy="675005"/>
            <wp:effectExtent l="0" t="0" r="0" b="0"/>
            <wp:wrapNone/>
            <wp:docPr id="4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68442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</wp:posOffset>
            </wp:positionH>
            <wp:positionV relativeFrom="paragraph">
              <wp:posOffset>64135</wp:posOffset>
            </wp:positionV>
            <wp:extent cx="1257300" cy="438150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5260</wp:posOffset>
                </wp:positionH>
                <wp:positionV relativeFrom="paragraph">
                  <wp:posOffset>56515</wp:posOffset>
                </wp:positionV>
                <wp:extent cx="914400" cy="3810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4.4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619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อาเซียน</w:t>
      </w:r>
      <w:r>
        <w:rPr>
          <w:rFonts w:ascii="Angsana New" w:hAnsi="Angsana New"/>
          <w:sz w:val="32"/>
          <w:sz w:val="32"/>
          <w:szCs w:val="32"/>
        </w:rPr>
        <w:t>เป็นองค์การที่</w:t>
      </w:r>
      <w:r>
        <w:rPr>
          <w:rFonts w:ascii="Angsana New" w:hAnsi="Angsana New"/>
          <w:sz w:val="32"/>
          <w:sz w:val="32"/>
          <w:szCs w:val="32"/>
        </w:rPr>
        <w:t xml:space="preserve">มีความร่วมมือกัน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 xml:space="preserve"> ได้แก่</w:t>
      </w:r>
      <w:r>
        <w:rPr>
          <w:rFonts w:ascii="Angsana New" w:hAnsi="Angsana New"/>
          <w:sz w:val="32"/>
          <w:sz w:val="32"/>
          <w:szCs w:val="32"/>
        </w:rPr>
        <w:t xml:space="preserve"> ด้านการเมืองและความมั่นคง เศรษฐกิจ สังคมและวัฒนธรรม เพื่อเสริมสร้างการพัฒนาและความมั่นคงของประชาชนในภูมิภาค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428750</wp:posOffset>
            </wp:positionH>
            <wp:positionV relativeFrom="paragraph">
              <wp:posOffset>127635</wp:posOffset>
            </wp:positionV>
            <wp:extent cx="573405" cy="68453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4497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371600" cy="43815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</wp:posOffset>
                </wp:positionH>
                <wp:positionV relativeFrom="paragraph">
                  <wp:posOffset>17145</wp:posOffset>
                </wp:positionV>
                <wp:extent cx="1219200" cy="39052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0.75pt;mso-wrap-distance-left:9.05pt;mso-wrap-distance-right:9.05pt;mso-wrap-distance-top:0pt;mso-wrap-distance-bottom:0pt;margin-top:1.3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การเมืองและความมั่นคงอาเซียน </w:t>
      </w:r>
    </w:p>
    <w:p>
      <w:pPr>
        <w:pStyle w:val="ListParagraph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เศรษฐกิจอาเซียน </w:t>
      </w:r>
    </w:p>
    <w:p>
      <w:pPr>
        <w:pStyle w:val="ListParagraph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สังคมและวัฒนธรรมอาเซียน </w:t>
      </w:r>
    </w:p>
    <w:p>
      <w:pPr>
        <w:pStyle w:val="ListParagraph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721610" cy="648335"/>
                <wp:effectExtent l="0" t="0" r="0" b="127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648360"/>
                          <a:chOff x="0" y="0"/>
                          <a:chExt cx="2721600" cy="648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38960"/>
                            <a:ext cx="196200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" y="138960"/>
                            <a:ext cx="18655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ประส</w:t>
                              </w:r>
                            </w:p>
                            <w:p>
                              <w:pPr>
                                <w:tabs>
                                  <w:tab w:val="left" w:pos="90" w:leader="none"/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-con คุณลักษณะอันพึงประสงค์(ขาวดำ)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044080" y="0"/>
                            <a:ext cx="67752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1.55pt;width:214.3pt;height:51.05pt" coordorigin="24,231" coordsize="4286,1021">
                <v:shape id="shape_0" stroked="f" o:allowincell="f" style="position:absolute;left:24;top:450;width:3089;height:68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68;top:450;width:2937;height:587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ind w:right="-188" w:hanging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ประส</w:t>
                        </w:r>
                      </w:p>
                      <w:p>
                        <w:pPr>
                          <w:tabs>
                            <w:tab w:val="left" w:pos="90" w:leader="none"/>
                            <w:tab w:val="left" w:pos="18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-con คุณลักษณะอันพึงประสงค์(ขาวดำ)" stroked="f" o:allowincell="f" style="position:absolute;left:3243;top:231;width:1066;height:102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201930</wp:posOffset>
                </wp:positionV>
                <wp:extent cx="2746375" cy="683895"/>
                <wp:effectExtent l="0" t="0" r="0" b="1663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6440" cy="684000"/>
                          <a:chOff x="0" y="0"/>
                          <a:chExt cx="2746440" cy="684000"/>
                        </a:xfrm>
                      </wpg:grpSpPr>
                      <pic:pic xmlns:pic="http://schemas.openxmlformats.org/drawingml/2006/picture">
                        <pic:nvPicPr>
                          <pic:cNvPr id="3" name="Picture 5" descr="I-con สมรรถนะสำคัญของผู้เรียน(ขาวดำ)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68920" y="0"/>
                            <a:ext cx="677520" cy="68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147960"/>
                            <a:ext cx="200592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960" y="155520"/>
                            <a:ext cx="186948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15.9pt;width:216.3pt;height:53.85pt" coordorigin="36,318" coordsize="4326,1077">
                <v:shape id="shape_0" ID="Picture 5" stroked="f" o:allowincell="f" style="position:absolute;left:3294;top:318;width:1066;height:107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6;top:551;width:3158;height:68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563;width:2943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79375</wp:posOffset>
            </wp:positionV>
            <wp:extent cx="723900" cy="809625"/>
            <wp:effectExtent l="0" t="0" r="0" b="0"/>
            <wp:wrapNone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8534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3657600" cy="43815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33655</wp:posOffset>
                </wp:positionV>
                <wp:extent cx="3543300" cy="390525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75pt;mso-wrap-distance-left:9.05pt;mso-wrap-distance-right:9.05pt;mso-wrap-distance-top:0pt;mso-wrap-distance-bottom:0pt;margin-top:2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บค้นข่าวอาเซียนและบันทึกลงในแบบบันทึก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ของประชาคมอาเซ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68730</wp:posOffset>
            </wp:positionH>
            <wp:positionV relativeFrom="paragraph">
              <wp:posOffset>262890</wp:posOffset>
            </wp:positionV>
            <wp:extent cx="658495" cy="705485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1762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620</wp:posOffset>
            </wp:positionH>
            <wp:positionV relativeFrom="paragraph">
              <wp:posOffset>173990</wp:posOffset>
            </wp:positionV>
            <wp:extent cx="1224915" cy="43815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</wp:posOffset>
                </wp:positionH>
                <wp:positionV relativeFrom="paragraph">
                  <wp:posOffset>185420</wp:posOffset>
                </wp:positionV>
                <wp:extent cx="1028700" cy="381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4.6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</wp:posOffset>
                </wp:positionH>
                <wp:positionV relativeFrom="paragraph">
                  <wp:posOffset>234950</wp:posOffset>
                </wp:positionV>
                <wp:extent cx="333375" cy="381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มกันของอาเซียนสอดคล้องกับสำนวนสุภาษิตใด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998345</wp:posOffset>
            </wp:positionH>
            <wp:positionV relativeFrom="paragraph">
              <wp:posOffset>128905</wp:posOffset>
            </wp:positionV>
            <wp:extent cx="659765" cy="685165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77272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620</wp:posOffset>
            </wp:positionH>
            <wp:positionV relativeFrom="paragraph">
              <wp:posOffset>13970</wp:posOffset>
            </wp:positionV>
            <wp:extent cx="1990725" cy="438150"/>
            <wp:effectExtent l="0" t="0" r="0" b="0"/>
            <wp:wrapNone/>
            <wp:docPr id="6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</wp:posOffset>
                </wp:positionH>
                <wp:positionV relativeFrom="paragraph">
                  <wp:posOffset>11430</wp:posOffset>
                </wp:positionV>
                <wp:extent cx="1800225" cy="4000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1.5pt;mso-wrap-distance-left:9.05pt;mso-wrap-distance-right:9.05pt;mso-wrap-distance-top:0pt;mso-wrap-distance-bottom:0pt;margin-top:0.9pt;mso-position-vertical-relative:text;margin-left: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5320</wp:posOffset>
                </wp:positionH>
                <wp:positionV relativeFrom="paragraph">
                  <wp:posOffset>236220</wp:posOffset>
                </wp:positionV>
                <wp:extent cx="333375" cy="38100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รวมกันของอาเซียนสอดคล้องกับสำนวนสุภาษิต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่าวอาเซียน ดังตัวอย่าง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45415</wp:posOffset>
                </wp:positionH>
                <wp:positionV relativeFrom="paragraph">
                  <wp:posOffset>70485</wp:posOffset>
                </wp:positionV>
                <wp:extent cx="5970905" cy="139446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ลกจับจ้อ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ือกตั้งซ่อมพลิกโฉมเมียนมา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ม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างการเมืองเมียนมาร์เริ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ให้ประชาชนมาใช้สิทธิเลือกตั้งซ่อมในวันนี้แล้ว ซึ่งถือเป็นบททดส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วัญของรัฐบาลเมียนมาร์ที่พยายามจะปฏิรูปด้าน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ๆ โดยนางอองซาน ซูจี ผู้นำฝ่ายค้าน ได้รับการคาดหมายว่าจะได้ที่นั่งในสภาเป็นครั้งแร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15pt;height:109.8pt;mso-wrap-distance-left:9.05pt;mso-wrap-distance-right:9.05pt;mso-wrap-distance-top:0pt;mso-wrap-distance-bottom:0pt;margin-top:5.5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ลกจับจ้อ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ือกตั้งซ่อมพลิกโฉมเมียนมา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ม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างการเมืองเมียนมาร์เริ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ให้ประชาชนมาใช้สิทธิเลือกตั้งซ่อมในวันนี้แล้ว ซึ่งถือเป็นบททดส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วัญของรัฐบาลเมียนมาร์ที่พยายามจะปฏิรูปด้าน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ๆ โดยนางอองซาน ซูจี ผู้นำฝ่ายค้าน ได้รับการคาดหมายว่าจะได้ที่นั่งในสภาเป็นครั้งแร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กี่ยวกับข่าว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6910</wp:posOffset>
                </wp:positionH>
                <wp:positionV relativeFrom="paragraph">
                  <wp:posOffset>238760</wp:posOffset>
                </wp:positionV>
                <wp:extent cx="333375" cy="3810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8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นี้เกี่ยวกับเรื่อ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ือกตั้งซ่อมในประเทศเมียนม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6910</wp:posOffset>
                </wp:positionH>
                <wp:positionV relativeFrom="paragraph">
                  <wp:posOffset>221615</wp:posOffset>
                </wp:positionV>
                <wp:extent cx="333375" cy="3810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7.4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นี้รัฐบาลเมียนมาร์ให้สิทธิประชาชนทำ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ทธิในการเลือก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6910</wp:posOffset>
                </wp:positionH>
                <wp:positionV relativeFrom="paragraph">
                  <wp:posOffset>251460</wp:posOffset>
                </wp:positionV>
                <wp:extent cx="333375" cy="3810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9.8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นี้สอดคล้องกับประชาคมอาเซียนในด้าน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การเมืองและ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6910</wp:posOffset>
                </wp:positionH>
                <wp:positionV relativeFrom="paragraph">
                  <wp:posOffset>512445</wp:posOffset>
                </wp:positionV>
                <wp:extent cx="333375" cy="381000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3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ั่นคง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ิดตามข่าวประเทศสมาชิกอาเซียนมีประโยชน์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ราบ</w:t>
      </w:r>
    </w:p>
    <w:p>
      <w:pPr>
        <w:pStyle w:val="ListParagraph"/>
        <w:ind w:left="1446" w:hanging="144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คลื่อนไหวของประเทศอาเซ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ประชาคมอาเซียนจะ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 ค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ชาคมการเมืองและความมั่นคงอาเซียน ประชาคมเศรษฐกิจ ประชาคมสังคมและวัฒนธรรมอาเซ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รายละเอียดข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ของประชาค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อภิปรายแสดงความคิดเห็นเพื่อสรุปความรู้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6910</wp:posOffset>
                </wp:positionH>
                <wp:positionV relativeFrom="paragraph">
                  <wp:posOffset>517525</wp:posOffset>
                </wp:positionV>
                <wp:extent cx="333375" cy="381000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7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ัดตั้งประชาคมการเมืองและความมั่นคงอาเซียนมุ่งส่งเสริมความร่วมมือใน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เมืองและความมั่นคงในเรื่อง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การเมืองและความมั่นคงในการรักษาไว้ซึ่งสันติภาพและความมั่นคงของภูมิภา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76910</wp:posOffset>
                </wp:positionH>
                <wp:positionV relativeFrom="paragraph">
                  <wp:posOffset>506730</wp:posOffset>
                </wp:positionV>
                <wp:extent cx="333375" cy="3810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39.9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ประกอบในการจัดทำแผนปฏิบัติการและแผนงานในการจัดตั้งตลาดร่วม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เซียน มี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ไหลเวียนสินค้าอย่างเสรี การไหลเวียนเงินทุนอย่างเสรี การไหลเวียนแรงงานอย่างเสรี การไหลเวียนบริการอย่างเสรี การไหลเวียนการลงทุนอย่างเส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76910</wp:posOffset>
                </wp:positionH>
                <wp:positionV relativeFrom="paragraph">
                  <wp:posOffset>509270</wp:posOffset>
                </wp:positionV>
                <wp:extent cx="333375" cy="3810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1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ชีพที่สามารถทำงานในประเทศสมาชิกอาเซียนมีกี่สาขาอาชี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ะไรบ้า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พทย์ พยาบาล บัญชี สถาปนิก บริการการท่องเที่ยว นักสำรวจสร้างถนน วิศวกร ทันตแพท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6910</wp:posOffset>
                </wp:positionH>
                <wp:positionV relativeFrom="paragraph">
                  <wp:posOffset>512445</wp:posOffset>
                </wp:positionV>
                <wp:extent cx="333375" cy="38100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40.35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สังคมและวัฒนธรรมอาเซียนมีเป้าหมาย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้าหมายทำให้เกิด</w: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คมที่มีประชาชนเป็นศูนย์กลาง มีสังคมที่รับผิดช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อาชีพของประชาคมอาเซียน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าขา บอกวิธีการปฏิบัติตนเพื่อเข้าสู่อาชีพ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ครูอ่านหัวข้อข่าวที่เกี่ยวข้องกับอาเซียน จากนั้นให้นักเรียนวิเคราะห์ว่าหัวข้อข่าวมีความสอดคล้องกับประชาคมอาเซียนในด้านใด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อย่างหัวข้อข่าว</w:t>
      </w:r>
    </w:p>
    <w:p>
      <w:pPr>
        <w:pStyle w:val="ListParagraph"/>
        <w:numPr>
          <w:ilvl w:val="0"/>
          <w:numId w:val="5"/>
        </w:numPr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าเลเซีย ลาดตระเวนร่วมชายแดนยะลา</w:t>
      </w:r>
    </w:p>
    <w:p>
      <w:pPr>
        <w:pStyle w:val="ListParagraph"/>
        <w:numPr>
          <w:ilvl w:val="0"/>
          <w:numId w:val="5"/>
        </w:numPr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ุนอาเซียนเพิ่มพื้นที่สีเขียวช่วยลดโลกร้อน</w:t>
      </w:r>
    </w:p>
    <w:p>
      <w:pPr>
        <w:pStyle w:val="ListParagraph"/>
        <w:numPr>
          <w:ilvl w:val="0"/>
          <w:numId w:val="5"/>
        </w:numPr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ัมพูชา เตรียมถกแนวทางแก้ปัญหาเขาพระวิหาร</w:t>
      </w:r>
    </w:p>
    <w:p>
      <w:pPr>
        <w:pStyle w:val="ListParagraph"/>
        <w:numPr>
          <w:ilvl w:val="0"/>
          <w:numId w:val="5"/>
        </w:numPr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มนตรีพลังงานประชุมพลังงานไทยและอาเซียน เน้นไทยเป็นศูนย์กลางดึงดูดต่างชาติลงทุน</w:t>
      </w:r>
    </w:p>
    <w:p>
      <w:pPr>
        <w:pStyle w:val="ListParagraph"/>
        <w:numPr>
          <w:ilvl w:val="0"/>
          <w:numId w:val="5"/>
        </w:numPr>
        <w:ind w:left="1418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งคโปร์เน้นพึ่งตนเอง ตั้งกองทุนเงินออมใช้หลังเกษีย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าหลัก โดย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ลุ่ม ครูเขียนข้อความที่เกี่ยวข้อง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อาเซียน ลงในกระดาษ จากนั้นนำมาติดแถบแม่เหล็ก ครูติดแถบกระดาษแผนภาพความคิด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สาหลักประชาคมอาเซียนลงในกระดานแม่เหล็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ผ่น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0990</wp:posOffset>
                </wp:positionH>
                <wp:positionV relativeFrom="paragraph">
                  <wp:posOffset>120650</wp:posOffset>
                </wp:positionV>
                <wp:extent cx="1457325" cy="72517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ระชาคมการเมืองและความมั่นคง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57.1pt;mso-wrap-distance-left:9.05pt;mso-wrap-distance-right:9.05pt;mso-wrap-distance-top:0pt;mso-wrap-distance-bottom:0pt;margin-top:9.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ประชาคมการเมืองและความมั่นคง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00</wp:posOffset>
                </wp:positionH>
                <wp:positionV relativeFrom="paragraph">
                  <wp:posOffset>149225</wp:posOffset>
                </wp:positionV>
                <wp:extent cx="1437640" cy="64897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ระชาคมเศรษฐกิจ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1.1pt;mso-wrap-distance-left:9.05pt;mso-wrap-distance-right:9.05pt;mso-wrap-distance-top:0pt;mso-wrap-distance-bottom:0pt;margin-top:11.75pt;mso-position-vertical-relative:text;margin-left:3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ประชาคมเศรษฐกิจ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2865755</wp:posOffset>
                </wp:positionH>
                <wp:positionV relativeFrom="paragraph">
                  <wp:posOffset>205740</wp:posOffset>
                </wp:positionV>
                <wp:extent cx="948690" cy="2806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5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1753870</wp:posOffset>
                </wp:positionH>
                <wp:positionV relativeFrom="paragraph">
                  <wp:posOffset>205740</wp:posOffset>
                </wp:positionV>
                <wp:extent cx="1111885" cy="2806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pt;margin-top: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59610</wp:posOffset>
                </wp:positionH>
                <wp:positionV relativeFrom="paragraph">
                  <wp:posOffset>203835</wp:posOffset>
                </wp:positionV>
                <wp:extent cx="1808480" cy="725170"/>
                <wp:effectExtent l="0" t="0" r="0" b="0"/>
                <wp:wrapNone/>
                <wp:docPr id="7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สาหลักประชาค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57.1pt;mso-wrap-distance-left:9.05pt;mso-wrap-distance-right:9.05pt;mso-wrap-distance-top:0pt;mso-wrap-distance-bottom:0pt;margin-top:16.05pt;mso-position-vertical-relative:text;margin-left:1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สาหลักประชาค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46705</wp:posOffset>
                </wp:positionH>
                <wp:positionV relativeFrom="paragraph">
                  <wp:posOffset>50800</wp:posOffset>
                </wp:positionV>
                <wp:extent cx="635" cy="38354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59280</wp:posOffset>
                </wp:positionH>
                <wp:positionV relativeFrom="paragraph">
                  <wp:posOffset>161290</wp:posOffset>
                </wp:positionV>
                <wp:extent cx="1966595" cy="62357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ประชาคมสังคมและวัฒนธรรม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49.1pt;mso-wrap-distance-left:9.05pt;mso-wrap-distance-right:9.05pt;mso-wrap-distance-top:0pt;mso-wrap-distance-bottom:0pt;margin-top:12.7pt;mso-position-vertical-relative:text;margin-left:1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ประชาคมสังคมและวัฒนธรรม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นำแถบกระดาษข้อความที่เกี่ยวข้อง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 มาติดลงในแผนภาพความคิดให้ถูกต้อง กลุ่มไหนติดข้อความได้ถูกต้องครบทุกแผ่น เป็นกลุ่มที่ชน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ข้อความที่เกี่ยวข้อง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/>
        <w:t>เสาหลัก</w:t>
      </w:r>
    </w:p>
    <w:tbl>
      <w:tblPr>
        <w:tblW w:w="58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้ไขปัญหาความขัดแย้งอย่างสันติวิธี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งานที่มีฝีมือสามารถไปทำงานในประเทศสมาชิกอาเซียนได้อย่างเสรี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ความคุ้มครองผู้ซื้อสินค้า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ให้ประชาชนอาเซียนมีความเป็นอยู่ที่ดี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เสริมประชาธิปไตยในอาเซียน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ถนนเชื่อมโยงประเทศสมาชิกอาเซียน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อาเซียนได้รับสวัสดิการที่ดีจากรัฐบาล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ทศสมาชิกอาเซียนมีความเอื้อเฟื้อและแบ่งปันกัน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ความเชื่อใจกันระหว่างประเทศสมาชิกอาเซียน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รวมกลุ่มทางเศรษฐกิจ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อกแบบสัญลักษณ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ของประชาคมอาเซียน อธิบายความหมายและแรงบันดาลใจในการออกแบบ</w:t>
      </w:r>
      <w:r>
        <w:rPr>
          <w:rFonts w:ascii="Angsana New" w:hAnsi="Angsana New"/>
          <w:sz w:val="32"/>
          <w:sz w:val="32"/>
          <w:szCs w:val="32"/>
        </w:rPr>
        <w:t xml:space="preserve">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ดังตัวอย่า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18440</wp:posOffset>
                </wp:positionH>
                <wp:positionV relativeFrom="paragraph">
                  <wp:posOffset>56515</wp:posOffset>
                </wp:positionV>
                <wp:extent cx="5787390" cy="565023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565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ิ้น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าหลักของประชาคมอาเซ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ออกแบบสัญลักษณ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าหลักของประชาคมอาเซียน อธิบายความหมายและแรงบันดาลใจในการออก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7pt;height:444.9pt;mso-wrap-distance-left:9.05pt;mso-wrap-distance-right:9.05pt;mso-wrap-distance-top:0pt;mso-wrap-distance-bottom:0pt;margin-top:4.45pt;mso-position-vertical-relative:text;margin-left:-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ิ้น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าหลักของประชาคมอาเซ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ห้นักเรียนออกแบบสัญลักษณ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าหลักของประชาคมอาเซียน อธิบายความหมายและแรงบันดาลใจในการออก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6435</wp:posOffset>
                </wp:positionH>
                <wp:positionV relativeFrom="paragraph">
                  <wp:posOffset>233045</wp:posOffset>
                </wp:positionV>
                <wp:extent cx="333375" cy="3810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32"/>
                              </w:rPr>
                              <w:t>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8.35pt;mso-position-vertical-relative:text;margin-left: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8"/>
                          <w:szCs w:val="3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8"/>
                          <w:szCs w:val="32"/>
                        </w:rPr>
                        <w:t>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ประชาคมอาเซียนมีความร่วมมือกันใ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ด้านสำคัญ ทั้งด้านการเมืองและความมั่นคง </w:t>
      </w:r>
      <w:r>
        <w:rPr>
          <w:rFonts w:ascii="Angsana New" w:hAnsi="Angsana New"/>
          <w:sz w:val="32"/>
          <w:sz w:val="32"/>
          <w:szCs w:val="32"/>
        </w:rPr>
        <w:t>เศรษฐกิจ สังคมและวัฒนธรรม เพื่อเสริมสร้างการพัฒนาและความมั่นคงของประชาชนในภูมิภาค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1990725" cy="438150"/>
            <wp:effectExtent l="0" t="0" r="0" b="0"/>
            <wp:wrapNone/>
            <wp:docPr id="8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43430</wp:posOffset>
            </wp:positionH>
            <wp:positionV relativeFrom="paragraph">
              <wp:posOffset>7620</wp:posOffset>
            </wp:positionV>
            <wp:extent cx="627380" cy="684530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7823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44145</wp:posOffset>
                </wp:positionV>
                <wp:extent cx="1762125" cy="40005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1.5pt;mso-wrap-distance-left:9.05pt;mso-wrap-distance-right:9.05pt;mso-wrap-distance-top:0pt;mso-wrap-distance-bottom:0pt;margin-top:1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 จบแล้วให้นักเรียนร่วมกันแสดงความรู้สึก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203960</wp:posOffset>
            </wp:positionH>
            <wp:positionV relativeFrom="paragraph">
              <wp:posOffset>82550</wp:posOffset>
            </wp:positionV>
            <wp:extent cx="640080" cy="811530"/>
            <wp:effectExtent l="0" t="0" r="0" b="0"/>
            <wp:wrapNone/>
            <wp:docPr id="8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1350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81100" cy="438150"/>
            <wp:effectExtent l="0" t="0" r="0" b="0"/>
            <wp:wrapNone/>
            <wp:docPr id="8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82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395</wp:posOffset>
                </wp:positionH>
                <wp:positionV relativeFrom="paragraph">
                  <wp:posOffset>40640</wp:posOffset>
                </wp:positionV>
                <wp:extent cx="1030605" cy="40005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1.5pt;mso-wrap-distance-left:9.05pt;mso-wrap-distance-right:9.05pt;mso-wrap-distance-top:0pt;mso-wrap-distance-bottom:0pt;margin-top:3.2pt;mso-position-vertical-relative:text;margin-left: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060" w:leader="none"/>
          <w:tab w:val="left" w:pos="4140" w:leader="none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วอาเซ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สาหลักของประชาคมอาเซียน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905</wp:posOffset>
            </wp:positionH>
            <wp:positionV relativeFrom="paragraph">
              <wp:posOffset>258445</wp:posOffset>
            </wp:positionV>
            <wp:extent cx="2306955" cy="438150"/>
            <wp:effectExtent l="0" t="0" r="0" b="0"/>
            <wp:wrapNone/>
            <wp:docPr id="9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37435</wp:posOffset>
            </wp:positionH>
            <wp:positionV relativeFrom="paragraph">
              <wp:posOffset>96520</wp:posOffset>
            </wp:positionV>
            <wp:extent cx="666750" cy="668655"/>
            <wp:effectExtent l="0" t="0" r="0" b="0"/>
            <wp:wrapNone/>
            <wp:docPr id="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78878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200</wp:posOffset>
                </wp:positionH>
                <wp:positionV relativeFrom="paragraph">
                  <wp:posOffset>269875</wp:posOffset>
                </wp:positionV>
                <wp:extent cx="2209800" cy="390525"/>
                <wp:effectExtent l="0" t="0" r="0" b="0"/>
                <wp:wrapNone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0.75pt;mso-wrap-distance-left:9.05pt;mso-wrap-distance-right:9.05pt;mso-wrap-distance-top:0pt;mso-wrap-distance-bottom:0pt;margin-top:21.2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114935</wp:posOffset>
            </wp:positionV>
            <wp:extent cx="2821305" cy="438150"/>
            <wp:effectExtent l="0" t="0" r="0" b="0"/>
            <wp:wrapNone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916555</wp:posOffset>
            </wp:positionH>
            <wp:positionV relativeFrom="paragraph">
              <wp:posOffset>-10795</wp:posOffset>
            </wp:positionV>
            <wp:extent cx="647700" cy="647700"/>
            <wp:effectExtent l="0" t="0" r="0" b="0"/>
            <wp:wrapNone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875</wp:posOffset>
                </wp:positionH>
                <wp:positionV relativeFrom="paragraph">
                  <wp:posOffset>114935</wp:posOffset>
                </wp:positionV>
                <wp:extent cx="2647950" cy="390525"/>
                <wp:effectExtent l="0" t="0" r="0" b="0"/>
                <wp:wrapNone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0.75pt;mso-wrap-distance-left:9.05pt;mso-wrap-distance-right:9.05pt;mso-wrap-distance-top:0pt;mso-wrap-distance-bottom:0pt;margin-top:9.0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าหลักของประชาคมอาเซียน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2"/>
        <w:gridCol w:w="1843"/>
        <w:gridCol w:w="1843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สัญลักษ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หลักของประชาคมอาเซียน อธิบายความหมายและแรงบันดาลใจในการออกแบ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สัญลักษ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หลักของประชาคมอาเซียน โดยมีรายละเอียดครบถ้วน สวยงาม </w:t>
            </w:r>
          </w:p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ความหมายของภาพได้ชัดเจน </w:t>
            </w:r>
          </w:p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ประเด็น </w:t>
            </w:r>
          </w:p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  สามารถอธิบายความหมายและ</w:t>
            </w:r>
          </w:p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บันดาลใจในการออกแบบได้</w:t>
            </w:r>
          </w:p>
          <w:p>
            <w:pPr>
              <w:pStyle w:val="Normal"/>
              <w:ind w:right="-10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ตนเองอย่างน่าสนใจ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สัญลักษ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หลักของประชาคมอาเซียน โดยมีรายละเอียดครบถ้วน สวยงาม สื่อความหมายของภาพได้ชัดเจ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ประเด็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สามารถอธิบายความหมายและแรงบันดาลใจในการออกแบบได้ด้วยตนเอง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น่าสน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สัญลักษ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หลักของประชาคมอาเซียน โดยมีรายละเอียดครบถ้วน สวยงาม สื่อความหมายของภาพได้ชัดเจ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งประเด็น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ไม่สามารถอธิบายความหมายและแรงบันดาลใจในการออกแบบได้ด้วยตนเ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สัญลักษ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หลักของประชาคมอาเซียน โดยมีรายละเอียดครบถ้วน สวยงาม สื่อความหมายของ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ต่ยังไม่ชัดเจน และไม่คร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อธิบายความหมายและแรงบันดาลใจในการออกแบบได้ด้วยตนเ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47775</wp:posOffset>
            </wp:positionH>
            <wp:positionV relativeFrom="paragraph">
              <wp:posOffset>247650</wp:posOffset>
            </wp:positionV>
            <wp:extent cx="2609850" cy="438150"/>
            <wp:effectExtent l="0" t="0" r="0" b="0"/>
            <wp:wrapNone/>
            <wp:docPr id="9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82" r="-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93980</wp:posOffset>
            </wp:positionV>
            <wp:extent cx="647700" cy="733425"/>
            <wp:effectExtent l="0" t="0" r="0" b="0"/>
            <wp:wrapNone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81618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68805</wp:posOffset>
            </wp:positionH>
            <wp:positionV relativeFrom="paragraph">
              <wp:posOffset>247650</wp:posOffset>
            </wp:positionV>
            <wp:extent cx="1533525" cy="438150"/>
            <wp:effectExtent l="0" t="0" r="0" b="0"/>
            <wp:wrapNone/>
            <wp:docPr id="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ันทึกหลัง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_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_/_______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6.jpeg"/><Relationship Id="rId27" Type="http://schemas.openxmlformats.org/officeDocument/2006/relationships/image" Target="media/image18.jpeg"/><Relationship Id="rId28" Type="http://schemas.openxmlformats.org/officeDocument/2006/relationships/image" Target="media/image19.png"/><Relationship Id="rId29" Type="http://schemas.openxmlformats.org/officeDocument/2006/relationships/image" Target="media/image18.jpe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8.jpeg"/><Relationship Id="rId33" Type="http://schemas.openxmlformats.org/officeDocument/2006/relationships/image" Target="media/image22.png"/><Relationship Id="rId34" Type="http://schemas.openxmlformats.org/officeDocument/2006/relationships/image" Target="media/image18.jpeg"/><Relationship Id="rId35" Type="http://schemas.openxmlformats.org/officeDocument/2006/relationships/image" Target="media/image23.jpeg"/><Relationship Id="rId36" Type="http://schemas.openxmlformats.org/officeDocument/2006/relationships/image" Target="media/image18.jpeg"/><Relationship Id="rId37" Type="http://schemas.openxmlformats.org/officeDocument/2006/relationships/image" Target="media/image24.jpeg"/><Relationship Id="rId38" Type="http://schemas.openxmlformats.org/officeDocument/2006/relationships/image" Target="media/image16.jpeg"/><Relationship Id="rId39" Type="http://schemas.openxmlformats.org/officeDocument/2006/relationships/image" Target="media/image25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16.jpeg"/><Relationship Id="rId45" Type="http://schemas.openxmlformats.org/officeDocument/2006/relationships/image" Target="media/image3.jpeg"/><Relationship Id="rId46" Type="http://schemas.openxmlformats.org/officeDocument/2006/relationships/image" Target="media/image28.jpeg"/><Relationship Id="rId47" Type="http://schemas.openxmlformats.org/officeDocument/2006/relationships/image" Target="media/image18.jpeg"/><Relationship Id="rId48" Type="http://schemas.openxmlformats.org/officeDocument/2006/relationships/image" Target="media/image29.pn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32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0:00Z</dcterms:created>
  <dc:creator>sKzXP</dc:creator>
  <dc:description/>
  <cp:keywords/>
  <dc:language>en-US</dc:language>
  <cp:lastModifiedBy>com41</cp:lastModifiedBy>
  <cp:lastPrinted>2013-01-22T16:33:00Z</cp:lastPrinted>
  <dcterms:modified xsi:type="dcterms:W3CDTF">2013-01-28T03:53:00Z</dcterms:modified>
  <cp:revision>62</cp:revision>
  <dc:subject/>
  <dc:title> </dc:title>
</cp:coreProperties>
</file>