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วียด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วียด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อาหารของประเทศอาเซียน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เครื่องดนตรีของประเทศอาเซ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เกี่ยวกับอาหารและเครื่องดนตรีของ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ภูมิปัญญาด้านการประกอบอาหาร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ของ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ลักษณะทางวัฒนธรรมของประเทศสมาชิกอาเซียนที่แตกต่างกัน เช่น ทางด้านอาหารและเครื่องดนตรี จะทำให้เกิดการยอมรับในความแตกต่างของแต่ละประเทศ ซึ่งช่วยเสริมสร้างความเข้าใจและความสัมพันธ์</w:t>
      </w:r>
      <w:r>
        <w:rPr>
          <w:rFonts w:ascii="Angsana New" w:hAnsi="Angsana New"/>
          <w:sz w:val="32"/>
          <w:sz w:val="32"/>
          <w:szCs w:val="32"/>
        </w:rPr>
        <w:t>อันดีระหว่างประเทศ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10795</wp:posOffset>
                </wp:positionV>
                <wp:extent cx="2721610" cy="648335"/>
                <wp:effectExtent l="0" t="0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0.85pt;width:214.35pt;height:51.05pt" coordorigin="36,-17" coordsize="4287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202;width:308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02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55;top:-17;width:1066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เวียดน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คู่มือแนะนำเครื่องดนตรีพื้นเมืองและอาหารขึ้นชื่อของประเทศเวียด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143510</wp:posOffset>
                </wp:positionV>
                <wp:extent cx="333375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1.3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ขายอยู่ในประเทศไทยทุกวันนี้ มีอาหารชนิดใดบ้างที่เป็นอาหารของเวียดน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040</wp:posOffset>
                </wp:positionH>
                <wp:positionV relativeFrom="paragraph">
                  <wp:posOffset>248920</wp:posOffset>
                </wp:positionV>
                <wp:extent cx="333375" cy="381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6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ที่ขายอยู่ในประเทศไทยทุกวันนี้ มีอาหารชนิดใดบ้างที่เป็นอาหารของ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ธงชาติของประเทศเวียดนามมาให้นักเรียนดู ให้นักเรียนร่วมกันอภิปรายแสดงความคิดเห็นเกี่ยวกับข้อมูลพื้นฐานของประเทศเวียดนาม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180</wp:posOffset>
                </wp:positionH>
                <wp:positionV relativeFrom="paragraph">
                  <wp:posOffset>524510</wp:posOffset>
                </wp:positionV>
                <wp:extent cx="33337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3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ที่นักเรียนเห็นผืนนี้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งชาติเวียดนาม หรือเรียกอีกชื่อว่า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งแดงดาวเหลือง มีลักษณะเป็นธงสี่เหลี่ยมผืนผ้า พื้นธงสีแดง บริเวณ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ฉกสีเหลือง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546100</wp:posOffset>
                </wp:positionV>
                <wp:extent cx="333375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3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ผืนนี้เป็นของสมาชิกอาเซีย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8180</wp:posOffset>
                </wp:positionH>
                <wp:positionV relativeFrom="paragraph">
                  <wp:posOffset>253365</wp:posOffset>
                </wp:positionV>
                <wp:extent cx="3333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วียดนามมีชื่อทางการ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สังคมนิยม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80</wp:posOffset>
                </wp:positionH>
                <wp:positionV relativeFrom="paragraph">
                  <wp:posOffset>245745</wp:posOffset>
                </wp:positionV>
                <wp:extent cx="333375" cy="381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หรือไม่ว่าประเทศเวียดนามเข้าร่วมเป็นสมาชิกอาเซียนเมื่อใด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180</wp:posOffset>
                </wp:positionH>
                <wp:positionV relativeFrom="paragraph">
                  <wp:posOffset>255905</wp:posOffset>
                </wp:positionV>
                <wp:extent cx="333375" cy="381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รู้หรือข้อมูลพื้นฐานเกี่ยวกับประเทศเวียดนามในเรื่อง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สานโฮจิมิน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ะเทศ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>มีชื่อเป็นทางการว่า “สาธารณรัฐ</w:t>
      </w:r>
      <w:r>
        <w:rPr>
          <w:rFonts w:ascii="Angsana New" w:hAnsi="Angsana New"/>
          <w:sz w:val="32"/>
          <w:sz w:val="32"/>
          <w:szCs w:val="32"/>
        </w:rPr>
        <w:t>สังคมนิยมเวียดนาม</w:t>
      </w:r>
      <w:r>
        <w:rPr>
          <w:rFonts w:ascii="Angsana New" w:hAnsi="Angsana New"/>
          <w:sz w:val="32"/>
          <w:sz w:val="32"/>
          <w:szCs w:val="32"/>
        </w:rPr>
        <w:t xml:space="preserve">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รกฎา</w:t>
      </w:r>
      <w:r>
        <w:rPr>
          <w:rFonts w:ascii="Angsana New" w:hAnsi="Angsana New"/>
          <w:sz w:val="32"/>
          <w:sz w:val="32"/>
          <w:szCs w:val="32"/>
        </w:rPr>
        <w:t>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เครื่องดนตรีและอาหารพื้นเมืองหรืออาหารยอดนิยมของประเทศเวียดนาม จากนั้นร่วมกันอภิปราย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532765</wp:posOffset>
                </wp:positionV>
                <wp:extent cx="333375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ของประเทศเวียดนามมีชื่อว่าอะไร และมีลักษณะ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ด่านงเหวีย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an nguye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ซอพื้นเมืองของเวียดนาม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 เวลาเล่นใช้ปิ๊กเล็ก ๆ 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</wp:posOffset>
                </wp:positionH>
                <wp:positionV relativeFrom="paragraph">
                  <wp:posOffset>526415</wp:posOffset>
                </wp:positionV>
                <wp:extent cx="333375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4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ของประเทศเวียดนามคืออะไร และ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หนมเนือง เป็นอาหารพื้นเมืองที่ใช้แผ่นแป้งนำมาห่อหมูย่างรวมกับผักต่าง ๆ รับประทานคู่กับน้ำจิ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</wp:posOffset>
                </wp:positionH>
                <wp:positionV relativeFrom="paragraph">
                  <wp:posOffset>549275</wp:posOffset>
                </wp:positionV>
                <wp:extent cx="33337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3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ด่านงเหวียต ประเทศเวียดนามยังมีเครื่องดนตรีที่สำคัญ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n ba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ิณน้ำเต้าสายเดี่ยวแบบโบร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</wp:posOffset>
                </wp:positionH>
                <wp:positionV relativeFrom="paragraph">
                  <wp:posOffset>255270</wp:posOffset>
                </wp:positionV>
                <wp:extent cx="3333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แหนมเนือ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เวียดนามยังมีอาหารที่ขึ้นชื่อ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๋นจึง คือ ข้าวต้มไส้ถั่ว ห่อด้วยใบตองเป็นรูปสี่เหลี่ย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๋นหย่าย คือ ข้าวต้มไส้ถั่ว ห่อด้วยใบตองเป็นรูปทร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ั่งแหนมเนืองทางไปรษณีย์มาให้นักเรียนชิมรสชาติ จากนั้นร่วมกันแสดงความรู้สึกที่ได้รับประทานอาหารยอดนิยมของประเทศเวียดนา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เวียดนาม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นำข้อมูลของนักเรียนทั้งหมดมาจัดทำเป็นคู่มือแนะนำเครื่องดนตรีและอาหารของประเทศเวียดน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ด้านดนตรีและอาหารประจำชาติประเทศเวียดนาม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514985</wp:posOffset>
                </wp:positionV>
                <wp:extent cx="3333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5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วียดนาม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สังคมนิยม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252095</wp:posOffset>
                </wp:positionV>
                <wp:extent cx="333375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8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เวียดนาม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</wp:posOffset>
                </wp:positionH>
                <wp:positionV relativeFrom="paragraph">
                  <wp:posOffset>255905</wp:posOffset>
                </wp:positionV>
                <wp:extent cx="333375" cy="381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ที่สำคัญของประเทศเวียดนาม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ด่านงเหวีย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an nguye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ซอพื้นเมืองของเวียดนาม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 เวลาเล่นใช้ปิ๊กเล็ก ๆ 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8180</wp:posOffset>
                </wp:positionH>
                <wp:positionV relativeFrom="paragraph">
                  <wp:posOffset>526415</wp:posOffset>
                </wp:positionV>
                <wp:extent cx="33337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4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และอาหารพื้นเมืองที่สำคัญของประเทศ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>มีอะไรบ้าง และ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ลักษณะสำคัญ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แหนมเนือง เป็นอาหารพื้นเมืองที่ใช้แผ่นแป้งนำมาห่อหมู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กับผักต่าง ๆ รับประทานคู่กับน้ำจิ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</wp:posOffset>
                </wp:positionH>
                <wp:positionV relativeFrom="paragraph">
                  <wp:posOffset>241300</wp:posOffset>
                </wp:positionV>
                <wp:extent cx="333375" cy="3810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เวียดนามมีชื่อเป็นทางการว่า “สาธารณรัฐสังคมนิยมเวียดนาม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38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สำคัญ คือ ด่านงเหวียต </w:t>
      </w:r>
      <w:r>
        <w:rPr>
          <w:rFonts w:cs="Angsana New" w:ascii="Angsana New" w:hAnsi="Angsana New"/>
          <w:sz w:val="32"/>
          <w:szCs w:val="32"/>
        </w:rPr>
        <w:t xml:space="preserve">(Dan nguyet) </w:t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พื้นเมืองของ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ย เวลาเล่นใช้ปิ๊กเล็ก ๆ ดีด อาหารพื้นเมือง คือ แหนมเนือง แผ่นแป้งห่อหมูย่างรวมกับผั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ับประทานคู่กับน้ำจิ้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3430</wp:posOffset>
            </wp:positionH>
            <wp:positionV relativeFrom="paragraph">
              <wp:posOffset>257810</wp:posOffset>
            </wp:positionV>
            <wp:extent cx="627380" cy="68453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ั่งแหนมเนืองทางไปรษณีย์มาให้นักเรียนชิมรสชาติ จากนั้นร่วมกันแสดงความรู้สึกที่ได้รับประทานอาหารยอดนิยมของประเทศเวียดนา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ของประเทศเวียดน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นมเนื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ในการนำเสนอผล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-56515</wp:posOffset>
            </wp:positionV>
            <wp:extent cx="2609850" cy="43815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05250</wp:posOffset>
            </wp:positionH>
            <wp:positionV relativeFrom="paragraph">
              <wp:posOffset>-224790</wp:posOffset>
            </wp:positionV>
            <wp:extent cx="647700" cy="73342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7380</wp:posOffset>
            </wp:positionH>
            <wp:positionV relativeFrom="paragraph">
              <wp:posOffset>-49530</wp:posOffset>
            </wp:positionV>
            <wp:extent cx="1533525" cy="4381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1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8:13:00Z</cp:lastPrinted>
  <dcterms:modified xsi:type="dcterms:W3CDTF">2013-01-28T04:19:00Z</dcterms:modified>
  <cp:revision>58</cp:revision>
  <dc:subject/>
  <dc:title> </dc:title>
</cp:coreProperties>
</file>