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6525</wp:posOffset>
            </wp:positionV>
            <wp:extent cx="6515100" cy="239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563753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กัมพ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12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กัมพ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61595</wp:posOffset>
                </wp:positionV>
                <wp:extent cx="22993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อาหารของประเทศอาเซียน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เครื่องดนตรีของประเทศ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ข้อมูลพื้นฐานเกี่ยวกับอาหารและเครื่องดนตรีของประเทศ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กอบอาหารอาม็อกซึ่งเป็นอาหารยอดนิยมของประเทศกัมพ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ภูมิปัญญาด้านการประกอบอาหารและ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ดนตรีของประเทศ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5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ศึกษาลักษณะทางวัฒนธรรมของประเทศสมาชิกอาเซียนที่แตกต่างกัน เช่น ทางด้านอาหารและเครื่องดนตรี จะทำให้เกิดการยอมรับในความแตกต่างของแต่ละประเทศ ซึ่งช่วยเสริมสร้างความเข้าใจและความสัมพันธ์</w:t>
      </w:r>
      <w:r>
        <w:rPr>
          <w:rFonts w:ascii="Angsana New" w:hAnsi="Angsana New"/>
          <w:sz w:val="32"/>
          <w:sz w:val="32"/>
          <w:szCs w:val="32"/>
        </w:rPr>
        <w:t>อันดีระหว่างประเทศสมาช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กัมพูชา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721610" cy="648335"/>
                <wp:effectExtent l="0" t="0" r="0" b="127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214.3pt;height:51.05pt" coordorigin="0,64" coordsize="4286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3;width:3089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83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19;top:64;width:1066;height:10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333375" cy="381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อาหารอาม็อกซึ่งเป็นอาหารยอดนิยมของประเทศกัมพู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8730</wp:posOffset>
            </wp:positionH>
            <wp:positionV relativeFrom="paragraph">
              <wp:posOffset>262890</wp:posOffset>
            </wp:positionV>
            <wp:extent cx="658495" cy="7054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245745</wp:posOffset>
                </wp:positionV>
                <wp:extent cx="333375" cy="381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3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มีโอกาสไปเที่ยวประเทศกัมพูชา นักเรียนจะนำอาหารชนิดใดไปให้เพื่อนชาวกัมพูชาลองชิม เพราะอะไร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98345</wp:posOffset>
            </wp:positionH>
            <wp:positionV relativeFrom="paragraph">
              <wp:posOffset>128905</wp:posOffset>
            </wp:positionV>
            <wp:extent cx="659765" cy="6851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ธงชาติของประเทศกัมพูชามาให้นักเรียนดู ให้นักเรียนร่วมกันอภิปรายแสดงความคิดเห็นเกี่ยวกับข้อมูลพื้นฐานของประเทศกัมพูช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8655</wp:posOffset>
                </wp:positionH>
                <wp:positionV relativeFrom="paragraph">
                  <wp:posOffset>532130</wp:posOffset>
                </wp:positionV>
                <wp:extent cx="333375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9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right="-61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ที่นักเรียนเห็นผืนนี้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าติกัมพูชา มีลักษณะเป็นธง</w:t>
      </w:r>
    </w:p>
    <w:p>
      <w:pPr>
        <w:pStyle w:val="ListParagraph"/>
        <w:ind w:left="0" w:right="-61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บ แถบกลางเป็นพื้นสีแดง มีภาพปราสาทหินนครวัด</w:t>
      </w:r>
    </w:p>
    <w:p>
      <w:pPr>
        <w:pStyle w:val="ListParagraph"/>
        <w:ind w:left="0" w:right="-61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ยอดสีขาวอยู่ตรงกลาง แถบที่อยู่ด้านบนและด้านล่างเป็นพื้น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655</wp:posOffset>
                </wp:positionH>
                <wp:positionV relativeFrom="paragraph">
                  <wp:posOffset>257175</wp:posOffset>
                </wp:positionV>
                <wp:extent cx="333375" cy="381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2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ผืนนี้เป็นของสมาชิกอาเซียนประเทศ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655</wp:posOffset>
                </wp:positionH>
                <wp:positionV relativeFrom="paragraph">
                  <wp:posOffset>251460</wp:posOffset>
                </wp:positionV>
                <wp:extent cx="333375" cy="381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8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กัมพูชามีชื่อทางการ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อาณาจักร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หรือไม่ว่าประเทศกัมพูชาเข้าร่วมเป็นสมาชิกอาเซีย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180</wp:posOffset>
                </wp:positionH>
                <wp:positionV relativeFrom="paragraph">
                  <wp:posOffset>-27940</wp:posOffset>
                </wp:positionV>
                <wp:extent cx="333375" cy="381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2.2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4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705</wp:posOffset>
                </wp:positionH>
                <wp:positionV relativeFrom="paragraph">
                  <wp:posOffset>240665</wp:posOffset>
                </wp:positionV>
                <wp:extent cx="333375" cy="381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9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รู้หรือข้อมูลพื้นฐานเกี่ยวกับประเทศกัมพูชาในเรื่องใดบ้าง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าสาทเขาพระวิ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ประเทศกัมพูชา</w:t>
      </w:r>
      <w:r>
        <w:rPr>
          <w:rFonts w:ascii="Angsana New" w:hAnsi="Angsana New"/>
          <w:sz w:val="32"/>
          <w:sz w:val="32"/>
          <w:szCs w:val="32"/>
        </w:rPr>
        <w:t>มีชื่อทางการว่า</w:t>
      </w:r>
      <w:r>
        <w:rPr>
          <w:rFonts w:ascii="Angsana New" w:hAnsi="Angsana New"/>
          <w:sz w:val="32"/>
          <w:sz w:val="32"/>
          <w:szCs w:val="32"/>
        </w:rPr>
        <w:t xml:space="preserve"> “ราชอาณาจักรกัมพูชา”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2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เครื่องดนตรีและอาหารพื้นเมืองหรืออาหารยอดนิยมของประเทศกัมพูชา จากนั้นร่วมกันอภิปรายสรุปความรู้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533400</wp:posOffset>
                </wp:positionV>
                <wp:extent cx="333375" cy="381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2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ของประเทศกัมพูชามีชื่อว่าอะไร และมีลักษณะ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ปือ หรือเรียกว่า จะเข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180</wp:posOffset>
                </wp:positionH>
                <wp:positionV relativeFrom="paragraph">
                  <wp:posOffset>250825</wp:posOffset>
                </wp:positionV>
                <wp:extent cx="333375" cy="381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7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ของประเทศกัมพูชาคืออะไร และมีลักษณะเป็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ม็อก คล้ายห่อหมก ทำจากเนื้อปลา น้ำพริก เครื่องแกง และกะท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</wp:posOffset>
                </wp:positionH>
                <wp:positionV relativeFrom="paragraph">
                  <wp:posOffset>244475</wp:posOffset>
                </wp:positionV>
                <wp:extent cx="333375" cy="381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2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กระปือหรือจะเข้ ประเทศกัมพูชายังมีเครื่องดนตรีที่สำคัญ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ph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ลองยาวขนาดเล็กของชนพื้นเมืองในประเทศกัมพูชา มีสองหัวและเล่นโดยการใช้มือสองมือตี มีลักษณะคล้ายตะโพ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</wp:posOffset>
                </wp:positionH>
                <wp:positionV relativeFrom="paragraph">
                  <wp:posOffset>532765</wp:posOffset>
                </wp:positionV>
                <wp:extent cx="333375" cy="381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9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อาม็อก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กัมพูชายังมีอาหารที่ขึ้นชื่อ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ตูไก่เขม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agu sach moa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อิทธิพลจากฝรั่งเศส มีรสชาติอร่อยและ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ง่าย เป็นหนึ่งในอาหารที่ได้รับความ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ืบค้นขั้นตอนวิธีการประกอบอาหาร อาม็อก อาหารยอดนิยมของประเทศกัมพูชา จากนั้น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จัดเตรียมวัตถุดิบและอุปกรณ์แล้วช่วยกันประกอบอาหาร อาม็อก เมื่อเสร็จแล้วให้ทุกคนร่วมกันชิม บอกรสชาติ พร้อมทั้งแสดงความรู้สึกหลังจากได้รับประทานอาหารประจำชาติของประเทศ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521970</wp:posOffset>
                </wp:positionV>
                <wp:extent cx="333375" cy="381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1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ดนตรีและอาหาร</w:t>
      </w:r>
      <w:r>
        <w:rPr>
          <w:rFonts w:ascii="Angsana New" w:hAnsi="Angsana New"/>
          <w:sz w:val="32"/>
          <w:sz w:val="32"/>
          <w:szCs w:val="32"/>
        </w:rPr>
        <w:t>ยอดนิยมขอ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กัมพูชา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อาณาจักร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180</wp:posOffset>
                </wp:positionH>
                <wp:positionV relativeFrom="paragraph">
                  <wp:posOffset>248920</wp:posOffset>
                </wp:positionV>
                <wp:extent cx="333375" cy="381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6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กัมพูชาเข้าร่วมเป็นสมาชิกอาเซีย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705</wp:posOffset>
                </wp:positionH>
                <wp:positionV relativeFrom="paragraph">
                  <wp:posOffset>521970</wp:posOffset>
                </wp:positionV>
                <wp:extent cx="333375" cy="3810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1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ที่สำคัญของประเทศกัมพูชา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ปือ 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8180</wp:posOffset>
                </wp:positionH>
                <wp:positionV relativeFrom="paragraph">
                  <wp:posOffset>519430</wp:posOffset>
                </wp:positionV>
                <wp:extent cx="333375" cy="381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9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รียกว่า “จะเข้” ใช้บรรเลงในงานแต่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และอาหารพื้นเมืองที่สำคัญของประเทศกัมพูชามีอะไรบ้าง และมี</w:t>
      </w:r>
    </w:p>
    <w:p>
      <w:pPr>
        <w:pStyle w:val="ListParagraph"/>
        <w:ind w:left="1446" w:right="-760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ม็อก คล้ายห่อหมก ทำจากเนื้อปลา น้ำพริก เครื่องแกง และกะท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right="-760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705</wp:posOffset>
                </wp:positionH>
                <wp:positionV relativeFrom="paragraph">
                  <wp:posOffset>248285</wp:posOffset>
                </wp:positionV>
                <wp:extent cx="333375" cy="3810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5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กัมพูชามีชื่อเรียกอย่างเป็นทางการว่า “ราชอาณาจักรกัมพูชา” เป็น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สำคัญ คือ กระปือ หรือที่เรียกว่า จะเข้ ใช้</w: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บรรเลงในงานแต่งงาน อาหารยอดนิยม คือ อาม็อก ทำจาก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ascii="Angsana New" w:hAnsi="Angsana New"/>
          <w:sz w:val="32"/>
          <w:sz w:val="32"/>
          <w:szCs w:val="32"/>
        </w:rPr>
        <w:t>ปลา น้ำพริก เครื่องแกง และกะท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705</wp:posOffset>
                </wp:positionH>
                <wp:positionV relativeFrom="paragraph">
                  <wp:posOffset>245745</wp:posOffset>
                </wp:positionV>
                <wp:extent cx="333375" cy="3810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3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มีโอกาสไปเที่ยวประเทศกัมพูชา นักเรียนจะนำอาหารชนิดใดไปให้เพื่อนชาวกัมพูชาลองชิม เพราะอะไร </w: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สืบค้นข้อมูลเพิ่มเติมเกี่ยวกับเครื่องดนตรีพื้นเมือง และอาหารขึ้นชื่อของประเท</w:t>
      </w:r>
      <w:r>
        <w:rPr>
          <w:rFonts w:ascii="Angsana New" w:hAnsi="Angsana New"/>
          <w:sz w:val="32"/>
          <w:sz w:val="32"/>
          <w:szCs w:val="32"/>
        </w:rPr>
        <w:t>ศกัมพูชา</w:t>
      </w:r>
      <w:r>
        <w:rPr>
          <w:rFonts w:ascii="Angsana New" w:hAnsi="Angsana New"/>
          <w:sz w:val="32"/>
          <w:sz w:val="32"/>
          <w:szCs w:val="32"/>
        </w:rPr>
        <w:t xml:space="preserve"> 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นำข้อมูลที่ได้มานำเสนอหน้าชั้นเรียนทีละคน จากนั้นนำข้อมูลของนักเรียนทั้งหมด มาจัดทำเป็นคู่มือแนะนำเครื่องดนตรีและอาหารของประเทศ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3430</wp:posOffset>
            </wp:positionH>
            <wp:positionV relativeFrom="paragraph">
              <wp:posOffset>34290</wp:posOffset>
            </wp:positionV>
            <wp:extent cx="627380" cy="68453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3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ืบค้นขั้นตอนวิธีการประกอบอาหาร อาม็อก อาหารยอดนิยมของ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ทศกัมพูชา จากนั้นจัดเตรียมวัตถุดิบและอุปกรณ์แล้วช่วยกันประกอบอาหาร อาม็อก เมื่อเสร็จแล้ว</w:t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ุกคนร่วมกันชิม บอกรสชาติ พร้อมทั้งแสดงความรู้สึกหลังจากได้รับประทานอาหารประจำชาติของประเทศกัมพูช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3960</wp:posOffset>
            </wp:positionH>
            <wp:positionV relativeFrom="paragraph">
              <wp:posOffset>82550</wp:posOffset>
            </wp:positionV>
            <wp:extent cx="640080" cy="81153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ประเทศกัมพู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ดิบและอุปกรณ์ใน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ในการนำเสนอผล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8725</wp:posOffset>
            </wp:positionH>
            <wp:positionV relativeFrom="paragraph">
              <wp:posOffset>-50165</wp:posOffset>
            </wp:positionV>
            <wp:extent cx="2609850" cy="43815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57625</wp:posOffset>
            </wp:positionH>
            <wp:positionV relativeFrom="paragraph">
              <wp:posOffset>-194310</wp:posOffset>
            </wp:positionV>
            <wp:extent cx="647700" cy="73342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8805</wp:posOffset>
            </wp:positionH>
            <wp:positionV relativeFrom="paragraph">
              <wp:posOffset>-56515</wp:posOffset>
            </wp:positionV>
            <wp:extent cx="1533525" cy="43815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jpeg"/><Relationship Id="rId17" Type="http://schemas.openxmlformats.org/officeDocument/2006/relationships/image" Target="media/image12.pn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5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6:54:00Z</cp:lastPrinted>
  <dcterms:modified xsi:type="dcterms:W3CDTF">2013-01-28T03:59:00Z</dcterms:modified>
  <cp:revision>60</cp:revision>
  <dc:subject/>
  <dc:title> </dc:title>
</cp:coreProperties>
</file>