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36525</wp:posOffset>
            </wp:positionV>
            <wp:extent cx="6515100" cy="239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342900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เพื่อนบ้าน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.75pt;mso-wrap-distance-left:9.05pt;mso-wrap-distance-right:9.05pt;mso-wrap-distance-top:0pt;mso-wrap-distance-bottom:0pt;margin-top: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เพื่อนบ้าน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112395</wp:posOffset>
                </wp:positionV>
                <wp:extent cx="5637530" cy="83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ล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66pt;mso-wrap-distance-left:9.05pt;mso-wrap-distance-right:9.05pt;mso-wrap-distance-top:0pt;mso-wrap-distance-bottom:0pt;margin-top:8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ล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05225</wp:posOffset>
                </wp:positionH>
                <wp:positionV relativeFrom="paragraph">
                  <wp:posOffset>61595</wp:posOffset>
                </wp:positionV>
                <wp:extent cx="229933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7pt;mso-wrap-distance-left:9.05pt;mso-wrap-distance-right:9.05pt;mso-wrap-distance-top:0pt;mso-wrap-distance-bottom:0pt;margin-top:4.8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25955</wp:posOffset>
            </wp:positionH>
            <wp:positionV relativeFrom="paragraph">
              <wp:posOffset>196850</wp:posOffset>
            </wp:positionV>
            <wp:extent cx="648970" cy="657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1878330" cy="4381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138430</wp:posOffset>
                </wp:positionV>
                <wp:extent cx="2095500" cy="403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75pt;mso-wrap-distance-left:9.05pt;mso-wrap-distance-right:9.05pt;mso-wrap-distance-top:0pt;mso-wrap-distance-bottom:0pt;margin-top:10.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อาหารของประเทศอาเซียน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เครื่องดนตรีของประเทศ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256540</wp:posOffset>
            </wp:positionV>
            <wp:extent cx="3154045" cy="4381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2305</wp:posOffset>
            </wp:positionH>
            <wp:positionV relativeFrom="paragraph">
              <wp:posOffset>147955</wp:posOffset>
            </wp:positionV>
            <wp:extent cx="704850" cy="6083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</wp:posOffset>
                </wp:positionH>
                <wp:positionV relativeFrom="paragraph">
                  <wp:posOffset>264160</wp:posOffset>
                </wp:positionV>
                <wp:extent cx="2966085" cy="4133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คุณลักษณะ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32.55pt;mso-wrap-distance-left:9.05pt;mso-wrap-distance-right:9.05pt;mso-wrap-distance-top:0pt;mso-wrap-distance-bottom:0pt;margin-top:20.8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คุณลักษณะ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ข้อมูลพื้นฐานเกี่ยวกับอาหารและเครื่องดนตรีของประเทศ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ระกอบอาหารซุปไก่ อาหารยอดนิยมของประเทศ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ภูมิปัญญาด้านการประกอบอาหารและ</w:t>
      </w:r>
      <w:r>
        <w:rPr>
          <w:rFonts w:ascii="Angsana New" w:hAnsi="Angsana New"/>
          <w:sz w:val="32"/>
          <w:sz w:val="32"/>
          <w:szCs w:val="32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>ดนตรีของประเทศ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95400</wp:posOffset>
            </wp:positionH>
            <wp:positionV relativeFrom="paragraph">
              <wp:posOffset>172085</wp:posOffset>
            </wp:positionV>
            <wp:extent cx="659130" cy="6750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442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</wp:posOffset>
            </wp:positionH>
            <wp:positionV relativeFrom="paragraph">
              <wp:posOffset>64135</wp:posOffset>
            </wp:positionV>
            <wp:extent cx="1257300" cy="4381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</wp:posOffset>
                </wp:positionH>
                <wp:positionV relativeFrom="paragraph">
                  <wp:posOffset>56515</wp:posOffset>
                </wp:positionV>
                <wp:extent cx="914400" cy="381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4.4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5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การศึกษาลักษณะทางวัฒนธรรมของประเทศสมาชิกอาเซียนที่แตกต่างกัน เช่น ทางด้านอาหารและเครื่องดนตรี จะทำให้เกิดการยอมรับในความแตกต่างของแต่ละประเทศ ซึ่งช่วยเสริมสร้างความเข้าใจและความสัมพันธ์</w:t>
      </w:r>
      <w:r>
        <w:rPr>
          <w:rFonts w:ascii="Angsana New" w:hAnsi="Angsana New"/>
          <w:sz w:val="32"/>
          <w:sz w:val="32"/>
          <w:szCs w:val="32"/>
        </w:rPr>
        <w:t>อันดีระหว่างประเทศสมาชิก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0</wp:posOffset>
            </wp:positionH>
            <wp:positionV relativeFrom="paragraph">
              <wp:posOffset>127635</wp:posOffset>
            </wp:positionV>
            <wp:extent cx="573405" cy="68453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497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371600" cy="4381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17145</wp:posOffset>
                </wp:positionV>
                <wp:extent cx="1219200" cy="3905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75pt;mso-wrap-distance-left:9.05pt;mso-wrap-distance-right:9.05pt;mso-wrap-distance-top:0pt;mso-wrap-distance-bottom:0pt;margin-top:1.3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ล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2721610" cy="648335"/>
                <wp:effectExtent l="0" t="0" r="0" b="127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648360"/>
                          <a:chOff x="0" y="0"/>
                          <a:chExt cx="2721600" cy="64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38960"/>
                            <a:ext cx="19620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138960"/>
                            <a:ext cx="1865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18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ประส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44080" y="0"/>
                            <a:ext cx="6775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.95pt;width:214.3pt;height:51.05pt" coordorigin="-10,19" coordsize="4286,10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238;width:3089;height:6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;top:238;width:2937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ind w:right="-18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ประส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-con คุณลักษณะอันพึงประสงค์(ขาวดำ)" stroked="f" o:allowincell="f" style="position:absolute;left:3209;top:19;width:1066;height:102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201930</wp:posOffset>
                </wp:positionV>
                <wp:extent cx="2746375" cy="683895"/>
                <wp:effectExtent l="0" t="0" r="0" b="1663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684000"/>
                          <a:chOff x="0" y="0"/>
                          <a:chExt cx="2746440" cy="684000"/>
                        </a:xfrm>
                      </wpg:grpSpPr>
                      <pic:pic xmlns:pic="http://schemas.openxmlformats.org/drawingml/2006/picture">
                        <pic:nvPicPr>
                          <pic:cNvPr id="2" name="Picture 5" descr="I-con สมรรถนะสำคัญของผู้เรียน(ขาวดำ)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68920" y="0"/>
                            <a:ext cx="6775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47960"/>
                            <a:ext cx="20059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155520"/>
                            <a:ext cx="1869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5.9pt;width:216.3pt;height:53.85pt" coordorigin="36,318" coordsize="4326,1077">
                <v:shape id="shape_0" ID="Picture 5" stroked="f" o:allowincell="f" style="position:absolute;left:3294;top:318;width:1066;height:107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6;top:551;width:3158;height:6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563;width:29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79375</wp:posOffset>
            </wp:positionV>
            <wp:extent cx="723900" cy="8096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534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3657600" cy="4381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3543300" cy="3905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0.75pt;mso-wrap-distance-left:9.05pt;mso-wrap-distance-right:9.05pt;mso-wrap-distance-top:0pt;mso-wrap-distance-bottom:0pt;margin-top:2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</wp:posOffset>
                </wp:positionH>
                <wp:positionV relativeFrom="paragraph">
                  <wp:posOffset>244475</wp:posOffset>
                </wp:positionV>
                <wp:extent cx="333375" cy="3810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25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ascii="Angsana New" w:hAnsi="Angsana New"/>
          <w:sz w:val="32"/>
          <w:sz w:val="32"/>
          <w:szCs w:val="32"/>
        </w:rPr>
        <w:t>ซุปไก่ อาหารยอดนิยมของประเทศล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68730</wp:posOffset>
            </wp:positionH>
            <wp:positionV relativeFrom="paragraph">
              <wp:posOffset>262890</wp:posOffset>
            </wp:positionV>
            <wp:extent cx="658495" cy="70548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1762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20</wp:posOffset>
            </wp:positionH>
            <wp:positionV relativeFrom="paragraph">
              <wp:posOffset>173990</wp:posOffset>
            </wp:positionV>
            <wp:extent cx="1224915" cy="43815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</wp:posOffset>
                </wp:positionH>
                <wp:positionV relativeFrom="paragraph">
                  <wp:posOffset>185420</wp:posOffset>
                </wp:positionV>
                <wp:extent cx="1028700" cy="381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4.6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840</wp:posOffset>
                </wp:positionH>
                <wp:positionV relativeFrom="paragraph">
                  <wp:posOffset>124460</wp:posOffset>
                </wp:positionV>
                <wp:extent cx="333375" cy="381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9.8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ได้ชิมซุปไก่ของประเทศลาวแล้ว นักเรียนจะแนะนำเมนู</w:t>
      </w: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ascii="Angsana New" w:hAnsi="Angsana New"/>
          <w:sz w:val="32"/>
          <w:sz w:val="32"/>
          <w:szCs w:val="32"/>
        </w:rPr>
        <w:t>ของไทยเมนูใดที่</w:t>
      </w:r>
      <w:r>
        <w:rPr>
          <w:rFonts w:ascii="Angsana New" w:hAnsi="Angsana New"/>
          <w:sz w:val="32"/>
          <w:sz w:val="32"/>
          <w:szCs w:val="32"/>
        </w:rPr>
        <w:t>ทำมาจาก</w:t>
      </w:r>
      <w:r>
        <w:rPr>
          <w:rFonts w:ascii="Angsana New" w:hAnsi="Angsana New"/>
          <w:sz w:val="32"/>
          <w:sz w:val="32"/>
          <w:szCs w:val="32"/>
        </w:rPr>
        <w:t xml:space="preserve">ไก่ ไปให้เพื่อนชาวลาวได้ลองชิมบ้าง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98345</wp:posOffset>
            </wp:positionH>
            <wp:positionV relativeFrom="paragraph">
              <wp:posOffset>128905</wp:posOffset>
            </wp:positionV>
            <wp:extent cx="659765" cy="68516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7272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20</wp:posOffset>
            </wp:positionH>
            <wp:positionV relativeFrom="paragraph">
              <wp:posOffset>13970</wp:posOffset>
            </wp:positionV>
            <wp:extent cx="1990725" cy="43815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11430</wp:posOffset>
                </wp:positionV>
                <wp:extent cx="1800225" cy="4000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5pt;mso-wrap-distance-left:9.05pt;mso-wrap-distance-right:9.05pt;mso-wrap-distance-top:0pt;mso-wrap-distance-bottom:0pt;margin-top:0.9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ธงชาติของประเทศลาวมาให้นักเรียนดู ให้นักเรียนร่วมกันอภิปรายแสดงความคิดเห็นเกี่ยวกับข้อมูลพื้นฐานของ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ลาว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7705</wp:posOffset>
                </wp:positionH>
                <wp:positionV relativeFrom="paragraph">
                  <wp:posOffset>528955</wp:posOffset>
                </wp:positionV>
                <wp:extent cx="333375" cy="3810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1.65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right="-1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งชาติที่นักเรียนเห็นผืนนี้มีลักษณะ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งชาติลาว มีชื่อเรียกในภาษาลาวว่า ธง</w:t>
      </w:r>
    </w:p>
    <w:p>
      <w:pPr>
        <w:pStyle w:val="ListParagraph"/>
        <w:ind w:left="0" w:right="-1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วงเดือน มีลักษณะเป็นธงสี่เหลี่ยมผืนผ้า แบ่งตามแนวนอน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ถบ แถบกลางเป็นพื้นสีน้ำเงิน </w:t>
      </w:r>
    </w:p>
    <w:p>
      <w:pPr>
        <w:pStyle w:val="ListParagraph"/>
        <w:ind w:left="0" w:right="-1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งเดือนสีขาวอยู่กึ่งกลางของธง เป็นสัญลักษณ์ของดวงจันทร์ลอยเด่นเหนือลำน้ำโขง แถบที่อยู่ด้านบนและด้านล่างเป็นพื้นสีแ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งชาติผืนนี้เป็นของสมาชิกอาเซียนประเทศ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8180</wp:posOffset>
                </wp:positionH>
                <wp:positionV relativeFrom="paragraph">
                  <wp:posOffset>-27940</wp:posOffset>
                </wp:positionV>
                <wp:extent cx="333375" cy="3810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-2.2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7705</wp:posOffset>
                </wp:positionH>
                <wp:positionV relativeFrom="paragraph">
                  <wp:posOffset>248285</wp:posOffset>
                </wp:positionV>
                <wp:extent cx="333375" cy="3810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55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ลาวมีชื่อทางการว่า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รัฐประชาธิปไตยประชาชนล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ู้หรือไม่ว่าประเทศลาวเข้าร่วมเป็นสมาชิกอาเซียนเมื่อ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1515</wp:posOffset>
                </wp:positionH>
                <wp:positionV relativeFrom="paragraph">
                  <wp:posOffset>-27940</wp:posOffset>
                </wp:positionV>
                <wp:extent cx="333375" cy="3810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-2.2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1515</wp:posOffset>
                </wp:positionH>
                <wp:positionV relativeFrom="paragraph">
                  <wp:posOffset>524510</wp:posOffset>
                </wp:positionV>
                <wp:extent cx="333375" cy="3810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1.3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(2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0)</w: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มีความรู้หรือข้อมูลพื้นฐานเกี่ยวกับประเทศลาวในเรื่องใดบ้าง 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ระตูชัย เมืองหลวงชื่อเวียงจันท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ประเทศลาวมีชื่อเป็นทางการว่า “สาธารณรัฐประชาธิปไตยประชาชนลาว” เป็นสมาชิกอาเซียน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ข้อมูลความรู้เกี่ยวกับเครื่องดนตรีและอาหารพื้นเมืองหรืออาหารยอดนิยมของประเทศลาว จากนั้นร่วมกันอภิปรายสรุปความรู้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1515</wp:posOffset>
                </wp:positionH>
                <wp:positionV relativeFrom="paragraph">
                  <wp:posOffset>523875</wp:posOffset>
                </wp:positionV>
                <wp:extent cx="333375" cy="3810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1.25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พื้นเมืองของประเทศลาวมีชื่อว่าอะไร และมีลักษณะ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แค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Khe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เครื่องเป่าที่มีลิ้นโลหะ เสียงเกิดจากลมผ่านลิ้นโลหะไปตามลำไม้ที่เป็นลูกแคน แคนมีหลายขนาดและหลายประเภทตามจำนวนลูกแ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1515</wp:posOffset>
                </wp:positionH>
                <wp:positionV relativeFrom="paragraph">
                  <wp:posOffset>517525</wp:posOffset>
                </wp:positionV>
                <wp:extent cx="333375" cy="3810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0.75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ยอดนิยมของประเทศลาวคืออะไร และมีลักษณะเป็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ซุปไก่ เป็นหนึ่งในอาหารพื้นเมืองของลาวส่วนผสม คือ ตะไคร้ ใบสะระแหน่ กระเทียม หอมแดง อาหารลาวส่วนใหญ่จะมีผักและสมุนไพรเป็นส่วนผ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3420</wp:posOffset>
                </wp:positionH>
                <wp:positionV relativeFrom="paragraph">
                  <wp:posOffset>530225</wp:posOffset>
                </wp:positionV>
                <wp:extent cx="333375" cy="3810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1.7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แคน ประเทศลาวยังมีเครื่องดนตรีที่สำคัญอะไรอีกบ้าง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ซออี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อแห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อโอ้ เครื่องตีมี นางนาดเอ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นาดทุ้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1515</wp:posOffset>
                </wp:positionH>
                <wp:positionV relativeFrom="paragraph">
                  <wp:posOffset>532765</wp:posOffset>
                </wp:positionV>
                <wp:extent cx="333375" cy="3810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1.95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นาดเหล็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ฆ้องวงใหญ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ฆ้องวงน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ซุปไก่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ลาวยังมีอาหารที่ขึ้นชื่ออะไรอีก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ลัดหลวงพระบาง หน้าตาคล้ายกับสลัดผักน้ำ มีเพียงผักบางรายการที่เพิ่มเข้ามา และถั่วลิสงคั่วโรยตอนสุดท้า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right="-33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ืบค้นขั้นตอนวิธีการประกอบอาหาร ซุปไก่ อาหารยอดนิยมของประเทศลาว จากนั้นจัดเตรียมวัตถุดิบและอุปกรณ์แล้วช่วยกันประกอบอาหาร ซุปไก่ เมื่อเสร็จแล้วให้ทุกคนร่วมกันชิม บอกรสชาติ พร้อมทั้งแสดงความรู้สึกหลังจากได้รับประทานอาหารประจำชาติของประเทศลาว</w:t>
      </w:r>
    </w:p>
    <w:p>
      <w:pPr>
        <w:pStyle w:val="Normal"/>
        <w:ind w:right="-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พื่อสรุปความรู้เกี่ยวกับข้อมูลพื้นฐานด้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ดนตรีและอาหารประจำชาติประเทศลาว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8180</wp:posOffset>
                </wp:positionH>
                <wp:positionV relativeFrom="paragraph">
                  <wp:posOffset>521970</wp:posOffset>
                </wp:positionV>
                <wp:extent cx="333375" cy="3810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1.1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right="-76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ประเทศลาวมีชื่อทางการว่าอะไ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สาธารณรัฐประชาธิปไตยประชาชนลาว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8180</wp:posOffset>
                </wp:positionH>
                <wp:positionV relativeFrom="paragraph">
                  <wp:posOffset>255905</wp:posOffset>
                </wp:positionV>
                <wp:extent cx="333375" cy="3810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20.1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right="-477" w:hanging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ประเทศลาวเข้าร่วมเป็นสมาชิกอาเซียนเมื่อใ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23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 2540)</w:t>
      </w:r>
    </w:p>
    <w:p>
      <w:pPr>
        <w:pStyle w:val="ListParagraph"/>
        <w:ind w:left="1446" w:right="-477" w:hanging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ListParagraph"/>
        <w:ind w:left="1446" w:right="-477" w:hanging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ที่สำคัญของประเทศลาว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แค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Khe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3420</wp:posOffset>
                </wp:positionH>
                <wp:positionV relativeFrom="paragraph">
                  <wp:posOffset>-18415</wp:posOffset>
                </wp:positionV>
                <wp:extent cx="333375" cy="3810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-1.4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เครื่องเป่าที่มีลิ้นโลหะ เสียงเกิดจากลมผ่านลิ้นโลหะไปตามลำไม้ที่เป็นลูกแคน แคนมีหลายขนาดและหลายประเภทตามจำนวนลูกแ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3420</wp:posOffset>
                </wp:positionH>
                <wp:positionV relativeFrom="paragraph">
                  <wp:posOffset>534035</wp:posOffset>
                </wp:positionV>
                <wp:extent cx="333375" cy="3810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2.0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ยอดนิยมและอาหารพื้นเมืองที่สำคัญของประเทศลาวมีอะไรบ้าง และมี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สำคัญ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ซุปไก่ เป็นหนึ่งในอาหารพื้นเมืองของลาว ส่วนผสม คือ ตะไคร้ ใบสะระแหน่ กระเทียม หอมแดง อาหารลาวส่วนใหญ่จะมีผักและสมุนไพรเป็นส่วนผ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3420</wp:posOffset>
                </wp:positionH>
                <wp:positionV relativeFrom="paragraph">
                  <wp:posOffset>248285</wp:posOffset>
                </wp:positionV>
                <wp:extent cx="333375" cy="3810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5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ทศลาวมีชื่อเป็นทางการว่า “สาธารณรัฐประชาธิปไตยประชาชนลาว” เป็น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ชิกอาเซียน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/>
          <w:sz w:val="32"/>
          <w:sz w:val="32"/>
          <w:szCs w:val="32"/>
        </w:rPr>
        <w:t>เครื่องดนตรีที่สำคัญ คือ แคน เป็นเครื่องเป่า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มีลิ้นโลหะ เสียงเกิดจ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ลมผ่านลิ้นโลหะไปตามลำไม้ที่เป็นลูกแคน แคนมีหลายขนาดและหลายประเภทตาม</w:t>
      </w:r>
      <w:r>
        <w:rPr>
          <w:rFonts w:ascii="Angsana New" w:hAnsi="Angsana New"/>
          <w:spacing w:val="-2"/>
          <w:sz w:val="32"/>
          <w:sz w:val="32"/>
          <w:szCs w:val="32"/>
        </w:rPr>
        <w:t>จำนวนลูกแคน อาหารพื้นเมือง คือ ซุปไก่ ส่วนผสมมี ตะไคร้ ใบสะระแหน่ กระเทียม หอมแดง อาหารลาว</w:t>
      </w:r>
      <w:r>
        <w:rPr>
          <w:rFonts w:ascii="Angsana New" w:hAnsi="Angsana New"/>
          <w:sz w:val="32"/>
          <w:sz w:val="32"/>
          <w:szCs w:val="32"/>
        </w:rPr>
        <w:t>ส่วนใหญ่จะมีผักและสมุนไพรเป็นส่วนผ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3420</wp:posOffset>
                </wp:positionH>
                <wp:positionV relativeFrom="paragraph">
                  <wp:posOffset>240030</wp:posOffset>
                </wp:positionV>
                <wp:extent cx="333375" cy="3810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8.9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ได้ชิมซุปไก่ของประเทศลาวแล้ว นักเรียนจะ</w:t>
      </w:r>
      <w:r>
        <w:rPr>
          <w:rFonts w:ascii="Angsana New" w:hAnsi="Angsana New"/>
          <w:sz w:val="32"/>
          <w:sz w:val="32"/>
          <w:szCs w:val="32"/>
        </w:rPr>
        <w:t>แนะ</w:t>
      </w:r>
      <w:r>
        <w:rPr>
          <w:rFonts w:ascii="Angsana New" w:hAnsi="Angsana New"/>
          <w:sz w:val="32"/>
          <w:sz w:val="32"/>
          <w:szCs w:val="32"/>
        </w:rPr>
        <w:t>นำเมนู</w:t>
      </w: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ascii="Angsana New" w:hAnsi="Angsana New"/>
          <w:sz w:val="32"/>
          <w:sz w:val="32"/>
          <w:szCs w:val="32"/>
        </w:rPr>
        <w:t>ของไทย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นูใดที่ทำมาจากไก่ ไปให้เพื่อนชาวลาวได้ลองชิมบ้าง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8825</wp:posOffset>
            </wp:positionH>
            <wp:positionV relativeFrom="paragraph">
              <wp:posOffset>1086485</wp:posOffset>
            </wp:positionV>
            <wp:extent cx="627380" cy="68453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7823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คนสืบค้นข้อมูลเพิ่มเติมเกี่ยวกับเครื่องดนตรีพื้นเมือง และอาหารขึ้นชื่อของประเทศลาว ม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นิด นำข้อมูลที่ได้มานำเสนอหน้าชั้นเรียนทีละคน จากนั้นนำข้อมูลของนักเรียนทั้งหมดมาจัดทำเป็นคู่มือแนะนำเครื่องดนตรีและอาหารของประเทศ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บ้าน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990725" cy="43815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1762125" cy="40005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1.5pt;mso-wrap-distance-left:9.05pt;mso-wrap-distance-right:9.05pt;mso-wrap-distance-top:0pt;mso-wrap-distance-bottom:0pt;margin-top:1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ืบค้นขั้นตอนวิธีการประกอบอาหาร ซุปไก่ อาหารยอดนิยมของประเทศลาว จากนั้นจัดเตรียมวัตถุดิบและอุปก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ช่วยกันประกอบอาหาร ซุปไก่ เมื่อเสร็จแล้วให้ทุกคนร่วมกันชิม บอกรสชาติ พร้อมทั้งแสดงความรู้สึกหลังจากได้รับประทานอาหารประจำชาติของประเทศลา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03960</wp:posOffset>
            </wp:positionH>
            <wp:positionV relativeFrom="paragraph">
              <wp:posOffset>82550</wp:posOffset>
            </wp:positionV>
            <wp:extent cx="640080" cy="81153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1350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181100" cy="438150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395</wp:posOffset>
                </wp:positionH>
                <wp:positionV relativeFrom="paragraph">
                  <wp:posOffset>40640</wp:posOffset>
                </wp:positionV>
                <wp:extent cx="1030605" cy="40005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1.5pt;mso-wrap-distance-left:9.05pt;mso-wrap-distance-right:9.05pt;mso-wrap-distance-top:0pt;mso-wrap-distance-bottom:0pt;margin-top:3.2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งชาติประเทศลา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ดิบและอุปกรณ์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ประกอบอาหาร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5</wp:posOffset>
            </wp:positionH>
            <wp:positionV relativeFrom="paragraph">
              <wp:posOffset>258445</wp:posOffset>
            </wp:positionV>
            <wp:extent cx="2306955" cy="438150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37435</wp:posOffset>
            </wp:positionH>
            <wp:positionV relativeFrom="paragraph">
              <wp:posOffset>96520</wp:posOffset>
            </wp:positionV>
            <wp:extent cx="666750" cy="668655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8878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269875</wp:posOffset>
                </wp:positionV>
                <wp:extent cx="2209800" cy="39052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0.75pt;mso-wrap-distance-left:9.05pt;mso-wrap-distance-right:9.05pt;mso-wrap-distance-top:0pt;mso-wrap-distance-bottom:0pt;margin-top:21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ในการนำเสนอผลง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38250</wp:posOffset>
            </wp:positionH>
            <wp:positionV relativeFrom="paragraph">
              <wp:posOffset>-46990</wp:posOffset>
            </wp:positionV>
            <wp:extent cx="2609850" cy="438150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-186690</wp:posOffset>
            </wp:positionV>
            <wp:extent cx="647700" cy="733425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1618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78330</wp:posOffset>
            </wp:positionH>
            <wp:positionV relativeFrom="paragraph">
              <wp:posOffset>-49530</wp:posOffset>
            </wp:positionV>
            <wp:extent cx="1533525" cy="438150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8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8.jpeg"/><Relationship Id="rId17" Type="http://schemas.openxmlformats.org/officeDocument/2006/relationships/image" Target="media/image12.png"/><Relationship Id="rId18" Type="http://schemas.openxmlformats.org/officeDocument/2006/relationships/image" Target="media/image8.jpeg"/><Relationship Id="rId19" Type="http://schemas.openxmlformats.org/officeDocument/2006/relationships/image" Target="media/image13.jpeg"/><Relationship Id="rId20" Type="http://schemas.openxmlformats.org/officeDocument/2006/relationships/image" Target="media/image8.jpeg"/><Relationship Id="rId21" Type="http://schemas.openxmlformats.org/officeDocument/2006/relationships/image" Target="media/image14.jpeg"/><Relationship Id="rId22" Type="http://schemas.openxmlformats.org/officeDocument/2006/relationships/image" Target="media/image6.jpeg"/><Relationship Id="rId23" Type="http://schemas.openxmlformats.org/officeDocument/2006/relationships/image" Target="media/image15.jpeg"/><Relationship Id="rId24" Type="http://schemas.openxmlformats.org/officeDocument/2006/relationships/image" Target="media/image3.jpeg"/><Relationship Id="rId25" Type="http://schemas.openxmlformats.org/officeDocument/2006/relationships/image" Target="media/image16.jpeg"/><Relationship Id="rId26" Type="http://schemas.openxmlformats.org/officeDocument/2006/relationships/image" Target="media/image3.jpeg"/><Relationship Id="rId27" Type="http://schemas.openxmlformats.org/officeDocument/2006/relationships/image" Target="media/image17.jpeg"/><Relationship Id="rId28" Type="http://schemas.openxmlformats.org/officeDocument/2006/relationships/image" Target="media/image6.jpeg"/><Relationship Id="rId29" Type="http://schemas.openxmlformats.org/officeDocument/2006/relationships/image" Target="media/image3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0:00Z</dcterms:created>
  <dc:creator>sKzXP</dc:creator>
  <dc:description/>
  <cp:keywords/>
  <dc:language>en-US</dc:language>
  <cp:lastModifiedBy>com41</cp:lastModifiedBy>
  <cp:lastPrinted>2013-01-22T17:13:00Z</cp:lastPrinted>
  <dcterms:modified xsi:type="dcterms:W3CDTF">2013-01-28T04:02:00Z</dcterms:modified>
  <cp:revision>59</cp:revision>
  <dc:subject/>
  <dc:title> </dc:title>
</cp:coreProperties>
</file>