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เพื่อนบ้าน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มียนมา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มียนมา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อาหารของประเทศอาเซีย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เครื่องดนตรีของประเทศ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ข้อมูลพื้นฐานเกี่ยวกับอาหารและเครื่องดนตรี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ภูมิปัญญาด้านการประกอบอาหารและ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>ดนตรีของประเทศเมียนม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5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ศึกษาลักษณะทางวัฒนธรรมของประเทศสมาชิกอาเซียนที่แตกต่างกัน เช่น ทางด้านอาหารและเครื่องดนตรี จะทำให้เกิดการยอมรับในความแตกต่างของแต่ละประเทศ ซึ่งช่วยเสริมสร้างความเข้าใจและความสัมพันธ์</w:t>
      </w:r>
      <w:r>
        <w:rPr>
          <w:rFonts w:ascii="Angsana New" w:hAnsi="Angsana New"/>
          <w:sz w:val="32"/>
          <w:sz w:val="32"/>
          <w:szCs w:val="32"/>
        </w:rPr>
        <w:t>อันดีระหว่างประเทศ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2721610" cy="648335"/>
                <wp:effectExtent l="0" t="0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pt;width:214.3pt;height:51.05pt" coordorigin="0,-32" coordsize="4286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7;width:3089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187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19;top:-32;width:1066;height:10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เครื่องดนตรี และอาหารยอดนิยมของประเทศเมียนมา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คู่มือแนะนำเครื่องดนตรีพื้นเมืองและอาหารขึ้นชื่อของประเทศเมียนมา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</wp:posOffset>
                </wp:positionH>
                <wp:positionV relativeFrom="paragraph">
                  <wp:posOffset>102870</wp:posOffset>
                </wp:positionV>
                <wp:extent cx="333375" cy="381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8.1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ปิดร้านอาหารในกลุ่มประเทศ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รกที่นักเรียนต้องทำคืออะไ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1515</wp:posOffset>
                </wp:positionH>
                <wp:positionV relativeFrom="paragraph">
                  <wp:posOffset>246380</wp:posOffset>
                </wp:positionV>
                <wp:extent cx="333375" cy="381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4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ปิดร้านอาหารในกลุ่มประเทศ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รกที่นักเรียนต้องทำ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ธงชาติของประเทศเมียนมาร์มาให้นักเรียนดู ให้นักเรียนร่วมกันอภิปรายแสดงความคิดเห็นเกี่ยวกับข้อมูลพื้นฐานของประเทศเมียนมาร์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1040</wp:posOffset>
                </wp:positionH>
                <wp:positionV relativeFrom="paragraph">
                  <wp:posOffset>528320</wp:posOffset>
                </wp:positionV>
                <wp:extent cx="333375" cy="381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6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ที่นักเรียนเห็นผืนนี้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าติเมียนมาร์มีลักษณะเป็นธ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่เหลี่ยมผืนผ้า แบ่งตามแนวนอ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บ ได้แก่ แถบสีเหลือง สีเขียว และสีแดง เรียงตามลำดับ จากด้านบนลงด้านล่าง บริเวณกึ่งกลางธงมีรูปด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ฉก สีขาว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right="-6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งชาติผืนนี้เป็นของสมาชิกอาเซียนประเทศ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180</wp:posOffset>
                </wp:positionH>
                <wp:positionV relativeFrom="paragraph">
                  <wp:posOffset>-18415</wp:posOffset>
                </wp:positionV>
                <wp:extent cx="333375" cy="381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1.4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705</wp:posOffset>
                </wp:positionH>
                <wp:positionV relativeFrom="paragraph">
                  <wp:posOffset>257810</wp:posOffset>
                </wp:positionV>
                <wp:extent cx="333375" cy="381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3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มีชื่อทางการ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แห่งสหภาพ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705</wp:posOffset>
                </wp:positionH>
                <wp:positionV relativeFrom="paragraph">
                  <wp:posOffset>240665</wp:posOffset>
                </wp:positionV>
                <wp:extent cx="333375" cy="3810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9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หรือไม่ว่าประเทศเมียนมาร์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518160</wp:posOffset>
                </wp:positionV>
                <wp:extent cx="333375" cy="381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8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40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รู้หรือข้อมูลพื้นฐานเกี่ยวกับประเทศเมียนมาร์ในเรื่อง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จดีย์ชเวดากอง พระมหามัยมุ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ะเทศเมียนมาร์มีชื่อเป็นทางการว่า “สาธารณรัฐแห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หภาพเมียนมาร์” เป็น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0 </w:t>
      </w:r>
    </w:p>
    <w:p>
      <w:pPr>
        <w:pStyle w:val="Normal"/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เครื่องดนตรีและอาหารพื้นเมืองหรืออาหารยอดนิยม</w:t>
      </w:r>
    </w:p>
    <w:p>
      <w:pPr>
        <w:pStyle w:val="Normal"/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เทศเมียนมาร์ จากนั้นร่วมกันอภิปราย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</wp:posOffset>
                </wp:positionH>
                <wp:positionV relativeFrom="paragraph">
                  <wp:posOffset>253365</wp:posOffset>
                </wp:positionV>
                <wp:extent cx="333375" cy="381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9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พื้นเมืองของประเทศเมียนมาร์ มีชื่อว่าอะไร และมีลักษณะ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ซ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au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ิณโบราณของชาวพื้นเมือง โครงร่างของพิณคล้ายกับหน้าไม้หรือธนู ใช้นิ้วดีดหรือกรีดไปตาม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530225</wp:posOffset>
                </wp:positionV>
                <wp:extent cx="333375" cy="3810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7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ของประเทศเมียนมาร์คืออะไร และมีลักษณะเป็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ล่าเพ็ด เป็นอาหารประจำชาติของเมียนมาร์คล้ายกับเมี่ยงคำของไทย รับประทานกับเครื่องเคียง เป็นอาหารยอดนิยมในเทศกาลสำคัญ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705</wp:posOffset>
                </wp:positionH>
                <wp:positionV relativeFrom="paragraph">
                  <wp:posOffset>524510</wp:posOffset>
                </wp:positionV>
                <wp:extent cx="33337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1.3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หล่าเพ็ด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เมียนมาร์ยังมีอาหารที่ขึ้นชื่ออะไรอีก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ขนมจีนน้ำยาพม่า คือขนมจีนน้ำยาที่ทำจากปลา ไม่มีกะทิ จะเรียกว่าน้ำยาป่าก็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เมียนมาร์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ำข้อมูลของนักเรียนทั้งหมด มาจัดทำเป็นคู่มือแนะนำเครื่องดนตรีและอาหาร</w:t>
      </w:r>
      <w:r>
        <w:rPr>
          <w:rFonts w:ascii="Angsana New" w:hAnsi="Angsana New"/>
          <w:spacing w:val="-6"/>
          <w:sz w:val="32"/>
          <w:sz w:val="32"/>
          <w:szCs w:val="32"/>
        </w:rPr>
        <w:t>ยอดนิยม</w:t>
      </w:r>
      <w:r>
        <w:rPr>
          <w:rFonts w:ascii="Angsana New" w:hAnsi="Angsana New"/>
          <w:spacing w:val="-6"/>
          <w:sz w:val="32"/>
          <w:sz w:val="32"/>
          <w:szCs w:val="32"/>
        </w:rPr>
        <w:t>ของประเทศเมียนม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ด้านดนตรีและอาหาร</w:t>
      </w:r>
      <w:r>
        <w:rPr>
          <w:rFonts w:ascii="Angsana New" w:hAnsi="Angsana New"/>
          <w:sz w:val="32"/>
          <w:sz w:val="32"/>
          <w:szCs w:val="32"/>
        </w:rPr>
        <w:t>ยอดนิยมของ</w:t>
      </w:r>
      <w:r>
        <w:rPr>
          <w:rFonts w:ascii="Angsana New" w:hAnsi="Angsana New"/>
          <w:sz w:val="32"/>
          <w:sz w:val="32"/>
          <w:szCs w:val="32"/>
        </w:rPr>
        <w:t>ประเทศเมียนมาร์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</wp:posOffset>
                </wp:positionH>
                <wp:positionV relativeFrom="paragraph">
                  <wp:posOffset>515620</wp:posOffset>
                </wp:positionV>
                <wp:extent cx="333375" cy="381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6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104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แห่งสหภาพ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8180</wp:posOffset>
                </wp:positionH>
                <wp:positionV relativeFrom="paragraph">
                  <wp:posOffset>243205</wp:posOffset>
                </wp:positionV>
                <wp:extent cx="333375" cy="381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1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เมียนมาร์เข้าร่วมเป็นสมาชิกอาเซียนเมื่อ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0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ที่สำคัญของประเทศเมียนมาร์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ซ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180</wp:posOffset>
                </wp:positionH>
                <wp:positionV relativeFrom="paragraph">
                  <wp:posOffset>-27940</wp:posOffset>
                </wp:positionV>
                <wp:extent cx="333375" cy="381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2.2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au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ิณโบราณของชาวพื้นเมือง โครงร่างของพิณคล้ายกับหน้าไม้หรือธนู ใช้นิ้วดีดหรือกรีดไปตามส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180</wp:posOffset>
                </wp:positionH>
                <wp:positionV relativeFrom="paragraph">
                  <wp:posOffset>536575</wp:posOffset>
                </wp:positionV>
                <wp:extent cx="333375" cy="3810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2.2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ยอดนิยมและอาหารพื้นเมืองที่สำคัญของประเทศเมียนมาร์มีอะไรบ้าง และ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ล่าเพ็ด เป็นอาหารประจำชาติของเมียนมาร์ คล้ายกับเมี่ยงคำของไทย รับประทานกับเครื่องเคียงเป็นอาหารยอดนิยมในเทศกาลสำคัญ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230</wp:posOffset>
                </wp:positionH>
                <wp:positionV relativeFrom="paragraph">
                  <wp:posOffset>242570</wp:posOffset>
                </wp:positionV>
                <wp:extent cx="333375" cy="3810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1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ทศเมียนมาร์มีชื่อทางการว่า “สาธารณรัฐแห่งสหภาพเมียนมาร์” เป็น</w:t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เครื่องดนตรีที่สำคัญ คือ ซอง เป็นพิณโบราณของ</w:t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พื้นเมือง โครงร่างของพิณคล้ายกับหน้าไม้หรือธนู ใช้ดีดนิ้วหรือกรีดไปตามสาย อาหารประจำชาติ </w:t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หล่าเพ็ด คล้ายกับเมี่ย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ของไทย รับประทานกับเครื่องเคียง เป็นอาหารยอดนิยมในเทศกาลสำคัญ</w:t>
      </w:r>
      <w:r>
        <w:rPr>
          <w:rFonts w:ascii="Angsana New" w:hAnsi="Angsana New"/>
          <w:sz w:val="32"/>
          <w:sz w:val="32"/>
          <w:szCs w:val="32"/>
        </w:rPr>
        <w:t>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9775</wp:posOffset>
            </wp:positionH>
            <wp:positionV relativeFrom="paragraph">
              <wp:posOffset>-17145</wp:posOffset>
            </wp:positionV>
            <wp:extent cx="627380" cy="68453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คนสืบค้นข้อมูลเพิ่มเติมเกี่ยวกับเครื่องดนตรีพื้นเมือง และอาหารขึ้นชื่อของประเทศเมียนมาร์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นำข้อมูลที่ได้มานำเสนอหน้าชั้นเรียนทีละคน จากนั้นนำข้อมูลของนักเรียนทั้งหมดมาจัดทำเป็นคู่มือแนะนำเครื่องดนตรีและอาหารของประเทศเมียนมา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250825</wp:posOffset>
                </wp:positionV>
                <wp:extent cx="333375" cy="3810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7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งชาติของประเทศเมียนม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ในการนำเสนอผล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-54610</wp:posOffset>
            </wp:positionV>
            <wp:extent cx="2609850" cy="43815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29050</wp:posOffset>
            </wp:positionH>
            <wp:positionV relativeFrom="paragraph">
              <wp:posOffset>-198755</wp:posOffset>
            </wp:positionV>
            <wp:extent cx="647700" cy="73342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8805</wp:posOffset>
            </wp:positionH>
            <wp:positionV relativeFrom="paragraph">
              <wp:posOffset>-56515</wp:posOffset>
            </wp:positionV>
            <wp:extent cx="1533525" cy="4381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jpeg"/><Relationship Id="rId17" Type="http://schemas.openxmlformats.org/officeDocument/2006/relationships/image" Target="media/image12.png"/><Relationship Id="rId18" Type="http://schemas.openxmlformats.org/officeDocument/2006/relationships/image" Target="media/image8.jpeg"/><Relationship Id="rId19" Type="http://schemas.openxmlformats.org/officeDocument/2006/relationships/image" Target="media/image13.jpe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7:25:00Z</cp:lastPrinted>
  <dcterms:modified xsi:type="dcterms:W3CDTF">2013-01-28T04:11:00Z</dcterms:modified>
  <cp:revision>61</cp:revision>
  <dc:subject/>
  <dc:title> </dc:title>
</cp:coreProperties>
</file>