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5.jpeg" ContentType="image/jpeg"/>
  <Override PartName="/word/media/image22.png" ContentType="image/png"/>
  <Override PartName="/word/media/image24.jpeg" ContentType="image/jpeg"/>
  <Override PartName="/word/media/image27.jpeg" ContentType="image/jpeg"/>
  <Override PartName="/word/media/image6.jpeg" ContentType="image/jpeg"/>
  <Override PartName="/word/media/image5.jpeg" ContentType="image/jpeg"/>
  <Override PartName="/word/media/image32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8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33.png" ContentType="image/png"/>
  <Override PartName="/word/media/image14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20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sz w:val="44"/>
          <w:szCs w:val="44"/>
          <w:lang w:val="en-US" w:eastAsia="en-US"/>
        </w:rPr>
      </w:pPr>
      <w:r>
        <w:rPr>
          <w:rFonts w:cs="Cordia New" w:ascii="Cordia New" w:hAnsi="Cordia New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320675</wp:posOffset>
            </wp:positionV>
            <wp:extent cx="6400800" cy="1136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3008" r="-5" b="32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24840</wp:posOffset>
            </wp:positionH>
            <wp:positionV relativeFrom="paragraph">
              <wp:posOffset>-84455</wp:posOffset>
            </wp:positionV>
            <wp:extent cx="6515100" cy="2375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81200</wp:posOffset>
                </wp:positionH>
                <wp:positionV relativeFrom="paragraph">
                  <wp:posOffset>114300</wp:posOffset>
                </wp:positionV>
                <wp:extent cx="1943100" cy="472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7.2pt;mso-wrap-distance-left:9.05pt;mso-wrap-distance-right:9.05pt;mso-wrap-distance-top:0pt;mso-wrap-distance-bottom:0pt;margin-top:9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rPr>
          <w:rFonts w:ascii="Cordia New" w:hAnsi="Cordia New" w:cs="Cordia New"/>
          <w:b/>
          <w:b/>
          <w:bCs/>
          <w:sz w:val="44"/>
          <w:szCs w:val="44"/>
          <w:lang w:val="en-US" w:eastAsia="en-US"/>
        </w:rPr>
      </w:pPr>
      <w:r>
        <w:rPr>
          <w:rFonts w:cs="Cordia New" w:ascii="Cordia New" w:hAnsi="Cordia New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02895</wp:posOffset>
                </wp:positionH>
                <wp:positionV relativeFrom="paragraph">
                  <wp:posOffset>301625</wp:posOffset>
                </wp:positionV>
                <wp:extent cx="490918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1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ิ่งแวดล้อมและภัยพิบัติทางธรรมชาติในอาเซ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55pt;height:36pt;mso-wrap-distance-left:9.05pt;mso-wrap-distance-right:9.05pt;mso-wrap-distance-top:0pt;mso-wrap-distance-bottom:0pt;margin-top:23.75pt;mso-position-vertical-relative:text;margin-left: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ิ่งแวดล้อมและภัยพิบัติทางธรรมชาติในอาเซ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442460</wp:posOffset>
                </wp:positionH>
                <wp:positionV relativeFrom="paragraph">
                  <wp:posOffset>149225</wp:posOffset>
                </wp:positionV>
                <wp:extent cx="1257300" cy="381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pt;mso-wrap-distance-left:9.05pt;mso-wrap-distance-right:9.05pt;mso-wrap-distance-top:0pt;mso-wrap-distance-bottom:0pt;margin-top:11.75pt;mso-position-vertical-relative:text;margin-left:3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1910</wp:posOffset>
            </wp:positionH>
            <wp:positionV relativeFrom="paragraph">
              <wp:posOffset>184150</wp:posOffset>
            </wp:positionV>
            <wp:extent cx="2247900" cy="4381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253615</wp:posOffset>
            </wp:positionH>
            <wp:positionV relativeFrom="paragraph">
              <wp:posOffset>41910</wp:posOffset>
            </wp:positionV>
            <wp:extent cx="667385" cy="65722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82880</wp:posOffset>
                </wp:positionH>
                <wp:positionV relativeFrom="paragraph">
                  <wp:posOffset>197485</wp:posOffset>
                </wp:positionV>
                <wp:extent cx="1905000" cy="4095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2.25pt;mso-wrap-distance-left:9.05pt;mso-wrap-distance-right:9.05pt;mso-wrap-distance-top:0pt;mso-wrap-distance-bottom:0pt;margin-top:15.55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71675</wp:posOffset>
            </wp:positionH>
            <wp:positionV relativeFrom="paragraph">
              <wp:posOffset>1807210</wp:posOffset>
            </wp:positionV>
            <wp:extent cx="1495425" cy="11430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81150</wp:posOffset>
            </wp:positionH>
            <wp:positionV relativeFrom="paragraph">
              <wp:posOffset>15875</wp:posOffset>
            </wp:positionV>
            <wp:extent cx="2314575" cy="118173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9725</wp:posOffset>
                </wp:positionH>
                <wp:positionV relativeFrom="paragraph">
                  <wp:posOffset>15875</wp:posOffset>
                </wp:positionV>
                <wp:extent cx="2265045" cy="11950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การพูดอภิปรายแสดงความคิดเห็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การอ่านจับใจ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การวิเคราะห์ข่าว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94.1pt;mso-wrap-distance-left:9.05pt;mso-wrap-distance-right:9.05pt;mso-wrap-distance-top:0pt;mso-wrap-distance-bottom:0pt;margin-top:1.25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การพูดอภิปรายแสดงความคิดเห็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การอ่านจับใจความ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การวิเคราะห์ข่าว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04975</wp:posOffset>
                </wp:positionH>
                <wp:positionV relativeFrom="paragraph">
                  <wp:posOffset>39370</wp:posOffset>
                </wp:positionV>
                <wp:extent cx="333375" cy="3810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3.1pt;mso-position-vertical-relative:text;margin-left:1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04975</wp:posOffset>
                </wp:positionH>
                <wp:positionV relativeFrom="paragraph">
                  <wp:posOffset>24130</wp:posOffset>
                </wp:positionV>
                <wp:extent cx="333375" cy="3810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1.9pt;mso-position-vertical-relative:text;margin-left:1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04975</wp:posOffset>
                </wp:positionH>
                <wp:positionV relativeFrom="paragraph">
                  <wp:posOffset>18415</wp:posOffset>
                </wp:positionV>
                <wp:extent cx="333375" cy="3810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1.45pt;mso-position-vertical-relative:text;margin-left:1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573655</wp:posOffset>
            </wp:positionH>
            <wp:positionV relativeFrom="paragraph">
              <wp:posOffset>7620</wp:posOffset>
            </wp:positionV>
            <wp:extent cx="238125" cy="37147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2" t="-97" r="-1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24300</wp:posOffset>
            </wp:positionH>
            <wp:positionV relativeFrom="paragraph">
              <wp:posOffset>163195</wp:posOffset>
            </wp:positionV>
            <wp:extent cx="2047875" cy="112585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50570</wp:posOffset>
            </wp:positionH>
            <wp:positionV relativeFrom="paragraph">
              <wp:posOffset>125095</wp:posOffset>
            </wp:positionV>
            <wp:extent cx="2274570" cy="116395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10025</wp:posOffset>
                </wp:positionH>
                <wp:positionV relativeFrom="paragraph">
                  <wp:posOffset>155575</wp:posOffset>
                </wp:positionV>
                <wp:extent cx="1962150" cy="10668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การสำรวจปัญหาสิ่งแวดล้อม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84pt;mso-wrap-distance-left:9.05pt;mso-wrap-distance-right:9.05pt;mso-wrap-distance-top:0pt;mso-wrap-distance-bottom:0pt;margin-top:12.25pt;mso-position-vertical-relative:text;margin-left:3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ทยาศาสตร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การสำรวจปัญหาสิ่งแวดล้อม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90550</wp:posOffset>
                </wp:positionH>
                <wp:positionV relativeFrom="paragraph">
                  <wp:posOffset>125095</wp:posOffset>
                </wp:positionV>
                <wp:extent cx="2028825" cy="9518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การค้นคว้าข้อมูลทางอินเทอร์เน็ต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74.95pt;mso-wrap-distance-left:9.05pt;mso-wrap-distance-right:9.05pt;mso-wrap-distance-top:0pt;mso-wrap-distance-bottom:0pt;margin-top:9.85pt;mso-position-vertical-relative:text;margin-left:-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การค้นคว้าข้อมูลทางอินเทอร์เน็ต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6350</wp:posOffset>
                </wp:positionV>
                <wp:extent cx="2040255" cy="109347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ิ่งแวดล้อม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ัยพิบัติทางธรรมชา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นอาเซ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86.1pt;mso-wrap-distance-left:9.05pt;mso-wrap-distance-right:9.05pt;mso-wrap-distance-top:0pt;mso-wrap-distance-bottom:0pt;margin-top:0.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ิ่งแวดล้อม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ัยพิบัติทางธรรมชา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น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12470</wp:posOffset>
                </wp:positionH>
                <wp:positionV relativeFrom="paragraph">
                  <wp:posOffset>165735</wp:posOffset>
                </wp:positionV>
                <wp:extent cx="333375" cy="3810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13.05pt;mso-position-vertical-relative:text;margin-left:-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10025</wp:posOffset>
                </wp:positionH>
                <wp:positionV relativeFrom="paragraph">
                  <wp:posOffset>203835</wp:posOffset>
                </wp:positionV>
                <wp:extent cx="333375" cy="3810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16.05pt;mso-position-vertical-relative:text;margin-left:3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541145</wp:posOffset>
            </wp:positionH>
            <wp:positionV relativeFrom="paragraph">
              <wp:posOffset>64135</wp:posOffset>
            </wp:positionV>
            <wp:extent cx="371475" cy="238125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152" r="-9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488055</wp:posOffset>
            </wp:positionH>
            <wp:positionV relativeFrom="paragraph">
              <wp:posOffset>74295</wp:posOffset>
            </wp:positionV>
            <wp:extent cx="371475" cy="23812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152" r="-9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573655</wp:posOffset>
            </wp:positionH>
            <wp:positionV relativeFrom="paragraph">
              <wp:posOffset>69850</wp:posOffset>
            </wp:positionV>
            <wp:extent cx="238125" cy="371475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2" t="-97" r="-1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83005</wp:posOffset>
            </wp:positionH>
            <wp:positionV relativeFrom="paragraph">
              <wp:posOffset>65405</wp:posOffset>
            </wp:positionV>
            <wp:extent cx="3017520" cy="106680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97305</wp:posOffset>
                </wp:positionH>
                <wp:positionV relativeFrom="paragraph">
                  <wp:posOffset>36830</wp:posOffset>
                </wp:positionV>
                <wp:extent cx="2811780" cy="9525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ังคมศึกษา ศาสนา และวัฒนธรร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ูมิ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ิ่งแวดล้อมและภัยพิบัติทางธรรมชา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5pt;mso-wrap-distance-left:9.05pt;mso-wrap-distance-right:9.05pt;mso-wrap-distance-top:0pt;mso-wrap-distance-bottom:0pt;margin-top:2.9pt;mso-position-vertical-relative:text;margin-left:1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ังคมศึกษา ศาสนา และวัฒนธรร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ูมิศาสตร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ิ่งแวดล้อมและภัยพิบัติทางธรรมชาต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12545</wp:posOffset>
                </wp:positionH>
                <wp:positionV relativeFrom="paragraph">
                  <wp:posOffset>137160</wp:posOffset>
                </wp:positionV>
                <wp:extent cx="333375" cy="3810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10.8pt;mso-position-vertical-relative:text;margin-left:10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04825</wp:posOffset>
                </wp:positionH>
                <wp:positionV relativeFrom="paragraph">
                  <wp:posOffset>187960</wp:posOffset>
                </wp:positionV>
                <wp:extent cx="1859280" cy="514985"/>
                <wp:effectExtent l="0" t="0" r="0" b="17970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400" cy="515160"/>
                          <a:chOff x="0" y="0"/>
                          <a:chExt cx="1859400" cy="515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62000" y="10080"/>
                            <a:ext cx="169740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8308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คุณลักษณะ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75pt;margin-top:14.8pt;width:146.4pt;height:40.55pt" coordorigin="-795,296" coordsize="2928,8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312;width:2672;height:68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95;top:296;width:2807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คุณลักษณะ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47650</wp:posOffset>
                </wp:positionH>
                <wp:positionV relativeFrom="paragraph">
                  <wp:posOffset>176530</wp:posOffset>
                </wp:positionV>
                <wp:extent cx="800100" cy="3429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3.9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10795</wp:posOffset>
            </wp:positionV>
            <wp:extent cx="6055995" cy="1508125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20205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4305</wp:posOffset>
                </wp:positionH>
                <wp:positionV relativeFrom="paragraph">
                  <wp:posOffset>197485</wp:posOffset>
                </wp:positionV>
                <wp:extent cx="3924300" cy="9525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ความรู้เกี่ยวกับการอนุรักษ์สิ่งแวดล้อมในอาเซียน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ความรู้เกี่ยวกับการจัดการภัยพิบัติทางธรรมชาติใน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75pt;mso-wrap-distance-left:9.05pt;mso-wrap-distance-right:9.05pt;mso-wrap-distance-top:0pt;mso-wrap-distance-bottom:0pt;margin-top:15.55pt;mso-position-vertical-relative:text;margin-left: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ความรู้เกี่ยวกับการอนุรักษ์สิ่งแวดล้อมในอาเซียน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ความรู้เกี่ยวกับการจัดการภัยพิบัติทางธรรมชาติในอาเซ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810</wp:posOffset>
                </wp:positionH>
                <wp:positionV relativeFrom="paragraph">
                  <wp:posOffset>216535</wp:posOffset>
                </wp:positionV>
                <wp:extent cx="333375" cy="3810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17.0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810</wp:posOffset>
                </wp:positionH>
                <wp:positionV relativeFrom="paragraph">
                  <wp:posOffset>37465</wp:posOffset>
                </wp:positionV>
                <wp:extent cx="333375" cy="381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2.9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94640</wp:posOffset>
            </wp:positionV>
            <wp:extent cx="6515100" cy="2399665"/>
            <wp:effectExtent l="0" t="0" r="0" b="0"/>
            <wp:wrapNone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-85090</wp:posOffset>
                </wp:positionV>
                <wp:extent cx="1714500" cy="4572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6.7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24025</wp:posOffset>
                </wp:positionH>
                <wp:positionV relativeFrom="paragraph">
                  <wp:posOffset>-85090</wp:posOffset>
                </wp:positionV>
                <wp:extent cx="4061460" cy="50482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46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ิ่งแวดล้อมและภัยพิบัติทางธรรมชาติในอาเซ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8pt;height:39.75pt;mso-wrap-distance-left:9.05pt;mso-wrap-distance-right:9.05pt;mso-wrap-distance-top:0pt;mso-wrap-distance-bottom:0pt;margin-top:-6.7pt;mso-position-vertical-relative:text;margin-left:1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ิ่งแวดล้อมและภัยพิบัติทางธรรมชาติในอาเซ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</w:t>
      </w:r>
    </w:p>
    <w:p>
      <w:pPr>
        <w:pStyle w:val="Normal"/>
        <w:jc w:val="both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1130</wp:posOffset>
                </wp:positionH>
                <wp:positionV relativeFrom="paragraph">
                  <wp:posOffset>132080</wp:posOffset>
                </wp:positionV>
                <wp:extent cx="5637530" cy="83820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ิ่งแวดล้อมและภัยพิบัติทางธรรมชาติในอาเซ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pt;height:66pt;mso-wrap-distance-left:9.05pt;mso-wrap-distance-right:9.05pt;mso-wrap-distance-top:0pt;mso-wrap-distance-bottom:0pt;margin-top:10.4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ิ่งแวดล้อมและภัยพิบัติทางธรรมชาติในอาเซ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44265</wp:posOffset>
                </wp:positionH>
                <wp:positionV relativeFrom="paragraph">
                  <wp:posOffset>26670</wp:posOffset>
                </wp:positionV>
                <wp:extent cx="2299335" cy="34290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27pt;mso-wrap-distance-left:9.05pt;mso-wrap-distance-right:9.05pt;mso-wrap-distance-top:0pt;mso-wrap-distance-bottom:0pt;margin-top:2.1pt;mso-position-vertical-relative:text;margin-left:2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4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925955</wp:posOffset>
            </wp:positionH>
            <wp:positionV relativeFrom="paragraph">
              <wp:posOffset>196850</wp:posOffset>
            </wp:positionV>
            <wp:extent cx="648970" cy="657225"/>
            <wp:effectExtent l="0" t="0" r="0" b="0"/>
            <wp:wrapNone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31445</wp:posOffset>
            </wp:positionV>
            <wp:extent cx="1878330" cy="438150"/>
            <wp:effectExtent l="0" t="0" r="0" b="0"/>
            <wp:wrapNone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3350</wp:posOffset>
                </wp:positionH>
                <wp:positionV relativeFrom="paragraph">
                  <wp:posOffset>138430</wp:posOffset>
                </wp:positionV>
                <wp:extent cx="2095500" cy="40322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1.75pt;mso-wrap-distance-left:9.05pt;mso-wrap-distance-right:9.05pt;mso-wrap-distance-top:0pt;mso-wrap-distance-bottom:0pt;margin-top:10.9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เกี่ยวกับการอนุรักษ์สิ่งแวดล้อมในอาเซียน</w:t>
      </w:r>
    </w:p>
    <w:p>
      <w:pPr>
        <w:pStyle w:val="ListParagraph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เกี่ยวกับการจัดการภัยพิบัติทางธรรมชาติในอาเซีย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160</wp:posOffset>
            </wp:positionH>
            <wp:positionV relativeFrom="paragraph">
              <wp:posOffset>256540</wp:posOffset>
            </wp:positionV>
            <wp:extent cx="3154045" cy="438150"/>
            <wp:effectExtent l="0" t="0" r="0" b="0"/>
            <wp:wrapNone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202305</wp:posOffset>
            </wp:positionH>
            <wp:positionV relativeFrom="paragraph">
              <wp:posOffset>147955</wp:posOffset>
            </wp:positionV>
            <wp:extent cx="704850" cy="608330"/>
            <wp:effectExtent l="0" t="0" r="0" b="0"/>
            <wp:wrapNone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1920</wp:posOffset>
                </wp:positionH>
                <wp:positionV relativeFrom="paragraph">
                  <wp:posOffset>264160</wp:posOffset>
                </wp:positionV>
                <wp:extent cx="2966085" cy="41338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คุณลักษณะ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32.55pt;mso-wrap-distance-left:9.05pt;mso-wrap-distance-right:9.05pt;mso-wrap-distance-top:0pt;mso-wrap-distance-bottom:0pt;margin-top:20.8pt;mso-position-vertical-relative:text;margin-left: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คุณลักษณะ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35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สนอแนวทางในการรักษาสิ่งแวดล้อมและการป้องกันภัยพิบัติทางธรรมชาติในอาเซ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ร่วมกันจัดทำแผนการอนุรักษ์ธรรมชาติและ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มีส่วนร่วมในการอนุรักษ์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295400</wp:posOffset>
            </wp:positionH>
            <wp:positionV relativeFrom="paragraph">
              <wp:posOffset>172085</wp:posOffset>
            </wp:positionV>
            <wp:extent cx="659130" cy="675005"/>
            <wp:effectExtent l="0" t="0" r="0" b="0"/>
            <wp:wrapNone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8442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2860</wp:posOffset>
            </wp:positionH>
            <wp:positionV relativeFrom="paragraph">
              <wp:posOffset>64135</wp:posOffset>
            </wp:positionV>
            <wp:extent cx="1257300" cy="438150"/>
            <wp:effectExtent l="0" t="0" r="0" b="0"/>
            <wp:wrapNone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5260</wp:posOffset>
                </wp:positionH>
                <wp:positionV relativeFrom="paragraph">
                  <wp:posOffset>56515</wp:posOffset>
                </wp:positionV>
                <wp:extent cx="914400" cy="38100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9.05pt;mso-wrap-distance-right:9.05pt;mso-wrap-distance-top:0pt;mso-wrap-distance-bottom:0pt;margin-top:4.45pt;mso-position-vertical-relative:text;margin-left: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77" w:firstLine="720"/>
        <w:rPr>
          <w:sz w:val="28"/>
          <w:szCs w:val="32"/>
        </w:rPr>
      </w:pPr>
      <w:r>
        <w:rPr>
          <w:sz w:val="28"/>
          <w:sz w:val="28"/>
          <w:szCs w:val="32"/>
        </w:rPr>
        <w:t>การร่วมกันอนุรักษ์สิ่งแวดล้อมและจัดการภัยพิบัติทางธรรมชาติ</w:t>
      </w:r>
      <w:r>
        <w:rPr>
          <w:sz w:val="28"/>
          <w:sz w:val="28"/>
          <w:szCs w:val="32"/>
        </w:rPr>
        <w:t>เป็นวิธีการป้องกัน</w:t>
      </w:r>
    </w:p>
    <w:p>
      <w:pPr>
        <w:pStyle w:val="Normal"/>
        <w:ind w:right="-477" w:hanging="0"/>
        <w:rPr>
          <w:sz w:val="28"/>
          <w:szCs w:val="32"/>
        </w:rPr>
      </w:pPr>
      <w:r>
        <w:rPr>
          <w:sz w:val="28"/>
          <w:sz w:val="28"/>
          <w:szCs w:val="32"/>
        </w:rPr>
        <w:t>ความเสียหายของชีวิตและทรัพย์สินของประชาชน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ซึ่งนำไปสู่การ</w:t>
      </w:r>
      <w:r>
        <w:rPr>
          <w:sz w:val="28"/>
          <w:sz w:val="28"/>
          <w:szCs w:val="32"/>
        </w:rPr>
        <w:t>อยู่ร่วมกันอย่างผาสุก</w:t>
      </w:r>
      <w:r>
        <w:rPr>
          <w:sz w:val="28"/>
          <w:sz w:val="28"/>
          <w:szCs w:val="32"/>
        </w:rPr>
        <w:t>ในภูมิภาคอาเซียน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428750</wp:posOffset>
            </wp:positionH>
            <wp:positionV relativeFrom="paragraph">
              <wp:posOffset>127635</wp:posOffset>
            </wp:positionV>
            <wp:extent cx="573405" cy="684530"/>
            <wp:effectExtent l="0" t="0" r="0" b="0"/>
            <wp:wrapNone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4497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1371600" cy="438150"/>
            <wp:effectExtent l="0" t="0" r="0" b="0"/>
            <wp:wrapNone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</wp:posOffset>
                </wp:positionH>
                <wp:positionV relativeFrom="paragraph">
                  <wp:posOffset>17145</wp:posOffset>
                </wp:positionV>
                <wp:extent cx="1219200" cy="390525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0.75pt;mso-wrap-distance-left:9.05pt;mso-wrap-distance-right:9.05pt;mso-wrap-distance-top:0pt;mso-wrap-distance-bottom:0pt;margin-top:1.3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นุรักษ์สิ่งแวดล้อม</w:t>
      </w:r>
    </w:p>
    <w:p>
      <w:pPr>
        <w:pStyle w:val="ListParagraph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การภัยพิบัติทางธรรมชาติ</w:t>
      </w:r>
    </w:p>
    <w:p>
      <w:pPr>
        <w:pStyle w:val="ListParagraph"/>
        <w:ind w:left="10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5240</wp:posOffset>
                </wp:positionH>
                <wp:positionV relativeFrom="paragraph">
                  <wp:posOffset>146685</wp:posOffset>
                </wp:positionV>
                <wp:extent cx="2721610" cy="648335"/>
                <wp:effectExtent l="0" t="0" r="0" b="127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1600" cy="648360"/>
                          <a:chOff x="0" y="0"/>
                          <a:chExt cx="2721600" cy="648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138960"/>
                            <a:ext cx="196200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" y="138960"/>
                            <a:ext cx="18655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right="-188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ประส</w:t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I-con คุณลักษณะอันพึงประสงค์(ขาวดำ)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044080" y="0"/>
                            <a:ext cx="67752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1.55pt;width:214.3pt;height:51.05pt" coordorigin="24,231" coordsize="4286,1021">
                <v:shape id="shape_0" stroked="f" o:allowincell="f" style="position:absolute;left:24;top:450;width:3089;height:68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68;top:450;width:2937;height:587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" w:leader="none"/>
                            <w:tab w:val="left" w:pos="180" w:leader="none"/>
                          </w:tabs>
                          <w:overflowPunct w:val="false"/>
                          <w:bidi w:val="0"/>
                          <w:ind w:right="-188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ประส</w:t>
                        </w:r>
                      </w:p>
                      <w:p>
                        <w:pPr>
                          <w:tabs>
                            <w:tab w:val="left" w:pos="90" w:leader="none"/>
                            <w:tab w:val="left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-con คุณลักษณะอันพึงประสงค์(ขาวดำ)" stroked="f" o:allowincell="f" style="position:absolute;left:3243;top:231;width:1066;height:1020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จิตสาธารณะ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8.2 </w:t>
      </w:r>
      <w:r>
        <w:rPr>
          <w:rFonts w:ascii="Angsana New" w:hAnsi="Angsana New"/>
          <w:sz w:val="32"/>
          <w:sz w:val="32"/>
          <w:szCs w:val="32"/>
        </w:rPr>
        <w:t>เข้าร่วมกิจกรรมที่เป็นประโยชน์ต่อโรงเรียน ชุมชน และสังค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2860</wp:posOffset>
                </wp:positionH>
                <wp:positionV relativeFrom="paragraph">
                  <wp:posOffset>201930</wp:posOffset>
                </wp:positionV>
                <wp:extent cx="2746375" cy="683895"/>
                <wp:effectExtent l="0" t="0" r="0" b="16637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6440" cy="684000"/>
                          <a:chOff x="0" y="0"/>
                          <a:chExt cx="2746440" cy="684000"/>
                        </a:xfrm>
                      </wpg:grpSpPr>
                      <pic:pic xmlns:pic="http://schemas.openxmlformats.org/drawingml/2006/picture">
                        <pic:nvPicPr>
                          <pic:cNvPr id="3" name="Picture 5" descr="I-con สมรรถนะสำคัญของผู้เรียน(ขาวดำ)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068920" y="0"/>
                            <a:ext cx="67752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147960"/>
                            <a:ext cx="200592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960" y="155520"/>
                            <a:ext cx="18694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15.9pt;width:216.3pt;height:53.85pt" coordorigin="36,318" coordsize="4326,1077">
                <v:shape id="shape_0" ID="Picture 5" stroked="f" o:allowincell="f" style="position:absolute;left:3294;top:318;width:1066;height:1076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6;top:551;width:3158;height:68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70;top:563;width:294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657600</wp:posOffset>
            </wp:positionH>
            <wp:positionV relativeFrom="paragraph">
              <wp:posOffset>79375</wp:posOffset>
            </wp:positionV>
            <wp:extent cx="723900" cy="809625"/>
            <wp:effectExtent l="0" t="0" r="0" b="0"/>
            <wp:wrapNone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8534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3657600" cy="438150"/>
            <wp:effectExtent l="0" t="0" r="0" b="0"/>
            <wp:wrapNone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3543300" cy="390525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0.75pt;mso-wrap-distance-left:9.05pt;mso-wrap-distance-right:9.05pt;mso-wrap-distance-top:0pt;mso-wrap-distance-bottom:0pt;margin-top:2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กันจัดทำแผนการอนุรักษ์ธรรมชาติและสิ่งแวดล้อ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เรื่อง สิ่งแวดล้อมและภัยพิบัติทางธรรมชาติในอาเซ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268730</wp:posOffset>
            </wp:positionH>
            <wp:positionV relativeFrom="paragraph">
              <wp:posOffset>262890</wp:posOffset>
            </wp:positionV>
            <wp:extent cx="658495" cy="705485"/>
            <wp:effectExtent l="0" t="0" r="0" b="0"/>
            <wp:wrapNone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71762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7620</wp:posOffset>
            </wp:positionH>
            <wp:positionV relativeFrom="paragraph">
              <wp:posOffset>173990</wp:posOffset>
            </wp:positionV>
            <wp:extent cx="1224915" cy="438150"/>
            <wp:effectExtent l="0" t="0" r="0" b="0"/>
            <wp:wrapNone/>
            <wp:docPr id="5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</wp:posOffset>
                </wp:positionH>
                <wp:positionV relativeFrom="paragraph">
                  <wp:posOffset>185420</wp:posOffset>
                </wp:positionV>
                <wp:extent cx="1028700" cy="381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pt;mso-wrap-distance-left:9.05pt;mso-wrap-distance-right:9.05pt;mso-wrap-distance-top:0pt;mso-wrap-distance-bottom:0pt;margin-top:14.6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0505</wp:posOffset>
                </wp:positionH>
                <wp:positionV relativeFrom="paragraph">
                  <wp:posOffset>241935</wp:posOffset>
                </wp:positionV>
                <wp:extent cx="333375" cy="381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19.05pt;mso-position-vertical-relative:text;margin-left: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คิดว่าการตัดไม้ทำลายป่าในประเทศไทย จะส่งผลกระทบต่อประเทศเพื่อนบ้านในอาเซียนหรือไม่ อย่างไร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998345</wp:posOffset>
            </wp:positionH>
            <wp:positionV relativeFrom="paragraph">
              <wp:posOffset>128905</wp:posOffset>
            </wp:positionV>
            <wp:extent cx="659765" cy="685165"/>
            <wp:effectExtent l="0" t="0" r="0" b="0"/>
            <wp:wrapNone/>
            <wp:docPr id="6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77272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7620</wp:posOffset>
            </wp:positionH>
            <wp:positionV relativeFrom="paragraph">
              <wp:posOffset>13970</wp:posOffset>
            </wp:positionV>
            <wp:extent cx="1990725" cy="438150"/>
            <wp:effectExtent l="0" t="0" r="0" b="0"/>
            <wp:wrapNone/>
            <wp:docPr id="6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1920</wp:posOffset>
                </wp:positionH>
                <wp:positionV relativeFrom="paragraph">
                  <wp:posOffset>11430</wp:posOffset>
                </wp:positionV>
                <wp:extent cx="1800225" cy="40005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1.5pt;mso-wrap-distance-left:9.05pt;mso-wrap-distance-right:9.05pt;mso-wrap-distance-top:0pt;mso-wrap-distance-bottom:0pt;margin-top:0.9pt;mso-position-vertical-relative:text;margin-left: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7705</wp:posOffset>
                </wp:positionH>
                <wp:positionV relativeFrom="paragraph">
                  <wp:posOffset>240665</wp:posOffset>
                </wp:positionV>
                <wp:extent cx="333375" cy="38100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18.95pt;mso-position-vertical-relative:text;margin-left: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7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คิดว่าการตัดไม้ทำลายป่าในประเทศไทย จะส่งผลกระทบต่อประเทศเพื่อนบ้าน</w:t>
      </w:r>
    </w:p>
    <w:p>
      <w:pPr>
        <w:pStyle w:val="Normal"/>
        <w:ind w:right="-47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อาเซียนหรือไม่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นำข่าวที่เกี่ยวข้องกับปัญหามลพิษในอาเซียนมาให้นักเรียนอ่าน ดัง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08585</wp:posOffset>
                </wp:positionH>
                <wp:positionV relativeFrom="paragraph">
                  <wp:posOffset>635</wp:posOffset>
                </wp:positionV>
                <wp:extent cx="5985510" cy="292862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292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ตูลอ่ว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!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อกควันไฟป่าอินโดฯ ปกคลุมหนาแน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ภาพหมอกควันจากไฟป่าอินโดนีเซีย เริ่มปกคลุม 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ตูล ตั้งแต่สัปดาห์ที่แล้ว ส่งผลให้การเดินทางทั้งทางบกและทางน้ำเป็นไปอย่างยากลำบาก ชาวบ้านเดือ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้อนหนักสำลักหมอกควันและแสบต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ภาพหมอกควันดังกล่าวได้ปกคลุมหนาแน่นมากขึ้น ทำให้ท้องฟ้าใน 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ตูล เกิดฟ้าหลัว ชาว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ี่ใช้รถใช้ถนนที่เป็นโรคภูมิแพ้ต่างพากันปวดหัว น้ำตา น้ำมูกไหล ในขณะที่สภาพหมอกควันดังกล่าวมีกลิ่นโชยเข้าจมูกเป็นครั้งคราว คล้ายกลิ่นไฟไหม้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ส่วนในท้องทะเลหมอกควันปกคลุมหนาแน่น ส่งผลให้การเดินเรือและชาวประมงต่างมีอาการแสบตา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ะจมูก สำลักหมอกควันที่เกิดขึ้น เนื่องจากไฟไหม้ป่าในประเทศอินโดนีเซียนั้นจะมีขึ้นทุกปี ในช่วงระหว่างเดือน มิ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องทุกป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ี่ม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 www.asianwatch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3pt;height:230.6pt;mso-wrap-distance-left:9.05pt;mso-wrap-distance-right:9.05pt;mso-wrap-distance-top:0pt;mso-wrap-distance-bottom:0pt;margin-top:0.0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ตูลอ่ว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!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มอกควันไฟป่าอินโดฯ ปกคลุมหนาแน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ภาพหมอกควันจากไฟป่าอินโดนีเซีย เริ่มปกคลุม 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ตูล ตั้งแต่สัปดาห์ที่แล้ว ส่งผลให้การเดินทางทั้งทางบกและทางน้ำเป็นไปอย่างยากลำบาก ชาวบ้านเดือ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้อนหนักสำลักหมอกควันและแสบต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ภาพหมอกควันดังกล่าวได้ปกคลุมหนาแน่นมากขึ้น ทำให้ท้องฟ้าใน 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ตูล เกิดฟ้าหลัว ชาวบ้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ที่ใช้รถใช้ถนนที่เป็นโรคภูมิแพ้ต่างพากันปวดหัว น้ำตา น้ำมูกไหล ในขณะที่สภาพหมอกควันดังกล่าวมีกลิ่นโชยเข้าจมูกเป็นครั้งคราว คล้ายกลิ่นไฟไหม้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pacing w:val="-6"/>
                          <w:sz w:val="32"/>
                          <w:sz w:val="32"/>
                          <w:szCs w:val="32"/>
                        </w:rPr>
                        <w:t xml:space="preserve">ส่วนในท้องทะเลหมอกควันปกคลุมหนาแน่น ส่งผลให้การเดินเรือและชาวประมงต่างมีอาการแสบตา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ละจมูก สำลักหมอกควันที่เกิดขึ้น เนื่องจากไฟไหม้ป่าในประเทศอินโดนีเซียนั้นจะมีขึ้นทุกปี ในช่วงระหว่างเดือน มิ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องทุกป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ที่ม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 www.asianwatch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อ่านข่าว จากนั้นร่วมกันวิเคราะห์ข่าว อภิปรายแสดงความคิดเห็นเพื่อสรุปเนื้อหาของข่าว โดยครู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72465</wp:posOffset>
                </wp:positionH>
                <wp:positionV relativeFrom="paragraph">
                  <wp:posOffset>514985</wp:posOffset>
                </wp:positionV>
                <wp:extent cx="333375" cy="38100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40.55pt;mso-position-vertical-relative:text;margin-left: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่าวที่นักเรียนได้อ่าน เป็นเรื่องเกี่ยวกับอะไร และมีเนื้อหาโดยสรุปว่าอย่างไร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ควันไฟป่าจากอินโดนีเซียปกคลุมจังหวัดสตูลของไทย ทำให้การเดินทางทั้งทางบกและทางน้ำเป็นไปด้วยความยากลำบาก ชาวบ้านเดือดร้อนสำลักควันและแสบต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72465</wp:posOffset>
                </wp:positionH>
                <wp:positionV relativeFrom="paragraph">
                  <wp:posOffset>530225</wp:posOffset>
                </wp:positionV>
                <wp:extent cx="333375" cy="38100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41.75pt;mso-position-vertical-relative:text;margin-left: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เหตุของปัญหาที่เกิดขึ้นตามข่าว มีสาเหตุมาจาก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กิดจาก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ไฟป่าที่สร้างหมอกควันหนาแน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72465</wp:posOffset>
                </wp:positionH>
                <wp:positionV relativeFrom="paragraph">
                  <wp:posOffset>245110</wp:posOffset>
                </wp:positionV>
                <wp:extent cx="333375" cy="381000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19.3pt;mso-position-vertical-relative:text;margin-left: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ที่เกิดขึ้นมีประเทศที่ได้รับผลกระทบกี่ประเทศ ประเทศใดบ้าง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อินโดนีเซีย มาเลเซีย ไทย บรูไนดารุสซาลาม ฟิลิปปินส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72465</wp:posOffset>
                </wp:positionH>
                <wp:positionV relativeFrom="paragraph">
                  <wp:posOffset>257175</wp:posOffset>
                </wp:positionV>
                <wp:extent cx="333375" cy="38100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20.25pt;mso-position-vertical-relative:text;margin-left: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6" w:right="-335" w:hanging="0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ปัญหาที่เกิดขึ้นส่งผลกระทบต่อใครอย่างไรบ้า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ตัวอย่างคำตอบ ต่อมนุษย์ ควันไ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72465</wp:posOffset>
                </wp:positionH>
                <wp:positionV relativeFrom="paragraph">
                  <wp:posOffset>802640</wp:posOffset>
                </wp:positionV>
                <wp:extent cx="333375" cy="381000"/>
                <wp:effectExtent l="0" t="0" r="0" b="0"/>
                <wp:wrapNone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63.2pt;mso-position-vertical-relative:text;margin-left: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right="-33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ให้สำลักและแสบตา การคมนาคมประสบปัญหาต่อสิ่งมีชีวิต สัตว์สูญพันธุ์เพราะไฟเผาทำลาย </w:t>
      </w:r>
    </w:p>
    <w:p>
      <w:pPr>
        <w:pStyle w:val="ListParagraph"/>
        <w:ind w:left="0" w:right="-335" w:hanging="0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ืชพันธุ์ถูกทำล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คิดว่า ถ้าจะป้องกันไม่ให้ปัญหาเช่นนี้เกิดขึ้นอีกต้องทำอย่างไร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ช่วยกันสอดส่องดูแลรักษาป่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้างแนวกั้นไฟป่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72465</wp:posOffset>
                </wp:positionH>
                <wp:positionV relativeFrom="paragraph">
                  <wp:posOffset>255270</wp:posOffset>
                </wp:positionV>
                <wp:extent cx="333375" cy="381000"/>
                <wp:effectExtent l="0" t="0" r="0" b="0"/>
                <wp:wrapNone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20.1pt;mso-position-vertical-relative:text;margin-left: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คิดว่าประเทศในอาเซียนควรร่วมมือกันอย่างไรเพื่อป้องกันปัญหา</w:t>
      </w:r>
    </w:p>
    <w:p>
      <w:pPr>
        <w:pStyle w:val="ListParagraph"/>
        <w:ind w:left="0" w:right="-33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แวดล้อมและภัยพิบัติทางธรรมชาติในอาเซ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ร้างความตระหนักแก่ประชาชนเพื่อป้องกันความเสียหายจากภัยธรรมชาติ มีการแลกเปลี่ยนข้อมูลข่าวสารให้ความร่วมมือ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 ประชา</w:t>
      </w:r>
      <w:r>
        <w:rPr>
          <w:rFonts w:ascii="Angsana New" w:hAnsi="Angsana New"/>
          <w:sz w:val="32"/>
          <w:sz w:val="32"/>
          <w:szCs w:val="32"/>
        </w:rPr>
        <w:t>คม</w:t>
      </w:r>
      <w:r>
        <w:rPr>
          <w:rFonts w:ascii="Angsana New" w:hAnsi="Angsana New"/>
          <w:sz w:val="32"/>
          <w:sz w:val="32"/>
          <w:szCs w:val="32"/>
        </w:rPr>
        <w:t>สังคมและวัฒนธรรมอาเซียนให้ความสำคัญกับสิ่งแวดล้อมและภัยพิบัติทางธรรมชาติ โดยใ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0 - 2541 </w:t>
      </w:r>
      <w:r>
        <w:rPr>
          <w:rFonts w:ascii="Angsana New" w:hAnsi="Angsana New"/>
          <w:sz w:val="32"/>
          <w:sz w:val="32"/>
          <w:szCs w:val="32"/>
        </w:rPr>
        <w:t>อาเซียนได้รับรองแผนปฏิบัติการแก้ไขปัญหามลพิษในภูมิภาค ซึ่งเป็นการรวมมาตรการ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การป้องกันไฟป่า ไฟบนดิน และการบรรเทาผลกระทบที่เกิดขึ้น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45 </w:t>
      </w:r>
      <w:r>
        <w:rPr>
          <w:rFonts w:ascii="Angsana New" w:hAnsi="Angsana New"/>
          <w:sz w:val="32"/>
          <w:sz w:val="32"/>
          <w:szCs w:val="32"/>
        </w:rPr>
        <w:t>มีการจัดทำความตกลงอาเซียนว่าด้วยมลพิษหมอกควันข้ามแดน โดยมีการจัดตั้งศูนย์อุตุนิยมวิทยาเฉพาะทางอาเซียนที่ประเทศสิงคโปร์ เพื่อกำหนดตัวชี้วัดคุณภาพอากาศและระบบการวัดปัญหาอันตรายของไฟ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ลุ่ม แต่ละกลุ่มร่วมกันสำรวจปัญหาสิ่งแวดล้อมหร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ัยพิบัติที่เกิดขึ้นในประเทศอาเซียน จากนั้นร่วมกันวิเคราะห์สาเหตุ ผลที่เกิดขึ้น รวมทั้งเสนอแนะแนวทางในการป้องกันลงในแผนภาพความคิด ดังตัวอย่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11150</wp:posOffset>
                </wp:positionH>
                <wp:positionV relativeFrom="paragraph">
                  <wp:posOffset>-296545</wp:posOffset>
                </wp:positionV>
                <wp:extent cx="6036310" cy="5368925"/>
                <wp:effectExtent l="0" t="0" r="0" b="0"/>
                <wp:wrapNone/>
                <wp:docPr id="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536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ิ้นงา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่งแวดล้อมและภัยพิบัติทางธรรมชาติในอาเซ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ห้นักเรียนแบ่งกลุ่มออกเป็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ลุ่ม แต่ละกลุ่มร่วมกันสำรวจปัญหาสิ่งแวดล้อมหรือภัยพิบัติที่เกิดขึ้นในประเทศอาเซียน จากนั้นร่วมกันวิเคราะห์สาเหตุ ผลที่เกิดขึ้น รวมทั้งเสนอแนะแนวทางในการป้องกัน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งในแผนภาพความ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าเหต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422.75pt;mso-wrap-distance-left:9.05pt;mso-wrap-distance-right:9.05pt;mso-wrap-distance-top:0pt;mso-wrap-distance-bottom:0pt;margin-top:-23.35pt;mso-position-vertical-relative:text;margin-left:-2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ิ้นงา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่งแวดล้อมและภัยพิบัติทางธรรมชาติในอาเซ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ให้นักเรียนแบ่งกลุ่มออกเป็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ลุ่ม แต่ละกลุ่มร่วมกันสำรวจปัญหาสิ่งแวดล้อมหรือภัยพิบัติที่เกิดขึ้นในประเทศอาเซียน จากนั้นร่วมกันวิเคราะห์สาเหตุ ผลที่เกิดขึ้น รวมทั้งเสนอแนะแนวทางในการป้องกัน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งในแผนภาพความคิ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า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225</wp:posOffset>
                </wp:positionH>
                <wp:positionV relativeFrom="paragraph">
                  <wp:posOffset>71755</wp:posOffset>
                </wp:positionV>
                <wp:extent cx="5537835" cy="331025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880" cy="3310200"/>
                          <a:chOff x="0" y="0"/>
                          <a:chExt cx="5537880" cy="331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16520" cy="83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0040"/>
                            <a:ext cx="1316520" cy="84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500400"/>
                            <a:ext cx="1214280" cy="10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ัญหาสิ่งแวดล้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440" y="340920"/>
                            <a:ext cx="2473200" cy="13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ที่เกิดขึ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160" y="2191320"/>
                            <a:ext cx="2538720" cy="111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นวทางป้องก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06960" y="219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99160" y="116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4520" y="116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1200" y="83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4320" y="140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5.65pt;width:436.05pt;height:260.6pt" coordorigin="35,113" coordsize="8721,5212">
                <v:shape id="shape_0" fillcolor="white" stroked="t" o:allowincell="f" style="position:absolute;left:35;top:113;width:2072;height:1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;top:2318;width:2072;height:1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0;top:901;width:1911;height:1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ัญหาสิ่งแวดล้อ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7;top:650;width:3894;height:20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ที่เกิดขึ้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8;top:3564;width:3997;height:1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นวทางป้องกั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60;top:35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58;top:194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20;top:195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49;top:142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59;top:231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1600</wp:posOffset>
                </wp:positionH>
                <wp:positionV relativeFrom="paragraph">
                  <wp:posOffset>44450</wp:posOffset>
                </wp:positionV>
                <wp:extent cx="214630" cy="186055"/>
                <wp:effectExtent l="5715" t="8255" r="10160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4560" cy="186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8pt;margin-top:3.45pt;width:16.85pt;height:14.6pt;mso-wrap-style:none;v-text-anchor:middle;rotation:9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แต่ละกลุ่มส่งตัวแทนออกมานำเสนอผลการวิเคราะห์หน้าชั้นเรียน จากนั้นร่วมกันสรุปปัญหาสิ่งแวดล้อมและภัยพิบัติทางธรรมชาติในอาเซ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สดงความคิดเห็นเพื่อสรุปความรู้เกี่ยวกับสิ่งแวดล้อมและภัยพิบัติทางธรรมชาติในอาเซียน โดยครู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78180</wp:posOffset>
                </wp:positionH>
                <wp:positionV relativeFrom="paragraph">
                  <wp:posOffset>522605</wp:posOffset>
                </wp:positionV>
                <wp:extent cx="333375" cy="381000"/>
                <wp:effectExtent l="0" t="0" r="0" b="0"/>
                <wp:wrapNone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41.15pt;mso-position-vertical-relative:text;margin-left: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6" w:right="-47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า</w:t>
      </w:r>
      <w:r>
        <w:rPr>
          <w:rFonts w:ascii="Angsana New" w:hAnsi="Angsana New"/>
          <w:sz w:val="32"/>
          <w:sz w:val="32"/>
          <w:szCs w:val="32"/>
        </w:rPr>
        <w:t>คม</w:t>
      </w:r>
      <w:r>
        <w:rPr>
          <w:rFonts w:ascii="Angsana New" w:hAnsi="Angsana New"/>
          <w:sz w:val="32"/>
          <w:sz w:val="32"/>
          <w:szCs w:val="32"/>
        </w:rPr>
        <w:t>สังคมและวัฒนธรรมอาเซียนดำเนินการอย่างไร เกี่ยวกับปัญหาสิ่งแวดล้อม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ภัยพิบัติทางธรรมชา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ช่น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40 - 254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เซียนได้รับรองแผนปฏิบัติการแก้ไขปัญหามลพิษในภูมิภาค ซึ่งเป็นการรวมมาตรการต่าง ๆ ในการป้องกันไฟป่า ไฟบนดิน และการบรรเทาผลกระทบที่เกิดขึ้น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4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การจัดทำความตกลงอาเซียนว่าด้วยมลพิษหมอกควันข้ามแดนโดยมีการจัดตั้งศูนย์อุตุนิยมวิทยาเฉพาะทางอาเซียนที่ประเทศสิงคโปร์ เพื่อกำหนดตัวชี้วัดคุณภาพอากาศและระบบการวัดปัญหาอันตรายของไฟ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78180</wp:posOffset>
                </wp:positionH>
                <wp:positionV relativeFrom="paragraph">
                  <wp:posOffset>1381760</wp:posOffset>
                </wp:positionV>
                <wp:extent cx="333375" cy="381000"/>
                <wp:effectExtent l="0" t="0" r="0" b="0"/>
                <wp:wrapNone/>
                <wp:docPr id="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108.8pt;mso-position-vertical-relative:text;margin-left: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6" w:right="-7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ูนย์อุตุนิยมเฉพาะทางอาเซียนตั้งอยู่ที่ประเทศ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ทศสิงคโป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78180</wp:posOffset>
                </wp:positionH>
                <wp:positionV relativeFrom="paragraph">
                  <wp:posOffset>243840</wp:posOffset>
                </wp:positionV>
                <wp:extent cx="333375" cy="381000"/>
                <wp:effectExtent l="0" t="0" r="0" b="0"/>
                <wp:wrapNone/>
                <wp:docPr id="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19.2pt;mso-position-vertical-relative:text;margin-left: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มีแนวทางในการอนุรักษ์สิ่งแวดล้อมอย่างไร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รักษาสิ่งแวดล้อม ไม่ตัดไม้ทำลายป่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78180</wp:posOffset>
                </wp:positionH>
                <wp:positionV relativeFrom="paragraph">
                  <wp:posOffset>257175</wp:posOffset>
                </wp:positionV>
                <wp:extent cx="333375" cy="381000"/>
                <wp:effectExtent l="0" t="0" r="0" b="0"/>
                <wp:wrapNone/>
                <wp:docPr id="7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20.25pt;mso-position-vertical-relative:text;margin-left: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กรรมการอาเซียนด้านการจัดการภัยพิบัติ มีหน้าที่อย่างไรบ้าง</w:t>
      </w:r>
    </w:p>
    <w:p>
      <w:pPr>
        <w:pStyle w:val="ListParagraph"/>
        <w:ind w:left="0" w:right="-7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หน้า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ดทำแผนปฏิบัติการสื่อสารและแลกเปลี่ยนข้อมูลระหว่างหน่วยงานภาครัฐและเอกชน</w:t>
      </w:r>
    </w:p>
    <w:p>
      <w:pPr>
        <w:pStyle w:val="ListParagraph"/>
        <w:ind w:left="0" w:right="-7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้างความตระหนักให้แก่ประชาชน</w:t>
      </w:r>
    </w:p>
    <w:p>
      <w:pPr>
        <w:pStyle w:val="ListParagraph"/>
        <w:ind w:left="0" w:right="-7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การลงนามความตกลงว่าด้วยการจัดการภัยพิบัติและการตอบโต้สถานการณ์ฉุกเฉิน</w:t>
      </w:r>
    </w:p>
    <w:p>
      <w:pPr>
        <w:pStyle w:val="ListParagraph"/>
        <w:ind w:left="0" w:right="-7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ดตั้งศูนย์ประสานงานระหว่างประเทศสมาชิกกับองค์การระหว่างประเทศที่เป็นพันธมิตรของอาเซียนเมื่อเกิดภัยพิบั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78180</wp:posOffset>
                </wp:positionH>
                <wp:positionV relativeFrom="paragraph">
                  <wp:posOffset>534670</wp:posOffset>
                </wp:positionV>
                <wp:extent cx="333375" cy="381000"/>
                <wp:effectExtent l="0" t="0" r="0" b="0"/>
                <wp:wrapNone/>
                <wp:docPr id="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42.1pt;mso-position-vertical-relative:text;margin-left: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คิดว่าแนวทางที่ดีที่สุดในการอนุรักษ์สิ่งแวดล้อมและจัดการภัยพิบัติทาง</w:t>
      </w:r>
    </w:p>
    <w:p>
      <w:pPr>
        <w:pStyle w:val="ListParagraph"/>
        <w:ind w:left="0" w:right="-47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ธรรมชาติคือ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ทุกคนช่วยกันดูแลรักษาสิ่งแวดล้อม เพื่อป้องกันภัยพิบัติที่อาจจะเกิดขึ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97230</wp:posOffset>
                </wp:positionH>
                <wp:positionV relativeFrom="paragraph">
                  <wp:posOffset>243205</wp:posOffset>
                </wp:positionV>
                <wp:extent cx="333375" cy="381000"/>
                <wp:effectExtent l="0" t="0" r="0" b="0"/>
                <wp:wrapNone/>
                <wp:docPr id="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19.15pt;mso-position-vertical-relative:text;margin-left: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ร่วมกันอนุรักษ์สิ่งแวดล้อมและจัดการภัยพิบัติทางธรรมชาติจะทำให้อยู่ร่วมกันอย่างผาสุก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133350</wp:posOffset>
            </wp:positionV>
            <wp:extent cx="1990725" cy="438150"/>
            <wp:effectExtent l="0" t="0" r="0" b="0"/>
            <wp:wrapNone/>
            <wp:docPr id="8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038350</wp:posOffset>
            </wp:positionH>
            <wp:positionV relativeFrom="paragraph">
              <wp:posOffset>-15240</wp:posOffset>
            </wp:positionV>
            <wp:extent cx="627380" cy="684530"/>
            <wp:effectExtent l="0" t="0" r="0" b="0"/>
            <wp:wrapNone/>
            <wp:docPr id="8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77823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144145</wp:posOffset>
                </wp:positionV>
                <wp:extent cx="1762125" cy="400050"/>
                <wp:effectExtent l="0" t="0" r="0" b="0"/>
                <wp:wrapNone/>
                <wp:docPr id="8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31.5pt;mso-wrap-distance-left:9.05pt;mso-wrap-distance-right:9.05pt;mso-wrap-distance-top:0pt;mso-wrap-distance-bottom:0pt;margin-top:11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ลุ่ม แต่ละกลุ่มร่วมกันสำรวจปัญหาสิ่งแวดล้อมหรื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ัยพิบัติที่เกิดขึ้นในประเทศอาเซียน จากนั้นร่วมกันวิเคราะห์สาเหตุ ผลที่เกิดขึ้น รวมทั้งเสนอแนะแนวทางในการป้องกันลงในแผนภาพความคิด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203960</wp:posOffset>
            </wp:positionH>
            <wp:positionV relativeFrom="paragraph">
              <wp:posOffset>82550</wp:posOffset>
            </wp:positionV>
            <wp:extent cx="640080" cy="811530"/>
            <wp:effectExtent l="0" t="0" r="0" b="0"/>
            <wp:wrapNone/>
            <wp:docPr id="8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71350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1181100" cy="438150"/>
            <wp:effectExtent l="0" t="0" r="0" b="0"/>
            <wp:wrapNone/>
            <wp:docPr id="8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2395</wp:posOffset>
                </wp:positionH>
                <wp:positionV relativeFrom="paragraph">
                  <wp:posOffset>40640</wp:posOffset>
                </wp:positionV>
                <wp:extent cx="1030605" cy="400050"/>
                <wp:effectExtent l="0" t="0" r="0" b="0"/>
                <wp:wrapNone/>
                <wp:docPr id="8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31.5pt;mso-wrap-distance-left:9.05pt;mso-wrap-distance-right:9.05pt;mso-wrap-distance-top:0pt;mso-wrap-distance-bottom:0pt;margin-top:3.2pt;mso-position-vertical-relative:text;margin-left: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่าวที่เกี่ยวข้องกับปัญหามลพิษ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เรื่อง สิ่งแวดล้อมและภัยพิบัติทางธรรมชาติในอาเซ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905</wp:posOffset>
            </wp:positionH>
            <wp:positionV relativeFrom="paragraph">
              <wp:posOffset>258445</wp:posOffset>
            </wp:positionV>
            <wp:extent cx="2306955" cy="438150"/>
            <wp:effectExtent l="0" t="0" r="0" b="0"/>
            <wp:wrapNone/>
            <wp:docPr id="8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337435</wp:posOffset>
            </wp:positionH>
            <wp:positionV relativeFrom="paragraph">
              <wp:posOffset>96520</wp:posOffset>
            </wp:positionV>
            <wp:extent cx="666750" cy="668655"/>
            <wp:effectExtent l="0" t="0" r="0" b="0"/>
            <wp:wrapNone/>
            <wp:docPr id="8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78878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200</wp:posOffset>
                </wp:positionH>
                <wp:positionV relativeFrom="paragraph">
                  <wp:posOffset>269875</wp:posOffset>
                </wp:positionV>
                <wp:extent cx="2209800" cy="390525"/>
                <wp:effectExtent l="0" t="0" r="0" b="0"/>
                <wp:wrapNone/>
                <wp:docPr id="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0.75pt;mso-wrap-distance-left:9.05pt;mso-wrap-distance-right:9.05pt;mso-wrap-distance-top:0pt;mso-wrap-distance-bottom:0pt;margin-top:21.2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</w:t>
      </w:r>
      <w:r>
        <w:rPr>
          <w:rFonts w:ascii="Angsana New" w:hAnsi="Angsana New"/>
          <w:sz w:val="32"/>
          <w:sz w:val="32"/>
          <w:szCs w:val="32"/>
        </w:rPr>
        <w:t>ตอบคำถามและร่วมแสดงความคิดเห็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9-10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ดับ         ดีมาก</w: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7-8          </w:t>
      </w:r>
      <w:r>
        <w:rPr>
          <w:rFonts w:ascii="Angsana New" w:hAnsi="Angsana New"/>
          <w:sz w:val="32"/>
          <w:sz w:val="32"/>
          <w:szCs w:val="32"/>
        </w:rPr>
        <w:t>ระดับ         ดี</w: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5-6          </w:t>
      </w:r>
      <w:r>
        <w:rPr>
          <w:rFonts w:ascii="Angsana New" w:hAnsi="Angsana New"/>
          <w:sz w:val="32"/>
          <w:sz w:val="32"/>
          <w:szCs w:val="32"/>
        </w:rPr>
        <w:t>ระดับ         พอใช้</w: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0-4          </w:t>
      </w:r>
      <w:r>
        <w:rPr>
          <w:rFonts w:ascii="Angsana New" w:hAnsi="Angsana New"/>
          <w:sz w:val="32"/>
          <w:sz w:val="32"/>
          <w:szCs w:val="32"/>
        </w:rPr>
        <w:t>ระดับ         ควรปรับปรุ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8575</wp:posOffset>
            </wp:positionH>
            <wp:positionV relativeFrom="paragraph">
              <wp:posOffset>114935</wp:posOffset>
            </wp:positionV>
            <wp:extent cx="2821305" cy="438150"/>
            <wp:effectExtent l="0" t="0" r="0" b="0"/>
            <wp:wrapNone/>
            <wp:docPr id="9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916555</wp:posOffset>
            </wp:positionH>
            <wp:positionV relativeFrom="paragraph">
              <wp:posOffset>-10795</wp:posOffset>
            </wp:positionV>
            <wp:extent cx="647700" cy="647700"/>
            <wp:effectExtent l="0" t="0" r="0" b="0"/>
            <wp:wrapNone/>
            <wp:docPr id="9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875</wp:posOffset>
                </wp:positionH>
                <wp:positionV relativeFrom="paragraph">
                  <wp:posOffset>114935</wp:posOffset>
                </wp:positionV>
                <wp:extent cx="2647950" cy="390525"/>
                <wp:effectExtent l="0" t="0" r="0" b="0"/>
                <wp:wrapNone/>
                <wp:docPr id="9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30.75pt;mso-wrap-distance-left:9.05pt;mso-wrap-distance-right:9.05pt;mso-wrap-distance-top:0pt;mso-wrap-distance-bottom:0pt;margin-top:9.0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สิ่งแวดล้อมและภัยพิบัติทางธรรมชาติในอาเซียน</w:t>
      </w:r>
    </w:p>
    <w:tbl>
      <w:tblPr>
        <w:tblW w:w="8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6"/>
        <w:gridCol w:w="1705"/>
        <w:gridCol w:w="1705"/>
        <w:gridCol w:w="170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สาเหตุของปัญหาสิ่งแวดล้อมหรือภัยพิบ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เกิดขึ้นในประเทศอาเซียน ผลที่เกิดขึ้น รวมทั้งเสนอแนะแนวทางในการป้องกัน ลงในแผนภาพความคิด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เคราะห์สาเหตุของปัญหาสิ่งแวดล้อมหรือภัยพิบัติที่เกิดขึ้นในประเทศอาเซียน ได้สอดคล้องกับความเป็นจริง วิเคราะห์ผลที่เกิดขึ้น รวมทั้งเสนอแนะแนวทางในการป้องกันได้ด้วยตนเอง หลากหลายวิธี สามารถนำวิธีการเหล่านั้นไปประยุกต์ใช้ได้จริง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สาเหตุของปัญหาสิ่งแวดล้อมหรือภัยพิบัติที่เกิดขึ้นในประเทศอาเซียน ได้สอดคล้องกับความเป็นจริง วิเคราะห์ผลที่เกิดขึ้น รวมทั้งเสนอแนะแนวทางในการป้องกันได้ด้วยตนเอง แต่วิธีการยังไม่มีความหลากหลาย สามารถนำวิธีการเหล่านั้นไปประยุกต์ใช้ได้จริ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เคราะห์สาเหตุของปัญหาสิ่งแวดล้อมหรือภัยพิบัติที่เกิดขึ้นในประเทศอาเซียน ได้สอดคล้องกับความเป็นจริง วิเคราะห์ผลที่เกิดขึ้น เสนอแนะแนวทางในการป้องกันได้เพียง 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 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 โดยได้รับคำแนะนำจากเพื่อนและคร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สาเหตุของปัญหาสิ่งแวดล้อมหรือภัยพิบัติที่เกิดขึ้นในประเทศอาเซียน ได้สอดคล้องกับความเป็นจริง วิเคราะห์ผลที่เกิดขึ้น แต่ไม่สามารถเสนอแนะแนวทางในการป้องกันได้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28725</wp:posOffset>
            </wp:positionH>
            <wp:positionV relativeFrom="paragraph">
              <wp:posOffset>-46990</wp:posOffset>
            </wp:positionV>
            <wp:extent cx="2609850" cy="438150"/>
            <wp:effectExtent l="0" t="0" r="0" b="0"/>
            <wp:wrapNone/>
            <wp:docPr id="9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895725</wp:posOffset>
            </wp:positionH>
            <wp:positionV relativeFrom="paragraph">
              <wp:posOffset>-199390</wp:posOffset>
            </wp:positionV>
            <wp:extent cx="647700" cy="733425"/>
            <wp:effectExtent l="0" t="0" r="0" b="0"/>
            <wp:wrapNone/>
            <wp:docPr id="9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81618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68805</wp:posOffset>
            </wp:positionH>
            <wp:positionV relativeFrom="paragraph">
              <wp:posOffset>-49530</wp:posOffset>
            </wp:positionV>
            <wp:extent cx="1533525" cy="438150"/>
            <wp:effectExtent l="0" t="0" r="0" b="0"/>
            <wp:wrapNone/>
            <wp:docPr id="9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0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vanish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bidi="th-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lang w:bidi="th-TH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6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6.jpeg"/><Relationship Id="rId27" Type="http://schemas.openxmlformats.org/officeDocument/2006/relationships/image" Target="media/image18.jpeg"/><Relationship Id="rId28" Type="http://schemas.openxmlformats.org/officeDocument/2006/relationships/image" Target="media/image19.png"/><Relationship Id="rId29" Type="http://schemas.openxmlformats.org/officeDocument/2006/relationships/image" Target="media/image18.jpe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18.jpeg"/><Relationship Id="rId33" Type="http://schemas.openxmlformats.org/officeDocument/2006/relationships/image" Target="media/image22.png"/><Relationship Id="rId34" Type="http://schemas.openxmlformats.org/officeDocument/2006/relationships/image" Target="media/image18.jpeg"/><Relationship Id="rId35" Type="http://schemas.openxmlformats.org/officeDocument/2006/relationships/image" Target="media/image23.jpeg"/><Relationship Id="rId36" Type="http://schemas.openxmlformats.org/officeDocument/2006/relationships/image" Target="media/image18.jpeg"/><Relationship Id="rId37" Type="http://schemas.openxmlformats.org/officeDocument/2006/relationships/image" Target="media/image24.jpeg"/><Relationship Id="rId38" Type="http://schemas.openxmlformats.org/officeDocument/2006/relationships/image" Target="media/image16.jpeg"/><Relationship Id="rId39" Type="http://schemas.openxmlformats.org/officeDocument/2006/relationships/image" Target="media/image25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26.jpeg"/><Relationship Id="rId43" Type="http://schemas.openxmlformats.org/officeDocument/2006/relationships/image" Target="media/image27.jpeg"/><Relationship Id="rId44" Type="http://schemas.openxmlformats.org/officeDocument/2006/relationships/image" Target="media/image16.jpeg"/><Relationship Id="rId45" Type="http://schemas.openxmlformats.org/officeDocument/2006/relationships/image" Target="media/image3.jpeg"/><Relationship Id="rId46" Type="http://schemas.openxmlformats.org/officeDocument/2006/relationships/image" Target="media/image28.jpeg"/><Relationship Id="rId47" Type="http://schemas.openxmlformats.org/officeDocument/2006/relationships/image" Target="media/image18.jpeg"/><Relationship Id="rId48" Type="http://schemas.openxmlformats.org/officeDocument/2006/relationships/image" Target="media/image29.png"/><Relationship Id="rId49" Type="http://schemas.openxmlformats.org/officeDocument/2006/relationships/image" Target="media/image30.jpeg"/><Relationship Id="rId50" Type="http://schemas.openxmlformats.org/officeDocument/2006/relationships/image" Target="media/image31.jpeg"/><Relationship Id="rId51" Type="http://schemas.openxmlformats.org/officeDocument/2006/relationships/image" Target="media/image32.jpe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00:00Z</dcterms:created>
  <dc:creator>sKzXP</dc:creator>
  <dc:description/>
  <cp:keywords/>
  <dc:language>en-US</dc:language>
  <cp:lastModifiedBy>com41</cp:lastModifiedBy>
  <cp:lastPrinted>2013-01-22T18:29:00Z</cp:lastPrinted>
  <dcterms:modified xsi:type="dcterms:W3CDTF">2013-01-28T04:25:00Z</dcterms:modified>
  <cp:revision>69</cp:revision>
  <dc:subject/>
  <dc:title> </dc:title>
</cp:coreProperties>
</file>