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635</wp:posOffset>
            </wp:positionV>
            <wp:extent cx="6766560" cy="8686800"/>
            <wp:effectExtent l="0" t="0" r="0" b="0"/>
            <wp:wrapNone/>
            <wp:docPr id="1" name="พื้นใบงาน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พื้นใบงาน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00075</wp:posOffset>
            </wp:positionV>
            <wp:extent cx="1524000" cy="647700"/>
            <wp:effectExtent l="0" t="0" r="0" b="0"/>
            <wp:wrapNone/>
            <wp:docPr id="2" name="ไอคอนใบงา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ไอคอนใบงาน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301240</wp:posOffset>
                </wp:positionV>
                <wp:extent cx="1647825" cy="927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927000"/>
                          <a:chOff x="0" y="0"/>
                          <a:chExt cx="1647720" cy="92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80" y="0"/>
                            <a:ext cx="160020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040"/>
                            <a:ext cx="164772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81.2pt;width:129.75pt;height:73pt" coordorigin="5940,3624" coordsize="2595,1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56;top:3624;width:2519;height:14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3660;width:2594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619125</wp:posOffset>
                </wp:positionV>
                <wp:extent cx="581025" cy="6000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48.75pt;width:45.7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9550</wp:posOffset>
            </wp:positionH>
            <wp:positionV relativeFrom="paragraph">
              <wp:posOffset>657225</wp:posOffset>
            </wp:positionV>
            <wp:extent cx="504825" cy="5048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4028440</wp:posOffset>
                </wp:positionV>
                <wp:extent cx="5356225" cy="3959225"/>
                <wp:effectExtent l="5080" t="5080" r="5080" b="2647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080" cy="3959280"/>
                          <a:chOff x="0" y="0"/>
                          <a:chExt cx="5356080" cy="3959280"/>
                        </a:xfrm>
                      </wpg:grpSpPr>
                      <wps:wsp>
                        <wps:cNvSpPr txBox="1"/>
                        <wps:spPr>
                          <a:xfrm>
                            <a:off x="1999080" y="0"/>
                            <a:ext cx="137556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ันธมิตรอาเซ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866880"/>
                            <a:ext cx="142668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เทศ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867240"/>
                            <a:ext cx="14554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เทศ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040" y="867240"/>
                            <a:ext cx="138924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เทศ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1606680"/>
                            <a:ext cx="142668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ริ่มความสัมพันธ์เมื่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1606680"/>
                            <a:ext cx="152892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ริ่มความสัมพันธ์เมื่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0" y="1606680"/>
                            <a:ext cx="152208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ริ่มความสัมพันธ์เมื่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1080"/>
                            <a:ext cx="1660680" cy="133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ัวอย่างความร่วม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080" y="2611080"/>
                            <a:ext cx="1711800" cy="133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ัวอย่างความร่วม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4640" y="2620800"/>
                            <a:ext cx="1522080" cy="133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ัวอย่างความร่วม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01160" y="66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5200" y="86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5960" y="87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96840" y="86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5200" y="160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5200" y="260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5960" y="160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4960" y="260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97560" y="160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87840" y="261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317.2pt;width:421.75pt;height:311.75pt" coordorigin="-106,6344" coordsize="8435,6235">
                <v:shape id="shape_0" fillcolor="white" stroked="t" o:allowincell="f" style="position:absolute;left:3042;top:6344;width:216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ันธมิตรอาเซีย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;top:7709;width:2246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เทศ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9;top:771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เทศ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2;top:7710;width:2187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เทศ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;top:8874;width:2246;height:1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ริ่มความสัมพันธ์เมื่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9;top:8874;width:2407;height:1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ริ่มความสัมพันธ์เมื่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2;top:8874;width:2396;height:1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ริ่มความสัมพันธ์เมื่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6;top:10456;width:2614;height:2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ัวอย่างความร่วมม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7;top:10456;width:2695;height:2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ัวอย่างความร่วมม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7;top:10471;width:2396;height:2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ัวอย่างความร่วมม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40;top:73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09;top:77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24;top:77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33;top:77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9;top:88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9;top:104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24;top:88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38;top:104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34;top:88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19;top:104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781050</wp:posOffset>
                </wp:positionV>
                <wp:extent cx="5000625" cy="400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นธมิตร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31.5pt;mso-wrap-distance-left:9.05pt;mso-wrap-distance-right:9.05pt;mso-wrap-distance-top:0pt;mso-wrap-distance-bottom:0pt;margin-top:61.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นธมิตรอาเซ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0</wp:posOffset>
                </wp:positionV>
                <wp:extent cx="48006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11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448050</wp:posOffset>
                </wp:positionV>
                <wp:extent cx="57150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สรุปความรู้เกี่ยวกับพันธมิตรอาเซียนลงในแผนภาพความค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271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นักเรียนสรุปความรู้เกี่ยวกับพันธมิตรอาเซียนลงในแผนภาพความค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;Bodoni MT Condensed" w:hAnsi="PSL-Bundit;Bodoni MT Condensed" w:cs="PSL-Bundit;Bodoni MT Condensed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50:00Z</dcterms:created>
  <dc:creator>sKzXP</dc:creator>
  <dc:description/>
  <cp:keywords/>
  <dc:language>en-US</dc:language>
  <cp:lastModifiedBy>com41</cp:lastModifiedBy>
  <dcterms:modified xsi:type="dcterms:W3CDTF">2012-10-20T07:21:00Z</dcterms:modified>
  <cp:revision>13</cp:revision>
  <dc:subject/>
  <dc:title/>
</cp:coreProperties>
</file>