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line">
              <wp:posOffset>66675</wp:posOffset>
            </wp:positionV>
            <wp:extent cx="18669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/>
        <w:t xml:space="preserve">กระทรวงศึกษาธิการได้จัดทำ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เพื่อมุ่งพัฒนาผู้เรียนให้มีความรู้  คุณธรรม  ทักษะพื้นฐานที่จำเป็นในการศึกษาต่อและประกอบอาชีพได้  โดยมุ่งเน้นให้ผู้เรียนสามารถเรียนรู้และพัฒนาตนเองได้เต็มศักยภาพ</w:t>
      </w:r>
    </w:p>
    <w:p>
      <w:pPr>
        <w:pStyle w:val="Normal"/>
        <w:jc w:val="left"/>
        <w:rPr/>
      </w:pPr>
      <w:r>
        <w:rPr/>
        <w:tab/>
      </w:r>
      <w:r>
        <w:rPr/>
        <w:t>ดังนั้นสถานศึกษาต้องจัดการศึกษาที่เน้นให้ผู้เรียนได้เรียนรู้จากประสบการณ์จริง  กระตุ้นให้ผู้เรียนได้ใช้กระบวนการคิด  โดยผู้สอนจะต้องเปลี่ยนบทบาทเป็นผู้จัดบรรยากาศเชิงบวก  สร้างแรงจูงใจให้ผู้เรียนต้องการเรียนรู้  ฝึกให้ผู้เรียนคิดวิเคราะห์ ลงมือปฏิบัติและสรุปเป็นความรู้ฝังแน่น  ซึ่งเป็นองค์ความรู้ที่       เกิดจากประสบการณ์ของตนเอง  แล้วนำไปใช้ในชีวิตประจำว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จึงได้จัดทำแผนการจัดการเรียนรู้รายชั่วโมงที่ประกอบด้วย</w:t>
      </w:r>
    </w:p>
    <w:p>
      <w:pPr>
        <w:pStyle w:val="Normal"/>
        <w:rPr/>
      </w:pPr>
      <w:r>
        <w:rPr/>
        <w:tab/>
      </w:r>
      <w:r>
        <w:rPr/>
        <w:t xml:space="preserve">1.   </w:t>
      </w:r>
      <w:r>
        <w:rPr/>
        <w:t xml:space="preserve">แบบบันทึก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2.   </w:t>
      </w:r>
      <w:r>
        <w:rPr/>
        <w:t xml:space="preserve">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3. 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>)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4.   </w:t>
      </w:r>
      <w:r>
        <w:rPr/>
        <w:t xml:space="preserve">แบบทดสอบหลังเรียน </w:t>
      </w:r>
      <w:r>
        <w:rPr/>
        <w:t>(</w:t>
      </w:r>
      <w:r>
        <w:rPr/>
        <w:t>Post-Test</w:t>
      </w:r>
      <w:r>
        <w:rPr/>
        <w:t>)</w:t>
      </w:r>
    </w:p>
    <w:p>
      <w:pPr>
        <w:pStyle w:val="Normal"/>
        <w:rPr/>
      </w:pPr>
      <w:r>
        <w:rPr/>
        <w:tab/>
        <w:t xml:space="preserve">5. 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/>
        <w:tab/>
        <w:t xml:space="preserve">6.   </w:t>
      </w:r>
      <w:r>
        <w:rPr/>
        <w:t>ผังการเรียนรู้แบบบูรณาการ</w:t>
      </w:r>
    </w:p>
    <w:p>
      <w:pPr>
        <w:pStyle w:val="Normal"/>
        <w:rPr/>
      </w:pPr>
      <w:r>
        <w:rPr/>
        <w:tab/>
        <w:t xml:space="preserve">7.   </w:t>
      </w:r>
      <w:r>
        <w:rPr/>
        <w:t>แผนการจัดการเรียนรู้รายชั่วโมงที่เน้นการคิดวิเคราะห์  เสริมสร้างคุณธรรม  จริยธรรม  และคุณลักษณะอันพึงประสงค์</w:t>
      </w:r>
    </w:p>
    <w:p>
      <w:pPr>
        <w:pStyle w:val="Normal"/>
        <w:rPr/>
      </w:pPr>
      <w:r>
        <w:rPr/>
        <w:tab/>
        <w:t xml:space="preserve">8.   </w:t>
      </w:r>
      <w:r>
        <w:rPr/>
        <w:t xml:space="preserve">กิจกรรมการเรียนรู้ที่พัฒนาศักยภาพสมอง </w:t>
      </w:r>
      <w:r>
        <w:rPr/>
        <w:t xml:space="preserve">BRAIN-BASED LEARNING (BBL) </w:t>
      </w:r>
      <w:r>
        <w:rPr/>
        <w:t xml:space="preserve">สร้างเสริมสมรรถนะสำคัญ </w:t>
      </w:r>
      <w:r>
        <w:rPr/>
        <w:t xml:space="preserve">5 </w:t>
      </w:r>
      <w:r>
        <w:rPr/>
        <w:t xml:space="preserve">ด้าน ของผู้เรียน และฝึกให้ผู้เรียนสรุปความรู้หลังการเรียนการสอนตามหลักการ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9.  </w:t>
      </w:r>
      <w:r>
        <w:rPr/>
        <w:t>ชิ้นงาน</w:t>
      </w:r>
    </w:p>
    <w:p>
      <w:pPr>
        <w:pStyle w:val="Normal"/>
        <w:rPr/>
      </w:pPr>
      <w:r>
        <w:rPr/>
        <w:tab/>
        <w:t xml:space="preserve">10.  </w:t>
      </w:r>
      <w:r>
        <w:rPr/>
        <w:t xml:space="preserve">การประเมินคุณภาพโดยใช้เกณฑ์การให้คะแนนตามสภาพจริง </w:t>
      </w:r>
      <w:r>
        <w:rPr/>
        <w:t>(</w:t>
      </w:r>
      <w:r>
        <w:rPr/>
        <w:t>Rubrics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11.  </w:t>
      </w:r>
      <w:r>
        <w:rPr/>
        <w:t>แบบสังเกตพฤติกรรม</w:t>
      </w:r>
    </w:p>
    <w:p>
      <w:pPr>
        <w:pStyle w:val="Normal"/>
        <w:rPr/>
      </w:pPr>
      <w:r>
        <w:rPr/>
        <w:tab/>
        <w:t xml:space="preserve">      11.1  </w:t>
      </w:r>
      <w:r>
        <w:rPr/>
        <w:t>แบบสังเกตพฤติกรรมการเข้าร่วมกิจกรรม</w:t>
      </w:r>
    </w:p>
    <w:p>
      <w:pPr>
        <w:pStyle w:val="Normal"/>
        <w:rPr/>
      </w:pPr>
      <w:r>
        <w:rPr/>
        <w:tab/>
        <w:t xml:space="preserve">      11.2  </w: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/>
        <w:tab/>
        <w:t xml:space="preserve">12.   </w:t>
      </w:r>
      <w:r>
        <w:rPr/>
        <w:t>ตัวอย่างโครงงานชนะเลิศ</w:t>
      </w:r>
    </w:p>
    <w:p>
      <w:pPr>
        <w:pStyle w:val="Normal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>หวังเป็นอย่างยิ่งว่า แผนการจัดการเรียนรู้นี้จะเป็นประโยชน์   แก่ผู้สอนในการจัดการเรียนรู้และประเมินผลตามหลักสูตรแกนกลางการศึกษาขั้นพื้นฐาน</w:t>
      </w:r>
      <w:r>
        <w:rPr/>
        <w:t xml:space="preserve"> พุทธศักราช </w:t>
      </w:r>
      <w:r>
        <w:rPr/>
        <w:t>25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 xml:space="preserve">สถาบันพัฒนาคุณภาพวิชาการ </w:t>
      </w:r>
      <w:r>
        <w:rPr>
          <w:b/>
          <w:bCs/>
        </w:rPr>
        <w:t>(</w:t>
      </w:r>
      <w:r>
        <w:rPr>
          <w:b/>
          <w:b/>
          <w:bCs/>
        </w:rPr>
        <w:t>พว</w:t>
      </w:r>
      <w:r>
        <w:rPr>
          <w:b/>
          <w:bCs/>
        </w:rPr>
        <w:t>.)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line">
              <wp:posOffset>257175</wp:posOffset>
            </wp:positionV>
            <wp:extent cx="186690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line">
                  <wp:posOffset>257175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0.2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ประเมินตรงตามตัวชี้วัด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คำชี้แจง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 xml:space="preserve">ตารางมาตรฐานการเรียนรู้และตัวชี้วัด  กลุ่มสาระการเรียนรู้ศิลปะ </w:t>
      </w:r>
      <w:r>
        <w:rPr>
          <w:b/>
          <w:bCs/>
        </w:rPr>
        <w:t xml:space="preserve">: </w:t>
      </w:r>
      <w:r>
        <w:rPr>
          <w:b/>
          <w:b/>
          <w:bCs/>
        </w:rPr>
        <w:t>ดนตรี</w:t>
      </w:r>
      <w:r>
        <w:rPr>
          <w:b/>
          <w:bCs/>
        </w:rPr>
        <w:t>-</w:t>
      </w:r>
      <w:r>
        <w:rPr>
          <w:b/>
          <w:b/>
          <w:bCs/>
        </w:rPr>
        <w:t>นาฏศิลป์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</w:r>
      <w:r>
        <w:rPr>
          <w:b/>
          <w:bCs/>
        </w:rPr>
        <w:br/>
      </w:r>
      <w:r>
        <w:rPr>
          <w:b/>
          <w:b/>
          <w:bCs/>
        </w:rPr>
        <w:t>กลุ่มสาระการเรียนรู้ศิลปะ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ดนตรี</w:t>
      </w:r>
      <w:r>
        <w:rPr>
          <w:b/>
          <w:bCs/>
        </w:rPr>
        <w:t>-</w:t>
      </w:r>
      <w:r>
        <w:rPr>
          <w:b/>
          <w:b/>
          <w:bCs/>
        </w:rPr>
        <w:t>นาฏศิลป์ ชั้นประถ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ำอธิบายรายวิช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โครงสร้างรายวิชาพื้นฐาน ดนตรี</w:t>
      </w:r>
      <w:r>
        <w:rPr>
          <w:b/>
          <w:bCs/>
        </w:rPr>
        <w:t>-</w:t>
      </w:r>
      <w:r>
        <w:rPr>
          <w:b/>
          <w:b/>
          <w:bCs/>
        </w:rPr>
        <w:t>นาฏศิลป์ ชั้นประถ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โครงสร้างการจัดเวลาเรียน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>•</w:t>
      </w: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แบบบันทึกการออกแบบหน่วยการเรียนรู้ตามแนวทางของ  </w:t>
      </w:r>
      <w:r>
        <w:rPr>
          <w:b/>
          <w:bCs/>
        </w:rPr>
        <w:t>Backward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เครื่องดนตรีที่ใช้ในเพล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</w:t>
      </w:r>
      <w:r>
        <w:rPr/>
        <w:t>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 xml:space="preserve">(Pre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 </w:t>
      </w:r>
      <w:r>
        <w:rPr/>
        <w:t>ประเภทของเครื่องดนตรี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</w:t>
      </w:r>
      <w:r>
        <w:rPr/>
        <w:t xml:space="preserve">  </w:t>
      </w:r>
      <w:r>
        <w:rPr/>
        <w:t>เสียงของเครื่องดนตรี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3</w:t>
      </w:r>
      <w:r>
        <w:rPr/>
        <w:t xml:space="preserve">  </w:t>
      </w:r>
      <w:r>
        <w:rPr/>
        <w:t>ประเภทของเครื่องดนตรีสากล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4</w:t>
      </w:r>
      <w:r>
        <w:rPr/>
        <w:t xml:space="preserve">  </w:t>
      </w:r>
      <w:r>
        <w:rPr/>
        <w:t>การใช้และการดูแลรักษาเครื่องดนตรีไทย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5  </w:t>
      </w:r>
      <w:r>
        <w:rPr/>
        <w:t>การใช้และการดูแลรักษาเครื่องดนตรีสาก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จังหวะ ทำนองและประโยคเพลง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</w:t>
      </w:r>
      <w:r>
        <w:rPr/>
        <w:t>ู้</w:t>
      </w:r>
      <w:r>
        <w:rPr/>
        <w:t>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  <w:tab/>
        <w:t xml:space="preserve">•  </w:t>
        <w:tab/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  <w:tab/>
        <w:t xml:space="preserve">•  </w:t>
        <w:tab/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6  </w:t>
      </w:r>
      <w:r>
        <w:rPr/>
        <w:t>จังหวะเพล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7  </w:t>
      </w:r>
      <w:r>
        <w:rPr/>
        <w:t>ทำนองเพลง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8  </w:t>
      </w:r>
      <w:r>
        <w:rPr/>
        <w:t>ประโยคเพล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เครื่องหมายและสัญลักษณ์ทางดนตรี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 </w:t>
      </w:r>
      <w:r>
        <w:rPr>
          <w:b/>
          <w:bCs/>
        </w:rPr>
        <w:t xml:space="preserve">9  </w:t>
      </w:r>
      <w:r>
        <w:rPr/>
        <w:t>โน้ตดนตรีสากล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0  </w:t>
      </w:r>
      <w:r>
        <w:rPr/>
        <w:t>โน้ตดนตรีไท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หลักการขับร้อ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1  </w:t>
      </w:r>
      <w:r>
        <w:rPr/>
        <w:t>ช่วงเสียงของมนุษย์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2  </w:t>
      </w:r>
      <w:r>
        <w:rPr/>
        <w:t>หลักและวิธีการขับร้องเพลงไทยเดิม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3  </w:t>
      </w:r>
      <w:r>
        <w:rPr/>
        <w:t>หลักและวิธีการขับร้องเพลงไทยสากล</w:t>
      </w:r>
    </w:p>
    <w:p>
      <w:pPr>
        <w:pStyle w:val="Normal"/>
        <w:rPr/>
      </w:pPr>
      <w:r>
        <w:rPr>
          <w:rFonts w:eastAsia="Angsana New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5  </w:t>
      </w:r>
      <w:r>
        <w:rPr>
          <w:b/>
          <w:b/>
          <w:bCs/>
        </w:rPr>
        <w:t>วิถีชีวิตไทยกับดนตรีและเพลงพื้นบ้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4  </w:t>
      </w:r>
      <w:r>
        <w:rPr/>
        <w:t>ความสัมพันธ์ของวิถีชีวิตไทยกับดนตรีและเพลงพื้นบ้า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5  </w:t>
      </w:r>
      <w:r>
        <w:rPr/>
        <w:t>ดนตรีและเพลงพื้นบ้านภาค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6  </w:t>
      </w:r>
      <w:r>
        <w:rPr/>
        <w:t>ดนตรีและเพลงพื้นบ้านภาคกลา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7 </w:t>
      </w:r>
      <w:r>
        <w:rPr/>
        <w:t xml:space="preserve"> </w:t>
      </w:r>
      <w:r>
        <w:rPr/>
        <w:t>ดนตรีและเพลงพื้นบ้านภาคตะวันออกเฉียง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8  </w:t>
      </w:r>
      <w:r>
        <w:rPr/>
        <w:t>ดนตรีและเพลงพื้นบ้านภาคใต้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9  </w:t>
      </w:r>
      <w:r>
        <w:rPr/>
        <w:t>การแสดงดนตรีและเพลงพื้นบ้านของ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0  </w:t>
      </w:r>
      <w:r>
        <w:rPr/>
        <w:t>การอนุรักษ์ส่งเสริมวัฒนธรรมทางดนตรีไท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6  </w:t>
      </w:r>
      <w:r>
        <w:rPr>
          <w:b/>
          <w:b/>
          <w:bCs/>
        </w:rPr>
        <w:t>การเคลื่อนไหวประกอบจังหวะพื้นเมือ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1  </w:t>
      </w:r>
      <w:r>
        <w:rPr/>
        <w:t>การเคลื่อนไหวประกอบจังหวะพื้นเมือง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7  </w:t>
      </w:r>
      <w:r>
        <w:rPr>
          <w:b/>
          <w:b/>
          <w:bCs/>
        </w:rPr>
        <w:t>นาฏยศัพท์และภาษาท่าทางนาฏศิลป์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2  </w:t>
      </w:r>
      <w:r>
        <w:rPr/>
        <w:t>นาฏยศัพท์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3  </w:t>
      </w:r>
      <w:r>
        <w:rPr/>
        <w:t>ภาษาท่าทางนาฏศิลป์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4  </w:t>
      </w:r>
      <w:r>
        <w:rPr/>
        <w:t xml:space="preserve">การใช้นาฏยศัพท์และภาษาท่าทางนาฏศิลป์ไทยประกอบเพลงปลุกใจ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5 </w:t>
      </w:r>
      <w:r>
        <w:rPr/>
        <w:t xml:space="preserve"> </w:t>
      </w:r>
      <w:r>
        <w:rPr/>
        <w:t xml:space="preserve">การใช้นาฏยศัพท์และภาษาท่าทางนาฏศิลป์ไทยประกอบเพลงปลุกใจ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6  </w:t>
      </w:r>
      <w:r>
        <w:rPr/>
        <w:t>การใช้นาฏยศัพท์และภาษาท่าทางนาฏศิลป์ไทย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</w:t>
      </w:r>
      <w:r>
        <w:rPr/>
        <w:t xml:space="preserve">ประกอบเพลงพระราชนิพนธ์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7  </w:t>
      </w:r>
      <w:r>
        <w:rPr/>
        <w:t>การใช้นาฏยศัพท์และภาษาท่าทางนาฏศิลป์ไทย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</w:t>
      </w:r>
      <w:r>
        <w:rPr/>
        <w:t xml:space="preserve">ประกอบเพลงพระราชนิพนธ์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8  </w:t>
      </w:r>
      <w:r>
        <w:rPr>
          <w:b/>
          <w:b/>
          <w:bCs/>
        </w:rPr>
        <w:t>การแสดงนาฏศิลป์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8  </w:t>
      </w:r>
      <w:r>
        <w:rPr/>
        <w:t>การทำความเคารพในการเรียนและการแสดงนาฏศิลป์ไทยและ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/>
        <w:t>นาฏศิลป์สากล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9  </w:t>
      </w:r>
      <w:r>
        <w:rPr/>
        <w:t>การแสดงรำวงมาตรฐา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0  </w:t>
      </w:r>
      <w:r>
        <w:rPr/>
        <w:t>การแสดงระบำดอกบัว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1  </w:t>
      </w:r>
      <w:r>
        <w:rPr/>
        <w:t>การแสดงรำเชิญพระขวั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9  </w:t>
      </w:r>
      <w:r>
        <w:rPr>
          <w:b/>
          <w:b/>
          <w:bCs/>
        </w:rPr>
        <w:t>การละคร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9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9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9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2  </w:t>
      </w:r>
      <w:r>
        <w:rPr/>
        <w:t xml:space="preserve">การละคร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3  </w:t>
      </w:r>
      <w:r>
        <w:rPr/>
        <w:t xml:space="preserve">การละคร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4  </w:t>
      </w:r>
      <w:r>
        <w:rPr/>
        <w:t xml:space="preserve">การละคร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0  </w:t>
      </w:r>
      <w:r>
        <w:rPr>
          <w:b/>
          <w:b/>
          <w:bCs/>
        </w:rPr>
        <w:t>นาฏศิลป์ไทยกับการแสดงท้องถิ่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0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10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5  </w:t>
      </w:r>
      <w:r>
        <w:rPr/>
        <w:t>นาฏศิลป์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6  </w:t>
      </w:r>
      <w:r>
        <w:rPr/>
        <w:t>การแสดงพื้นเมืองภาค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7  </w:t>
      </w:r>
      <w:r>
        <w:rPr/>
        <w:t>การแสดงพื้นเมืองภาคกลา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8  </w:t>
      </w:r>
      <w:r>
        <w:rPr/>
        <w:t>การแสดงพื้นเมืองภาคตะวันออกเฉียง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39</w:t>
      </w:r>
      <w:r>
        <w:rPr/>
        <w:t xml:space="preserve">  </w:t>
      </w:r>
      <w:r>
        <w:rPr/>
        <w:t>การแสดงพื้นเมืองภาคใต้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0  </w:t>
      </w:r>
      <w:r>
        <w:rPr/>
        <w:t>การอนุรักษ์และสืบทอดนาฏศิลป์ไทยและนาฏศิลป์สากล</w:t>
      </w:r>
      <w:r>
        <w:rPr>
          <w:b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rPr/>
      </w:pPr>
      <w:r>
        <w:rPr/>
        <w:tab/>
        <w:t xml:space="preserve">•  </w:t>
      </w:r>
      <w:r>
        <w:rPr>
          <w:b/>
          <w:b/>
          <w:bCs/>
        </w:rPr>
        <w:t>แบบสังเกตพฤติกรร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/>
        <w:tab/>
        <w:t xml:space="preserve">•  </w:t>
      </w:r>
      <w:r>
        <w:rPr>
          <w:b/>
          <w:b/>
          <w:bCs/>
        </w:rPr>
        <w:t>ตัวอย่างโครงงานชนะเลิ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287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line">
              <wp:posOffset>826770</wp:posOffset>
            </wp:positionV>
            <wp:extent cx="10744200" cy="7574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0325</wp:posOffset>
                </wp:positionH>
                <wp:positionV relativeFrom="paragraph">
                  <wp:posOffset>89535</wp:posOffset>
                </wp:positionV>
                <wp:extent cx="6273165" cy="837565"/>
                <wp:effectExtent l="635" t="635" r="0" b="5949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37720"/>
                          <a:chOff x="0" y="0"/>
                          <a:chExt cx="627300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83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9040"/>
                            <a:ext cx="62654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ประเมินตรงตาม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7.05pt;width:493.95pt;height:65.95pt" coordorigin="2095,141" coordsize="9879,13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2095;top:141;width:9878;height:1318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6;top:234;width:9866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ประเมินตรงตาม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line">
              <wp:posOffset>-113665</wp:posOffset>
            </wp:positionV>
            <wp:extent cx="8572500" cy="47859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018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type w:val="nextPage"/>
          <w:pgSz w:orient="landscape" w:w="16838" w:h="11906"/>
          <w:pgMar w:left="1440" w:right="902" w:gutter="0" w:header="709" w:top="12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4875</wp:posOffset>
            </wp:positionH>
            <wp:positionV relativeFrom="line">
              <wp:posOffset>1045845</wp:posOffset>
            </wp:positionV>
            <wp:extent cx="10744200" cy="79343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3895</wp:posOffset>
            </wp:positionH>
            <wp:positionV relativeFrom="paragraph">
              <wp:posOffset>481330</wp:posOffset>
            </wp:positionV>
            <wp:extent cx="638175" cy="6902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455" t="20918" r="60265" b="6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08450</wp:posOffset>
            </wp:positionH>
            <wp:positionV relativeFrom="paragraph">
              <wp:posOffset>482600</wp:posOffset>
            </wp:positionV>
            <wp:extent cx="742950" cy="7086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015" t="24321" r="32516" b="6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97145</wp:posOffset>
            </wp:positionH>
            <wp:positionV relativeFrom="paragraph">
              <wp:posOffset>413385</wp:posOffset>
            </wp:positionV>
            <wp:extent cx="840740" cy="7734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071" t="22475" r="18964" b="6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60160</wp:posOffset>
            </wp:positionH>
            <wp:positionV relativeFrom="paragraph">
              <wp:posOffset>440055</wp:posOffset>
            </wp:positionV>
            <wp:extent cx="788670" cy="7969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904" t="26301" r="4666" b="6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7255</wp:posOffset>
                </wp:positionH>
                <wp:positionV relativeFrom="paragraph">
                  <wp:posOffset>-360680</wp:posOffset>
                </wp:positionV>
                <wp:extent cx="7027545" cy="774065"/>
                <wp:effectExtent l="635" t="0" r="0" b="266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774000"/>
                          <a:chOff x="0" y="0"/>
                          <a:chExt cx="7027560" cy="7740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7027560" cy="714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69426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28.4pt;width:553.35pt;height:60.95pt" coordorigin="1413,-568" coordsize="11067,1219">
                <v:shape id="shape_0" fillcolor="white" stroked="f" o:allowincell="f" style="position:absolute;left:1413;top:-552;width:11066;height:1125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 id="shape_0" stroked="f" o:allowincell="f" style="position:absolute;left:1454;top:-568;width:1093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2912745</wp:posOffset>
                </wp:positionH>
                <wp:positionV relativeFrom="paragraph">
                  <wp:posOffset>3834130</wp:posOffset>
                </wp:positionV>
                <wp:extent cx="1937385" cy="1595120"/>
                <wp:effectExtent l="62865" t="139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677800">
                          <a:off x="0" y="0"/>
                          <a:ext cx="193752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8723,10540" path="l0,21600xee" stroked="t" o:allowincell="f" style="position:absolute;margin-left:229.4pt;margin-top:301.85pt;width:152.5pt;height:125.55pt;flip:xy;mso-wrap-style:none;v-text-anchor:middle;rotation:9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05150</wp:posOffset>
            </wp:positionH>
            <wp:positionV relativeFrom="paragraph">
              <wp:posOffset>459105</wp:posOffset>
            </wp:positionV>
            <wp:extent cx="724535" cy="716280"/>
            <wp:effectExtent l="0" t="0" r="0" b="0"/>
            <wp:wrapNone/>
            <wp:docPr id="1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1320</wp:posOffset>
                </wp:positionH>
                <wp:positionV relativeFrom="paragraph">
                  <wp:posOffset>1208405</wp:posOffset>
                </wp:positionV>
                <wp:extent cx="1093470" cy="568325"/>
                <wp:effectExtent l="6985" t="0" r="15875" b="4737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568440"/>
                          <a:chOff x="0" y="0"/>
                          <a:chExt cx="109332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0839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39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ั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95.15pt;width:86.05pt;height:44.75pt" coordorigin="4632,1903" coordsize="1721,895">
                <v:shape id="shape_0" fillcolor="#d8d8d8" stroked="t" o:allowincell="f" style="position:absolute;left:4647;top:1941;width:170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4632;top:1903;width:170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ั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4010</wp:posOffset>
                </wp:positionH>
                <wp:positionV relativeFrom="paragraph">
                  <wp:posOffset>1249680</wp:posOffset>
                </wp:positionV>
                <wp:extent cx="697865" cy="273050"/>
                <wp:effectExtent l="16510" t="15875" r="15875" b="2381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272880"/>
                          <a:chOff x="0" y="0"/>
                          <a:chExt cx="698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480"/>
                            <a:ext cx="604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98.4pt;width:54.95pt;height:21.5pt" coordorigin="6526,1968" coordsize="1099,430">
                <v:shape id="shape_0" fillcolor="#d8d8d8" stroked="t" o:allowincell="f" style="position:absolute;left:6526;top:1968;width:1098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6583;top:1978;width:95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6645</wp:posOffset>
                </wp:positionH>
                <wp:positionV relativeFrom="paragraph">
                  <wp:posOffset>1229995</wp:posOffset>
                </wp:positionV>
                <wp:extent cx="1195705" cy="537845"/>
                <wp:effectExtent l="0" t="0" r="0" b="236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37840"/>
                          <a:chOff x="0" y="0"/>
                          <a:chExt cx="1195560" cy="537840"/>
                        </a:xfrm>
                      </wpg:grpSpPr>
                      <wps:wsp>
                        <wps:cNvSpPr/>
                        <wps:spPr>
                          <a:xfrm>
                            <a:off x="54000" y="20160"/>
                            <a:ext cx="108252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55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มาตรฐานการเรียนรู้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96.85pt;width:94.15pt;height:42.35pt" coordorigin="7727,1937" coordsize="1883,847">
                <v:shape id="shape_0" fillcolor="#d8d8d8" stroked="t" o:allowincell="f" style="position:absolute;left:7812;top:1969;width:1704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7727;top:1937;width:18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มาตรฐานการเรียนรู้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6960</wp:posOffset>
                </wp:positionH>
                <wp:positionV relativeFrom="paragraph">
                  <wp:posOffset>1252855</wp:posOffset>
                </wp:positionV>
                <wp:extent cx="1245870" cy="568325"/>
                <wp:effectExtent l="6985" t="0" r="15875" b="2508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68440"/>
                          <a:chOff x="0" y="0"/>
                          <a:chExt cx="124596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23624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2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98.65pt;width:98.1pt;height:44.75pt" coordorigin="9696,1973" coordsize="1962,895">
                <v:shape id="shape_0" fillcolor="#d8d8d8" stroked="t" o:allowincell="f" style="position:absolute;left:9711;top:2011;width:194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9696;top:1973;width:196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46010</wp:posOffset>
                </wp:positionH>
                <wp:positionV relativeFrom="paragraph">
                  <wp:posOffset>464185</wp:posOffset>
                </wp:positionV>
                <wp:extent cx="819785" cy="1176655"/>
                <wp:effectExtent l="0" t="0" r="0" b="1771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176480"/>
                          <a:chOff x="0" y="0"/>
                          <a:chExt cx="819720" cy="117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87426" t="46270" r="4680" b="42624"/>
                          <a:stretch/>
                        </pic:blipFill>
                        <pic:spPr>
                          <a:xfrm>
                            <a:off x="0" y="0"/>
                            <a:ext cx="81972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0" y="819720"/>
                            <a:ext cx="763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8800"/>
                              <a:ext cx="74556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3pt;margin-top:36.55pt;width:64.55pt;height:92.6pt" coordorigin="11726,731" coordsize="1291,1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6;top:731;width:1290;height:12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1768;top:2022;width:1201;height:562">
                  <v:shape id="shape_0" fillcolor="#d8d8d8" stroked="t" o:allowincell="f" style="position:absolute;left:11796;top:2067;width:11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1768;top:2022;width:120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0725</wp:posOffset>
                </wp:positionH>
                <wp:positionV relativeFrom="paragraph">
                  <wp:posOffset>543560</wp:posOffset>
                </wp:positionV>
                <wp:extent cx="1049655" cy="1128395"/>
                <wp:effectExtent l="0" t="0" r="0" b="1936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28240"/>
                          <a:chOff x="0" y="0"/>
                          <a:chExt cx="1049760" cy="112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88268" t="62587" r="4680" b="26333"/>
                          <a:stretch/>
                        </pic:blipFill>
                        <pic:spPr>
                          <a:xfrm>
                            <a:off x="172080" y="0"/>
                            <a:ext cx="70164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148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80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42.8pt;width:82.65pt;height:88.85pt" coordorigin="13135,856" coordsize="1653,1777">
                <v:shape id="shape_0" stroked="f" o:allowincell="f" style="position:absolute;left:13406;top:856;width:1104;height:118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3135;top:2071;width:1653;height:562">
                  <v:shape id="shape_0" fillcolor="#d8d8d8" stroked="t" o:allowincell="f" style="position:absolute;left:13233;top:2116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135;top:2071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37655</wp:posOffset>
                </wp:positionH>
                <wp:positionV relativeFrom="paragraph">
                  <wp:posOffset>5053330</wp:posOffset>
                </wp:positionV>
                <wp:extent cx="1049655" cy="1175385"/>
                <wp:effectExtent l="0" t="0" r="0" b="1479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75400"/>
                          <a:chOff x="0" y="0"/>
                          <a:chExt cx="1049760" cy="117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7760" y="0"/>
                            <a:ext cx="67356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864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65pt;margin-top:397.9pt;width:82.65pt;height:92.55pt" coordorigin="10453,7958" coordsize="1653,1851">
                <v:shape id="shape_0" stroked="f" o:allowincell="f" style="position:absolute;left:10717;top:7958;width:1060;height:11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0453;top:9247;width:1653;height:562">
                  <v:shape id="shape_0" fillcolor="#d8d8d8" stroked="t" o:allowincell="f" style="position:absolute;left:10551;top:9292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0453;top:9247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3875</wp:posOffset>
                </wp:positionH>
                <wp:positionV relativeFrom="paragraph">
                  <wp:posOffset>3289300</wp:posOffset>
                </wp:positionV>
                <wp:extent cx="1195705" cy="1347470"/>
                <wp:effectExtent l="0" t="0" r="0" b="281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347480"/>
                          <a:chOff x="0" y="0"/>
                          <a:chExt cx="1195560" cy="134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2680" y="0"/>
                            <a:ext cx="768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9640"/>
                            <a:ext cx="11955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0160"/>
                              <a:ext cx="108252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55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มรรถนะสำคั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25pt;margin-top:259pt;width:94.15pt;height:106.1pt" coordorigin="12825,5180" coordsize="1883,2122">
                <v:shape id="shape_0" stroked="f" o:allowincell="f" style="position:absolute;left:13144;top:5180;width:1209;height:12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12825;top:6455;width:1883;height:847">
                  <v:shape id="shape_0" fillcolor="#d8d8d8" stroked="t" o:allowincell="f" style="position:absolute;left:12910;top:6487;width:1704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825;top:6455;width:18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มรรถนะสำคั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17230</wp:posOffset>
                </wp:positionH>
                <wp:positionV relativeFrom="paragraph">
                  <wp:posOffset>1772920</wp:posOffset>
                </wp:positionV>
                <wp:extent cx="978535" cy="1334135"/>
                <wp:effectExtent l="16510" t="0" r="15875" b="5041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34160"/>
                          <a:chOff x="0" y="0"/>
                          <a:chExt cx="978480" cy="1334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4560" y="0"/>
                            <a:ext cx="7581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9632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ุณลักษณ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9pt;margin-top:139.6pt;width:77.05pt;height:105.05pt" coordorigin="13098,2792" coordsize="1541,2101">
                <v:shape id="shape_0" stroked="f" o:allowincell="f" style="position:absolute;left:13294;top:2792;width:1193;height:11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3098;top:4046;width:1541;height:847">
                  <v:shape id="shape_0" fillcolor="#d8d8d8" stroked="t" o:allowincell="f" style="position:absolute;left:13098;top:4078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111;top:4046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ุณลักษณ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2555</wp:posOffset>
                </wp:positionH>
                <wp:positionV relativeFrom="paragraph">
                  <wp:posOffset>5053330</wp:posOffset>
                </wp:positionV>
                <wp:extent cx="978535" cy="1316990"/>
                <wp:effectExtent l="16510" t="0" r="15875" b="2813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16880"/>
                          <a:chOff x="0" y="0"/>
                          <a:chExt cx="978480" cy="131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400" y="0"/>
                            <a:ext cx="6984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กิจ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397.9pt;width:77.05pt;height:103.7pt" coordorigin="8193,7958" coordsize="1541,2074">
                <v:shape id="shape_0" stroked="f" o:allowincell="f" style="position:absolute;left:8429;top:7958;width:1099;height:11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8193;top:9185;width:1541;height:847">
                  <v:shape id="shape_0" fillcolor="#d8d8d8" stroked="t" o:allowincell="f" style="position:absolute;left:8193;top:9217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8206;top:9185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กิจ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5690</wp:posOffset>
                </wp:positionH>
                <wp:positionV relativeFrom="paragraph">
                  <wp:posOffset>5053330</wp:posOffset>
                </wp:positionV>
                <wp:extent cx="1171575" cy="1316990"/>
                <wp:effectExtent l="0" t="0" r="0" b="2355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16880"/>
                          <a:chOff x="0" y="0"/>
                          <a:chExt cx="1171440" cy="1316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4160" y="0"/>
                            <a:ext cx="6915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บรรย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397.9pt;width:92.25pt;height:103.7pt" coordorigin="3694,7958" coordsize="1845,2074">
                <v:shape id="shape_0" stroked="f" o:allowincell="f" style="position:absolute;left:4094;top:7958;width:1088;height:11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3694;top:9185;width:1845;height:847">
                  <v:shape id="shape_0" fillcolor="#d8d8d8" stroked="t" o:allowincell="f" style="position:absolute;left:3849;top:9217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3694;top:9185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บรรย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9030</wp:posOffset>
                </wp:positionH>
                <wp:positionV relativeFrom="paragraph">
                  <wp:posOffset>5013325</wp:posOffset>
                </wp:positionV>
                <wp:extent cx="1049655" cy="1169035"/>
                <wp:effectExtent l="0" t="0" r="0" b="1936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68920"/>
                          <a:chOff x="0" y="0"/>
                          <a:chExt cx="1049760" cy="1168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8720" y="0"/>
                            <a:ext cx="689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216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394.75pt;width:82.65pt;height:92.05pt" coordorigin="1778,7895" coordsize="1653,1841">
                <v:shape id="shape_0" stroked="f" o:allowincell="f" style="position:absolute;left:2091;top:7895;width:1084;height:12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1778;top:9174;width:1653;height:562">
                  <v:shape id="shape_0" fillcolor="#d8d8d8" stroked="t" o:allowincell="f" style="position:absolute;left:1876;top:9219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778;top:9174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8305</wp:posOffset>
                </wp:positionH>
                <wp:positionV relativeFrom="paragraph">
                  <wp:posOffset>4826635</wp:posOffset>
                </wp:positionV>
                <wp:extent cx="1293495" cy="1275080"/>
                <wp:effectExtent l="0" t="0" r="0" b="2813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75120"/>
                          <a:chOff x="0" y="0"/>
                          <a:chExt cx="1293480" cy="1275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5280" y="0"/>
                            <a:ext cx="7214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7280"/>
                            <a:ext cx="1293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7360"/>
                              <a:ext cx="11512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34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380.05pt;width:101.85pt;height:100.4pt" coordorigin="-643,7601" coordsize="2037,2008">
                <v:shape id="shape_0" stroked="f" o:allowincell="f" style="position:absolute;left:-162;top:7601;width:1135;height:11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-643;top:8762;width:2037;height:847">
                  <v:shape id="shape_0" fillcolor="#d8d8d8" stroked="t" o:allowincell="f" style="position:absolute;left:-502;top:8805;width:1812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643;top:8762;width:2036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2745</wp:posOffset>
                </wp:positionH>
                <wp:positionV relativeFrom="paragraph">
                  <wp:posOffset>3484245</wp:posOffset>
                </wp:positionV>
                <wp:extent cx="1139825" cy="1125855"/>
                <wp:effectExtent l="0" t="0" r="0" b="1479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125720"/>
                          <a:chOff x="0" y="0"/>
                          <a:chExt cx="1139760" cy="1125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1840" y="0"/>
                            <a:ext cx="675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8960"/>
                            <a:ext cx="113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28440"/>
                              <a:ext cx="106308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274.35pt;width:89.75pt;height:88.6pt" coordorigin="-587,5487" coordsize="1795,1772">
                <v:shape id="shape_0" stroked="f" o:allowincell="f" style="position:absolute;left:-222;top:5487;width:1063;height:11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-587;top:6698;width:1795;height:562">
                  <v:shape id="shape_0" fillcolor="#d8d8d8" stroked="t" o:allowincell="f" style="position:absolute;left:-517;top:6742;width:16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587;top:6698;width:179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1922780</wp:posOffset>
                </wp:positionV>
                <wp:extent cx="1171575" cy="1294765"/>
                <wp:effectExtent l="0" t="0" r="0" b="2813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94920"/>
                          <a:chOff x="0" y="0"/>
                          <a:chExt cx="1171440" cy="1294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4160" y="0"/>
                            <a:ext cx="6465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708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16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วามรู้เพิ่มเติ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151.4pt;width:92.25pt;height:101.95pt" coordorigin="-797,3028" coordsize="1845,2039">
                <v:shape id="shape_0" stroked="f" o:allowincell="f" style="position:absolute;left:-397;top:3028;width:1017;height:115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-797;top:4220;width:1845;height:847">
                  <v:shape id="shape_0" fillcolor="#d8d8d8" stroked="t" o:allowincell="f" style="position:absolute;left:-642;top:4252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797;top:4220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วามรู้เพิ่มเติ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4160</wp:posOffset>
                </wp:positionH>
                <wp:positionV relativeFrom="paragraph">
                  <wp:posOffset>511810</wp:posOffset>
                </wp:positionV>
                <wp:extent cx="798830" cy="11290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28960"/>
                          <a:chOff x="0" y="0"/>
                          <a:chExt cx="798840" cy="1128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280" y="0"/>
                            <a:ext cx="7545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2200"/>
                            <a:ext cx="763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8440"/>
                              <a:ext cx="74556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40.3pt;width:62.9pt;height:88.9pt" coordorigin="-416,806" coordsize="1258,1778">
                <v:shape id="shape_0" stroked="f" o:allowincell="f" style="position:absolute;left:-346;top:806;width:1187;height:118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-416;top:2022;width:1201;height:562">
                  <v:shape id="shape_0" fillcolor="#d8d8d8" stroked="t" o:allowincell="f" style="position:absolute;left:-388;top:2067;width:11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416;top:2022;width:120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825</wp:posOffset>
                </wp:positionH>
                <wp:positionV relativeFrom="paragraph">
                  <wp:posOffset>543560</wp:posOffset>
                </wp:positionV>
                <wp:extent cx="974090" cy="1268095"/>
                <wp:effectExtent l="0" t="0" r="16510" b="4749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267920"/>
                          <a:chOff x="0" y="0"/>
                          <a:chExt cx="974160" cy="1267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18183" t="20931" r="72778" b="66547"/>
                          <a:stretch/>
                        </pic:blipFill>
                        <pic:spPr>
                          <a:xfrm>
                            <a:off x="172080" y="0"/>
                            <a:ext cx="723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9840"/>
                            <a:ext cx="9741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120"/>
                              <a:ext cx="956160" cy="489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516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 xml:space="preserve">โดยใช้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Rubri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2.8pt;width:76.7pt;height:99.85pt" coordorigin="995,856" coordsize="1534,1997">
                <v:shape id="shape_0" stroked="f" o:allowincell="f" style="position:absolute;left:1266;top:856;width:1139;height:10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995;top:1958;width:1534;height:895">
                  <v:shape id="shape_0" fillcolor="#d8d8d8" stroked="t" o:allowincell="f" style="position:absolute;left:1023;top:1996;width:1505;height:77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995;top:1958;width:1519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 xml:space="preserve">โดยใช้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Rubr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0</wp:posOffset>
                </wp:positionH>
                <wp:positionV relativeFrom="paragraph">
                  <wp:posOffset>1204595</wp:posOffset>
                </wp:positionV>
                <wp:extent cx="1184275" cy="568325"/>
                <wp:effectExtent l="0" t="0" r="0" b="4737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568440"/>
                          <a:chOff x="0" y="0"/>
                          <a:chExt cx="1184400" cy="568440"/>
                        </a:xfrm>
                      </wpg:grpSpPr>
                      <wps:wsp>
                        <wps:cNvSpPr/>
                        <wps:spPr>
                          <a:xfrm>
                            <a:off x="27360" y="24120"/>
                            <a:ext cx="111492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44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ข้อเสนอแนะ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94.85pt;width:93.25pt;height:44.75pt" coordorigin="2670,1897" coordsize="1865,895">
                <v:shape id="shape_0" fillcolor="#d8d8d8" stroked="t" o:allowincell="f" style="position:absolute;left:2713;top:1935;width:175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2670;top:1897;width:1864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ข้อเสนอแนะ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3385</wp:posOffset>
                </wp:positionH>
                <wp:positionV relativeFrom="paragraph">
                  <wp:posOffset>4826635</wp:posOffset>
                </wp:positionV>
                <wp:extent cx="1193800" cy="1720850"/>
                <wp:effectExtent l="0" t="0" r="15875" b="4610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20800"/>
                          <a:chOff x="0" y="0"/>
                          <a:chExt cx="1193760" cy="1720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1200" y="0"/>
                            <a:ext cx="7124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2960"/>
                            <a:ext cx="11937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9000"/>
                              <a:ext cx="1166400" cy="783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040" cy="89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หรือภาระ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(หลักฐาน ร่องรอย 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55pt;margin-top:380.05pt;width:94pt;height:135.5pt" coordorigin="12651,7601" coordsize="1880,2710">
                <v:shape id="shape_0" stroked="f" o:allowincell="f" style="position:absolute;left:13031;top:7601;width:1121;height:12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12651;top:8897;width:1880;height:1414">
                  <v:shape id="shape_0" fillcolor="#d8d8d8" stroked="t" o:allowincell="f" style="position:absolute;left:12694;top:8911;width:1836;height:1233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651;top:8897;width:1878;height:1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หรือภาระ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(หลักฐาน ร่องรอย 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2829560</wp:posOffset>
                </wp:positionV>
                <wp:extent cx="2101850" cy="950595"/>
                <wp:effectExtent l="3175" t="3810" r="3810" b="165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50760"/>
                          <a:chOff x="0" y="0"/>
                          <a:chExt cx="210168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9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320"/>
                            <a:ext cx="197532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6f6f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15073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ผน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222.8pt;width:165.5pt;height:74.85pt" coordorigin="5385,4456" coordsize="3310,1497">
                <v:oval id="shape_0" fillcolor="#d8d8d8" stroked="t" o:allowincell="f" style="position:absolute;left:5385;top:4456;width:3309;height:1496;mso-wrap-style:none;v-text-anchor:middle">
                  <v:fill o:detectmouseclick="t" color2="#f6f6f6"/>
                  <v:stroke color="#d8d8d8" weight="6480" joinstyle="miter" endcap="flat"/>
                  <w10:wrap type="none"/>
                </v:oval>
                <v:oval id="shape_0" fillcolor="#d8d8d8" stroked="f" o:allowincell="f" style="position:absolute;left:5500;top:4548;width:3110;height:1293;mso-wrap-style:none;v-text-anchor:middle">
                  <v:fill o:detectmouseclick="t" color2="#f6f6f6"/>
                  <v:stroke color="#3465a4" joinstyle="round" endcap="flat"/>
                  <w10:wrap type="none"/>
                </v:oval>
                <v:shape id="shape_0" stroked="f" o:allowincell="f" style="position:absolute;left:5805;top:4666;width:237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ผน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าย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89375</wp:posOffset>
                </wp:positionH>
                <wp:positionV relativeFrom="paragraph">
                  <wp:posOffset>1722755</wp:posOffset>
                </wp:positionV>
                <wp:extent cx="980440" cy="1026160"/>
                <wp:effectExtent l="0" t="193675" r="0" b="112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800">
                          <a:off x="0" y="0"/>
                          <a:ext cx="98028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06.2pt;margin-top:135.65pt;width:77.15pt;height:80.75pt;mso-wrap-style:none;v-text-anchor:middle;rotation:5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0" simplePos="0" locked="0" layoutInCell="0" allowOverlap="1" relativeHeight="64">
                <wp:simplePos x="0" y="0"/>
                <wp:positionH relativeFrom="column">
                  <wp:posOffset>4624705</wp:posOffset>
                </wp:positionH>
                <wp:positionV relativeFrom="paragraph">
                  <wp:posOffset>1887220</wp:posOffset>
                </wp:positionV>
                <wp:extent cx="981710" cy="872490"/>
                <wp:effectExtent l="0" t="76200" r="0" b="539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7600">
                          <a:off x="0" y="0"/>
                          <a:ext cx="9817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64.1pt;margin-top:148.55pt;width:77.25pt;height:68.65pt;mso-wrap-style:none;v-text-anchor:middle;rotation:7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5227955</wp:posOffset>
                </wp:positionH>
                <wp:positionV relativeFrom="paragraph">
                  <wp:posOffset>1451610</wp:posOffset>
                </wp:positionV>
                <wp:extent cx="1212215" cy="1838325"/>
                <wp:effectExtent l="0" t="635" r="6286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2120" cy="18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411.65pt;margin-top:114.35pt;width:95.4pt;height:144.7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5065</wp:posOffset>
                </wp:positionH>
                <wp:positionV relativeFrom="paragraph">
                  <wp:posOffset>1256030</wp:posOffset>
                </wp:positionV>
                <wp:extent cx="3900170" cy="1139825"/>
                <wp:effectExtent l="974725" t="0" r="3613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9600">
                          <a:off x="0" y="0"/>
                          <a:ext cx="390024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652,10306" path="l0,21600xee" stroked="t" o:allowincell="f" style="position:absolute;margin-left:391pt;margin-top:98.9pt;width:307.05pt;height:89.7pt;mso-wrap-style:none;v-text-anchor:middle;rotation:13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67">
                <wp:simplePos x="0" y="0"/>
                <wp:positionH relativeFrom="column">
                  <wp:posOffset>4846955</wp:posOffset>
                </wp:positionH>
                <wp:positionV relativeFrom="paragraph">
                  <wp:posOffset>-303530</wp:posOffset>
                </wp:positionV>
                <wp:extent cx="3783965" cy="34645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5800">
                          <a:off x="0" y="0"/>
                          <a:ext cx="3783960" cy="34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46" h="9368">
                              <a:moveTo>
                                <a:pt x="16174" y="1432"/>
                              </a:moveTo>
                              <a:arcTo wR="10800" hR="10800" stAng="-3609671" swAng="3028933"/>
                              <a:lnTo>
                                <a:pt x="10800" y="10800"/>
                              </a:lnTo>
                              <a:close/>
                            </a:path>
                            <a:path fill="none" w="10646" h="9368">
                              <a:moveTo>
                                <a:pt x="16174" y="1432"/>
                              </a:moveTo>
                              <a:arcTo wR="10800" hR="10800" stAng="-3609671" swAng="30289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31" coordsize="10646,9368" path="l0,21600xee" stroked="t" o:allowincell="f" style="position:absolute;margin-left:381.65pt;margin-top:-23.95pt;width:297.9pt;height:272.75pt;mso-wrap-style:none;v-text-anchor:middle;rotation:9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5859145</wp:posOffset>
                </wp:positionH>
                <wp:positionV relativeFrom="paragraph">
                  <wp:posOffset>2116455</wp:posOffset>
                </wp:positionV>
                <wp:extent cx="1577975" cy="3358515"/>
                <wp:effectExtent l="0" t="0" r="114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2200">
                          <a:off x="0" y="0"/>
                          <a:ext cx="1577880" cy="33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61.35pt;margin-top:166.65pt;width:124.2pt;height:264.4pt;flip:y;mso-wrap-style:none;v-text-anchor:middle;rotation:11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3820" simplePos="0" locked="0" layoutInCell="0" allowOverlap="1" relativeHeight="69">
                <wp:simplePos x="0" y="0"/>
                <wp:positionH relativeFrom="column">
                  <wp:posOffset>6169025</wp:posOffset>
                </wp:positionH>
                <wp:positionV relativeFrom="paragraph">
                  <wp:posOffset>849630</wp:posOffset>
                </wp:positionV>
                <wp:extent cx="795655" cy="3890010"/>
                <wp:effectExtent l="0" t="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28600">
                          <a:off x="0" y="0"/>
                          <a:ext cx="795600" cy="38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85.75pt;margin-top:66.95pt;width:62.6pt;height:306.25pt;mso-wrap-style:none;v-text-anchor:middle;rotation:84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7470" simplePos="0" locked="0" layoutInCell="0" allowOverlap="1" relativeHeight="70">
                <wp:simplePos x="0" y="0"/>
                <wp:positionH relativeFrom="column">
                  <wp:posOffset>5195570</wp:posOffset>
                </wp:positionH>
                <wp:positionV relativeFrom="paragraph">
                  <wp:posOffset>3240405</wp:posOffset>
                </wp:positionV>
                <wp:extent cx="1444625" cy="2280285"/>
                <wp:effectExtent l="0" t="927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71000">
                          <a:off x="0" y="0"/>
                          <a:ext cx="1444680" cy="22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  <a:lnTo>
                                <a:pt x="10800" y="10800"/>
                              </a:lnTo>
                              <a:close/>
                            </a:path>
                            <a:path fill="none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9" coordsize="10601,10520" path="l0,21600xee" stroked="t" o:allowincell="f" style="position:absolute;margin-left:409.05pt;margin-top:255.15pt;width:113.7pt;height:179.5pt;flip:y;mso-wrap-style:none;v-text-anchor:middle;rotation:8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7465" simplePos="0" locked="0" layoutInCell="0" allowOverlap="1" relativeHeight="71">
                <wp:simplePos x="0" y="0"/>
                <wp:positionH relativeFrom="column">
                  <wp:posOffset>4477385</wp:posOffset>
                </wp:positionH>
                <wp:positionV relativeFrom="paragraph">
                  <wp:posOffset>3740150</wp:posOffset>
                </wp:positionV>
                <wp:extent cx="1317625" cy="1458595"/>
                <wp:effectExtent l="0" t="1028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31760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352.5pt;margin-top:294.5pt;width:103.7pt;height:114.8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72">
                <wp:simplePos x="0" y="0"/>
                <wp:positionH relativeFrom="column">
                  <wp:posOffset>3081020</wp:posOffset>
                </wp:positionH>
                <wp:positionV relativeFrom="paragraph">
                  <wp:posOffset>4005580</wp:posOffset>
                </wp:positionV>
                <wp:extent cx="1765935" cy="11614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76580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8723,10410" path="l0,21600xee" stroked="t" o:allowincell="f" style="position:absolute;margin-left:242.65pt;margin-top:315.35pt;width:139pt;height:91.4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1653540</wp:posOffset>
                </wp:positionH>
                <wp:positionV relativeFrom="paragraph">
                  <wp:posOffset>3694430</wp:posOffset>
                </wp:positionV>
                <wp:extent cx="2403475" cy="1650365"/>
                <wp:effectExtent l="16383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05800">
                          <a:off x="0" y="0"/>
                          <a:ext cx="2403360" cy="165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301,10540" path="l0,21600xee" stroked="t" o:allowincell="f" style="position:absolute;margin-left:130.2pt;margin-top:290.85pt;width:189.2pt;height:129.9pt;flip:xy;mso-wrap-style:none;v-text-anchor:middle;rotation:10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986155</wp:posOffset>
                </wp:positionH>
                <wp:positionV relativeFrom="paragraph">
                  <wp:posOffset>2988310</wp:posOffset>
                </wp:positionV>
                <wp:extent cx="2842260" cy="3094355"/>
                <wp:effectExtent l="19367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56200">
                          <a:off x="0" y="0"/>
                          <a:ext cx="2842200" cy="30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10301,10598" path="l0,21600xee" stroked="t" o:allowincell="f" style="position:absolute;margin-left:77.6pt;margin-top:235.3pt;width:223.75pt;height:243.6pt;flip:xy;mso-wrap-style:none;v-text-anchor:middle;rotation:109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75">
                <wp:simplePos x="0" y="0"/>
                <wp:positionH relativeFrom="column">
                  <wp:posOffset>551815</wp:posOffset>
                </wp:positionH>
                <wp:positionV relativeFrom="paragraph">
                  <wp:posOffset>2780665</wp:posOffset>
                </wp:positionV>
                <wp:extent cx="3348990" cy="35159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74400">
                          <a:off x="0" y="0"/>
                          <a:ext cx="3349080" cy="35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5" h="10246">
                              <a:moveTo>
                                <a:pt x="14213" y="554"/>
                              </a:moveTo>
                              <a:arcTo wR="10800" hR="10800" stAng="-4294507" swAng="2704395"/>
                              <a:lnTo>
                                <a:pt x="10800" y="10800"/>
                              </a:lnTo>
                              <a:close/>
                            </a:path>
                            <a:path fill="none" w="9665" h="10246">
                              <a:moveTo>
                                <a:pt x="14213" y="554"/>
                              </a:moveTo>
                              <a:arcTo wR="10800" hR="10800" stAng="-4294507" swAng="2704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3" coordsize="9665,10246" path="l0,21600xee" stroked="t" o:allowincell="f" style="position:absolute;margin-left:43.45pt;margin-top:218.95pt;width:263.65pt;height:276.8pt;flip:xy;mso-wrap-style:none;v-text-anchor:middle;rotation:13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394200</wp:posOffset>
                </wp:positionH>
                <wp:positionV relativeFrom="paragraph">
                  <wp:posOffset>-494665</wp:posOffset>
                </wp:positionV>
                <wp:extent cx="467995" cy="8792845"/>
                <wp:effectExtent l="0" t="11734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491400">
                          <a:off x="0" y="0"/>
                          <a:ext cx="468000" cy="879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43" h="9940">
                              <a:moveTo>
                                <a:pt x="15021" y="859"/>
                              </a:moveTo>
                              <a:arcTo wR="10800" hR="10800" stAng="-4019494" swAng="1809059"/>
                              <a:lnTo>
                                <a:pt x="10800" y="10800"/>
                              </a:lnTo>
                              <a:close/>
                            </a:path>
                            <a:path fill="none" w="8643" h="9940">
                              <a:moveTo>
                                <a:pt x="15021" y="859"/>
                              </a:moveTo>
                              <a:arcTo wR="10800" hR="10800" stAng="-4019494" swAng="180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9" coordsize="8643,9940" path="l0,21600xee" stroked="t" o:allowincell="f" style="position:absolute;margin-left:346pt;margin-top:-39pt;width:36.8pt;height:692.3pt;flip:xy;mso-wrap-style:none;v-text-anchor:middle;rotation:10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0" simplePos="0" locked="0" layoutInCell="0" allowOverlap="1" relativeHeight="77">
                <wp:simplePos x="0" y="0"/>
                <wp:positionH relativeFrom="column">
                  <wp:posOffset>1617345</wp:posOffset>
                </wp:positionH>
                <wp:positionV relativeFrom="paragraph">
                  <wp:posOffset>66675</wp:posOffset>
                </wp:positionV>
                <wp:extent cx="1730375" cy="4192905"/>
                <wp:effectExtent l="0" t="0" r="0" b="628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586600">
                          <a:off x="0" y="0"/>
                          <a:ext cx="1730520" cy="41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1" coordsize="10515,10318" path="l0,21600xee" stroked="t" o:allowincell="f" style="position:absolute;margin-left:127.35pt;margin-top:5.3pt;width:136.2pt;height:330.1pt;flip:y;mso-wrap-style:none;v-text-anchor:middle;rotation:267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4610" distR="0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337185</wp:posOffset>
                </wp:positionV>
                <wp:extent cx="1204595" cy="4003675"/>
                <wp:effectExtent l="0" t="0" r="0" b="831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10000">
                          <a:off x="0" y="0"/>
                          <a:ext cx="1204560" cy="40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  <a:lnTo>
                                <a:pt x="10800" y="10800"/>
                              </a:lnTo>
                              <a:close/>
                            </a:path>
                            <a:path fill="none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141,10410" path="l0,21600xee" stroked="t" o:allowincell="f" style="position:absolute;margin-left:204pt;margin-top:26.6pt;width:94.8pt;height:315.2pt;flip:y;mso-wrap-style:none;v-text-anchor:middle;rotation:26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2578100</wp:posOffset>
                </wp:positionH>
                <wp:positionV relativeFrom="paragraph">
                  <wp:posOffset>1504950</wp:posOffset>
                </wp:positionV>
                <wp:extent cx="1562735" cy="1475740"/>
                <wp:effectExtent l="17081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512000">
                          <a:off x="0" y="0"/>
                          <a:ext cx="1562760" cy="1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  <a:lnTo>
                                <a:pt x="10800" y="10800"/>
                              </a:lnTo>
                              <a:close/>
                            </a:path>
                            <a:path fill="none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256,10786" path="l0,21600xee" stroked="t" o:allowincell="f" style="position:absolute;margin-left:203pt;margin-top:118.5pt;width:123pt;height:116.15pt;flip:y;mso-wrap-style:none;v-text-anchor:middle;rotation:28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3418205</wp:posOffset>
                </wp:positionH>
                <wp:positionV relativeFrom="paragraph">
                  <wp:posOffset>1824355</wp:posOffset>
                </wp:positionV>
                <wp:extent cx="1035050" cy="970280"/>
                <wp:effectExtent l="26670" t="40640" r="0" b="31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503600">
                          <a:off x="0" y="0"/>
                          <a:ext cx="1035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269.1pt;margin-top:143.65pt;width:81.45pt;height:76.35pt;flip:x;mso-wrap-style:none;v-text-anchor:middle;rotation:8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column">
                  <wp:posOffset>5261610</wp:posOffset>
                </wp:positionH>
                <wp:positionV relativeFrom="paragraph">
                  <wp:posOffset>3197225</wp:posOffset>
                </wp:positionV>
                <wp:extent cx="2752090" cy="2702560"/>
                <wp:effectExtent l="0" t="0" r="165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90600">
                          <a:off x="0" y="0"/>
                          <a:ext cx="2752200" cy="270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  <a:lnTo>
                                <a:pt x="10800" y="10800"/>
                              </a:lnTo>
                              <a:close/>
                            </a:path>
                            <a:path fill="none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9" coordsize="10601,10520" path="l0,21600xee" stroked="t" o:allowincell="f" style="position:absolute;margin-left:414.3pt;margin-top:251.75pt;width:216.65pt;height:212.75pt;flip:y;mso-wrap-style:none;v-text-anchor:middle;rotation:10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3485</wp:posOffset>
                </wp:positionH>
                <wp:positionV relativeFrom="paragraph">
                  <wp:posOffset>5838190</wp:posOffset>
                </wp:positionV>
                <wp:extent cx="1171575" cy="335280"/>
                <wp:effectExtent l="0" t="444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35160"/>
                          <a:chOff x="0" y="0"/>
                          <a:chExt cx="1171440" cy="335160"/>
                        </a:xfrm>
                      </wpg:grpSpPr>
                      <wps:wsp>
                        <wps:cNvSpPr/>
                        <wps:spPr>
                          <a:xfrm>
                            <a:off x="98280" y="12240"/>
                            <a:ext cx="978480" cy="311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1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อบรู้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459.7pt;width:92.25pt;height:26.4pt" coordorigin="5911,9194" coordsize="1845,528">
                <v:shape id="shape_0" fillcolor="#d8d8d8" stroked="t" o:allowincell="f" style="position:absolute;left:6066;top:9213;width:1540;height:49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5911;top:9194;width:18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อบรู้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65245</wp:posOffset>
            </wp:positionH>
            <wp:positionV relativeFrom="line">
              <wp:posOffset>-5013325</wp:posOffset>
            </wp:positionV>
            <wp:extent cx="919480" cy="77533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line">
              <wp:posOffset>-4445</wp:posOffset>
            </wp:positionV>
            <wp:extent cx="2647950" cy="90995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line">
                  <wp:posOffset>-328295</wp:posOffset>
                </wp:positionV>
                <wp:extent cx="1828800" cy="5715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5.8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/>
        <w:t>แผนการจัดการเรียนรู้รายชั่วโมงมีแนวทางการจัดการเรียนรู้ที่เน้นผู้เรียนเป็นสำคัญโดยมุ่งให้ผู้เรียนพัฒนาตามศักยภาพ  คำนึงถึงความแตกต่างระหว่างบุคคล เพื่อให้บรรลุมาตรฐานการเรียนรู้ที่กำหนดไว้ในหลักสูตร  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 ซึ่งในแต่ละแผนมีองค์ประกอบ ดังนี้</w:t>
      </w:r>
    </w:p>
    <w:p>
      <w:pPr>
        <w:pStyle w:val="Normal"/>
        <w:ind w:firstLine="720"/>
        <w:jc w:val="left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.  </w:t>
            </w:r>
            <w:r>
              <w:rPr/>
              <w:t>การออกแบบหน่วยการเรียนรู้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ตามแนวทางของ</w:t>
            </w:r>
            <w:r>
              <w:rPr/>
              <w:t xml:space="preserve">  </w:t>
            </w:r>
            <w:r>
              <w:rPr/>
              <w:t>Backward Desig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รวมของการจัดการเรียนรู้รายหน่วยสอดคล้องกับตัวชี้วัด</w:t>
            </w:r>
            <w:r>
              <w:rPr/>
              <w:br/>
            </w:r>
            <w:r>
              <w:rPr/>
              <w:t>มี</w:t>
            </w:r>
            <w:r>
              <w:rPr/>
              <w:t xml:space="preserve">สาระสำคัญ กระบวนการเรียนรู้ ชิ้นงานหรือภาระงาน </w:t>
            </w:r>
            <w:r>
              <w:rPr/>
              <w:br/>
            </w:r>
            <w:r>
              <w:rPr/>
              <w:t>และการประเมินผล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. </w:t>
            </w:r>
            <w:r>
              <w:rPr/>
              <w:t xml:space="preserve">แบบทดสอบก่อนเรียน </w:t>
            </w:r>
            <w:r>
              <w:rPr/>
              <w:t>(</w:t>
            </w:r>
            <w:r>
              <w:rPr/>
              <w:t>Pre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บบทดสอบก่อนการสอนในแต่ละหน่วย เพื่อให้เห็นถึงพัฒนาการ</w:t>
            </w:r>
          </w:p>
          <w:p>
            <w:pPr>
              <w:pStyle w:val="Normal"/>
              <w:rPr/>
            </w:pPr>
            <w:r>
              <w:rPr/>
              <w:t>การเรียนรู้ของผู้เรียน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3. </w:t>
            </w:r>
            <w:r>
              <w:rPr/>
              <w:t xml:space="preserve">แบบทดสอบหลังเรียน </w:t>
            </w:r>
            <w:r>
              <w:rPr/>
              <w:t>(</w:t>
            </w:r>
            <w:r>
              <w:rPr/>
              <w:t>Post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บบทดสอบ</w:t>
            </w:r>
            <w:r>
              <w:rPr/>
              <w:t>หลัง</w:t>
            </w:r>
            <w:r>
              <w:rPr/>
              <w:t>การสอนในแต่ละหน่วย เพื่อให้เห็นถึงพัฒนาการ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เรียนรู้ของ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/>
            </w:pPr>
            <w:r>
              <w:rPr/>
              <w:t xml:space="preserve">4. </w:t>
            </w:r>
            <w:r>
              <w:rPr/>
              <w:t>แบบบันทึกสรุปผลการเรียนรู้สำหรับ</w:t>
            </w:r>
          </w:p>
          <w:p>
            <w:pPr>
              <w:pStyle w:val="Normal"/>
              <w:ind w:left="-57" w:right="-167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เป็นข้อมูลในการพัฒนาการเรียนรู้ของผู้เรียน และสะท้อนการจัด</w:t>
            </w:r>
            <w:r>
              <w:rPr/>
              <w:t>กิจกรรม</w:t>
            </w:r>
            <w:r>
              <w:rPr/>
              <w:t>การ</w:t>
            </w:r>
            <w:r>
              <w:rPr/>
              <w:t>เรียนรู้</w:t>
            </w:r>
            <w:r>
              <w:rPr/>
              <w:t>ของผู้สอ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5. </w:t>
            </w:r>
            <w:r>
              <w:rPr/>
              <w:t>ผังการเรียนรู้แบบบูรณากา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แสดงให้เห็นถึงการจัดกิจกรรมการเรียนรู้ที่เชื่อมโยงกับกลุ่มสาระการเรียนรู้อื่น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6. </w:t>
            </w:r>
            <w:r>
              <w:rPr/>
              <w:t>มาตรฐานการเรียนรู้และ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7. </w:t>
            </w:r>
            <w:r>
              <w:rPr/>
              <w:t>จุดประสงค์การเรียนรู้สู่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เป็นระดับการเรียนรู้ที่จะให้ผู้เรียนบรรลุตัวชี้วัด ครอบคลุม </w:t>
            </w:r>
            <w:r>
              <w:rPr>
                <w:spacing w:val="-4"/>
              </w:rPr>
              <w:t>K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 xml:space="preserve"> P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 xml:space="preserve"> 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8. </w:t>
            </w:r>
            <w:r>
              <w:rPr/>
              <w:t>สาระสำคั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สรุปความคิดรวบยอดและหลักการสำคัญ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9. </w:t>
            </w:r>
            <w:r>
              <w:rPr/>
              <w:t>สาระ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เป็นการเสนอหัวข้อเนื้อหาที่เรียน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0. </w:t>
            </w:r>
            <w:r>
              <w:rPr/>
              <w:t>คุณลักษณะอันพึงประสงค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คุณลักษณะอันพึงประสงค์และตัวชี้วัดที่สอดคล้องกับการจัด</w:t>
            </w:r>
          </w:p>
          <w:p>
            <w:pPr>
              <w:pStyle w:val="Normal"/>
              <w:rPr/>
            </w:pPr>
            <w:r>
              <w:rPr/>
              <w:t>การเรียนรู้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1. </w:t>
            </w:r>
            <w:r>
              <w:rPr/>
              <w:t>สมรรถนะสำคัญของ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สมรรถนะสำคัญของผู้เรียนที่สอดคล้องกับการจัดกิจกรรม</w:t>
            </w:r>
          </w:p>
          <w:p>
            <w:pPr>
              <w:pStyle w:val="Normal"/>
              <w:rPr/>
            </w:pPr>
            <w:r>
              <w:rPr/>
              <w:t>การเรียน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2.  </w:t>
            </w:r>
            <w:r>
              <w:rPr/>
              <w:t xml:space="preserve">ชิ้นงานหรือภาระงาน 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</w:t>
            </w:r>
            <w:r>
              <w:rPr/>
              <w:t>หลักฐาน ร่องรอยแสดงความรู้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ผลงานที่เกิดจากผู้เรียน เช่น ชิ้นงาน การบันทึก แผนภาพความคิด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คำถามท้าทา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4. </w:t>
            </w:r>
            <w:r>
              <w:rPr/>
              <w:t>การจัดกิจกรรม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เป็นขั้นตอนการสอนรายชั่วโมงที่ครอบคลุมตั้งแต่ขั้นนำเข้าสู่บทเรียน</w:t>
            </w:r>
            <w:r>
              <w:rPr/>
              <w:br/>
            </w:r>
            <w:r>
              <w:rPr/>
              <w:t xml:space="preserve">เพื่อกระตุ้นความคิดของผู้เรีย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 ขั้นสอ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ขั้นสรุปความรู้</w:t>
            </w:r>
            <w:r>
              <w:rPr/>
              <w:t xml:space="preserve">     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5. </w:t>
            </w:r>
            <w:r>
              <w:rPr/>
              <w:t>รอบรู้อาเซ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เป็นขั้นตอนการสอนที่เสริมความรู้เกี่ยวกับกลุ่มประเทศอาเซียน </w:t>
            </w:r>
            <w:r>
              <w:rPr/>
              <w:br/>
            </w:r>
            <w:r>
              <w:rPr/>
              <w:t>เพื่อเตรียมตัวก้าวเข้าสู่ประชาคมอาเซ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การจัดบรรยากาศเชิงบว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แนวทางการจัดกิจกรรมที่ให้ผู้เรียนมีความเป็นอิสระในการแสดงความคิดเห็น  กระตุ้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สื่อ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สื่อและอุปกรณ์ที่ใช้ประกอบการจัดการเรียนรู้ที่ผู้สอนสามารถจัดเตรียมได้ง่าย โดยผู้สอนสามารถใช้ภาพจากชุดกิจกรรมการเรียนรู้     และหาได้ง่ายตามท้องถิ่น ซึ่ง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. </w:t>
            </w:r>
            <w:r>
              <w:rPr/>
              <w:t>การวัดและประเมินผล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9. </w:t>
            </w:r>
            <w:r>
              <w:rPr/>
              <w:t>กิจกรรมเสนอแน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ิจกรรมที่สอดคล้องกับสาระการเรียนรู้ 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0. </w:t>
            </w:r>
            <w:r>
              <w:rPr/>
              <w:t>ความรู้เพิ่มเติมสำหรับคร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เป็นเกร็ดความรู้ที่ผู้สอนใช้สอดแทรกในกิจกรรมการเรียนรู้   เพื่อเพิ่มพูนความรู้ให้กับ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1.  </w:t>
            </w:r>
            <w:r>
              <w:rPr/>
              <w:t>ชิ้นงา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เป็นกิจกรรมที่ผู้เรียนจะบันทึกผลการเรียนรู้ </w:t>
            </w:r>
            <w:r>
              <w:rPr/>
              <w:t xml:space="preserve"> </w:t>
            </w:r>
            <w:r>
              <w:rPr/>
              <w:t xml:space="preserve">ใช้เป็นหลักฐานใน            การประเมินผลการเรียนรู้ได้ และสามารถเก็บในแฟ้มสะสมงาน </w:t>
            </w:r>
            <w:r>
              <w:rPr/>
              <w:t>(</w:t>
            </w:r>
            <w:r>
              <w:rPr/>
              <w:t>Portfolio</w:t>
            </w:r>
            <w:r>
              <w:rPr/>
              <w:t>)</w:t>
            </w:r>
          </w:p>
        </w:tc>
      </w:tr>
      <w:tr>
        <w:trPr>
          <w:trHeight w:val="9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2. </w:t>
            </w:r>
            <w:r>
              <w:rPr>
                <w:spacing w:val="-12"/>
              </w:rPr>
              <w:t>การประเมินผลตามสภาพจริง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Rubric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เป็นการกำหนดระดับคุณภาพผู้เรียนเพื่อใช้ประเมินชิ้นงาน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3. </w:t>
            </w:r>
            <w:r>
              <w:rPr/>
              <w:t xml:space="preserve">ข้อเสนอแนะของผู้บริหาร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ถานศึกษ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ารบันทึกความคิดเห็นเกี่ยวกับการจัดกิจกรรมการเรียนรู้ใน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แผนการจัดการเรียนรู้เพื่อให้ผู้สอนใช้เป็นแนวทางในการปรับการสอนก่อนที่จะนำไปใช้ในการสอนจริง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4. </w:t>
            </w:r>
            <w:r>
              <w:rPr/>
              <w:t>บันทึกหลังการสอ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  ครั้ง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325</wp:posOffset>
            </wp:positionH>
            <wp:positionV relativeFrom="line">
              <wp:posOffset>-152400</wp:posOffset>
            </wp:positionV>
            <wp:extent cx="5257800" cy="165735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05325</wp:posOffset>
            </wp:positionH>
            <wp:positionV relativeFrom="paragraph">
              <wp:posOffset>165100</wp:posOffset>
            </wp:positionV>
            <wp:extent cx="723900" cy="60960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ตารางมาตรฐานการเรียนรู้และตัวชี้วั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ศิลปะ </w:t>
      </w:r>
      <w:r>
        <w:rPr>
          <w:b/>
          <w:bCs/>
          <w:sz w:val="40"/>
          <w:szCs w:val="40"/>
        </w:rPr>
        <w:t xml:space="preserve">: </w:t>
      </w:r>
      <w:r>
        <w:rPr>
          <w:b/>
          <w:b/>
          <w:bCs/>
          <w:sz w:val="40"/>
          <w:sz w:val="40"/>
          <w:szCs w:val="40"/>
        </w:rPr>
        <w:t>ดนตรี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นาฏศิลป์</w:t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</w:t>
      </w:r>
      <w:r>
        <w:rPr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ดนตรี</w:t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2.1  </w:t>
            </w:r>
            <w:r>
              <w:rPr/>
              <w:t>เข้าใจและแสดงออกทางดนตรีอย่างสร้างสรรค์  วิเคราะห์วิพากษ์วิจารณ์คุณค่าดนตรี ถ่ายทอดความรู้สึก  ความคิดต่อดนตรี</w:t>
            </w:r>
            <w:r>
              <w:rPr/>
              <w:br/>
            </w:r>
            <w:r>
              <w:rPr>
                <w:spacing w:val="10"/>
              </w:rPr>
              <w:t>อย่างอิสระ ชื่นชมและประยุกต์ใช้ใน</w:t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/>
              <w:t>ชีวิตประจำวัน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2.2  </w:t>
            </w:r>
            <w:r>
              <w:rPr/>
      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 xml:space="preserve">1. </w:t>
            </w:r>
            <w:r>
              <w:rPr/>
              <w:tab/>
            </w:r>
            <w:r>
              <w:rPr/>
              <w:t>บอกประโยคเพลงอย่างง่าย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ab/>
            </w:r>
            <w:r>
              <w:rPr/>
              <w:t>จำแนกประเภทของเครื่องดนตรีที่ใช้ในเพลงที่ฟัง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/>
              <w:t xml:space="preserve">3. </w:t>
            </w:r>
            <w:r>
              <w:rPr/>
              <w:tab/>
            </w:r>
            <w:r>
              <w:rPr/>
              <w:t>ระบุทิศทางการเคลื่อนที่ขึ้น</w:t>
            </w:r>
            <w:r>
              <w:rPr/>
              <w:t>-</w:t>
            </w:r>
            <w:r>
              <w:rPr/>
              <w:t>ลงง่าย ๆ ของทำนอง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ab/>
            </w:r>
            <w:r>
              <w:rPr/>
              <w:t>รูปแบบจังหวะและความเร็วของจังหวะในเพลงที่ฟัง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 xml:space="preserve">4. </w:t>
            </w:r>
            <w:r>
              <w:rPr/>
              <w:tab/>
            </w:r>
            <w:r>
              <w:rPr/>
              <w:t>อ่าน เขียนโน้ตดนตรีไทยและสากล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 xml:space="preserve">5. </w:t>
            </w:r>
            <w:r>
              <w:rPr/>
              <w:tab/>
            </w:r>
            <w:r>
              <w:rPr/>
              <w:t>ร้องเพลงโดยใช้ช่วงเสียงที่เหมาะสมกับตนเอง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 xml:space="preserve">6.  </w:t>
            </w:r>
            <w:r>
              <w:rPr/>
              <w:tab/>
            </w:r>
            <w:r>
              <w:rPr/>
              <w:t>ใช้และเก็บเครื่องดนตรีอย่างถูกต้องและปลอดภัย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 xml:space="preserve">7.  </w:t>
            </w:r>
            <w:r>
              <w:rPr/>
              <w:tab/>
            </w:r>
            <w:r>
              <w:rPr/>
              <w:t>ระบุว่าดนตรีสามารถใช้ในการสื่อเรื่องราว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/>
              <w:t xml:space="preserve">1. </w:t>
            </w:r>
            <w:r>
              <w:rPr/>
              <w:tab/>
            </w:r>
            <w:r>
              <w:rPr/>
              <w:t>บอกแหล่งที่มาและความสัมพันธ์ของวิถีชีวิตไทยที่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ab/>
            </w:r>
            <w:r>
              <w:rPr/>
              <w:t>สะท้อนในดนตรีและเพลงท้องถิ่น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/>
              <w:t xml:space="preserve">2. </w:t>
            </w:r>
            <w:r>
              <w:rPr/>
              <w:tab/>
            </w:r>
            <w:r>
              <w:rPr/>
              <w:t>ระบุความสำคัญในการอนุรักษ์ส่งเสริมวัฒนธรรม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ab/>
            </w:r>
            <w:r>
              <w:rPr/>
              <w:t>ทางดนตร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าฏศิลป์</w:t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3.1  </w:t>
            </w:r>
            <w:r>
              <w:rPr/>
              <w:t>เข้าใจและแสดงออกทางนาฏศิลป์อย่างสร้างสรรค์  วิเคราะห์ วิพากษ์ วิจารณ์คุณค่านาฏศิลป์ ถ่ายทอดความรู้สึก ความคิดอย่างอิสระ ชื่นชมและประยุกต์ใช้ในชีวิตประจำวัน</w:t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9" w:hanging="0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3.2  </w:t>
            </w:r>
            <w:r>
              <w:rPr/>
              <w:t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 xml:space="preserve">1. </w:t>
            </w:r>
            <w:r>
              <w:rPr/>
              <w:tab/>
            </w:r>
            <w:r>
              <w:rPr/>
              <w:t>ระบุทักษะพื้นฐานทางนาฏศิลป์และการละครที่ใช้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ab/>
            </w:r>
            <w:r>
              <w:rPr/>
              <w:t>สื่อความหมายและอารมณ์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/>
              <w:t xml:space="preserve">2. </w:t>
            </w:r>
            <w:r>
              <w:rPr/>
              <w:tab/>
            </w:r>
            <w:r>
              <w:rPr/>
              <w:t xml:space="preserve">ใช้ภาษาท่าและนาฏยศัพท์หรือศัพท์ทางการละครง่าย ๆ 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ab/>
            </w:r>
            <w:r>
              <w:rPr/>
              <w:t>ในการถ่ายทอดเรื่องราว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ab/>
            </w:r>
            <w:r>
              <w:rPr/>
              <w:t>แสดงการเคลื่อนไหวในจังหวะต่าง ๆ ตามความคิดของตน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>4.</w:t>
            </w:r>
            <w:r>
              <w:rPr/>
              <w:tab/>
            </w:r>
            <w:r>
              <w:rPr/>
              <w:t>แสดงนาฏศิลป์เป็นคู่ และหมู่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>5.</w:t>
              <w:tab/>
            </w:r>
            <w:r>
              <w:rPr/>
              <w:t xml:space="preserve">เล่าสิ่งที่ชื่นชอบในการแสดงโดยเน้นจุดสำคัญของเรื่อง 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ab/>
            </w:r>
            <w:r>
              <w:rPr/>
              <w:t>และลักษณะเด่นของตัวละคร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/>
              <w:t>1.</w:t>
            </w:r>
            <w:r>
              <w:rPr/>
              <w:tab/>
            </w:r>
            <w:r>
              <w:rPr/>
              <w:t xml:space="preserve">อธิบายประวัติความเป็นมาของนาฏศิลป์ หรือชุดการแสดง </w:t>
            </w:r>
            <w:r>
              <w:rPr/>
              <w:br/>
            </w:r>
            <w:r>
              <w:rPr/>
              <w:t xml:space="preserve"> </w:t>
            </w:r>
            <w:r>
              <w:rPr/>
              <w:tab/>
            </w:r>
            <w:r>
              <w:rPr/>
              <w:t>อย่างง่าย ๆ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190" w:hanging="190"/>
              <w:jc w:val="left"/>
              <w:rPr/>
            </w:pPr>
            <w:r>
              <w:rPr/>
              <w:t>2.</w:t>
              <w:tab/>
            </w:r>
            <w:r>
              <w:rPr/>
              <w:tab/>
            </w:r>
            <w:r>
              <w:rPr/>
              <w:t>เปรียบเทียบการแสดงนาฏศิลป์กับการแสดงที่มาจาก</w:t>
            </w:r>
            <w:r>
              <w:rPr/>
              <w:tab/>
            </w:r>
            <w:r>
              <w:rPr/>
              <w:t>วัฒนธรรมอื่น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190" w:hanging="190"/>
              <w:jc w:val="left"/>
              <w:rPr/>
            </w:pPr>
            <w:r>
              <w:rPr/>
              <w:t>3.</w:t>
              <w:tab/>
              <w:tab/>
            </w:r>
            <w:r>
              <w:rPr/>
              <w:t>อธิบายความสำคัญของการแสดงความเคารพในการเรียน</w:t>
            </w:r>
            <w:r>
              <w:rPr/>
              <w:tab/>
            </w:r>
            <w:r>
              <w:rPr/>
              <w:t>และการแสดงนาฏศิลป์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190" w:hanging="190"/>
              <w:jc w:val="left"/>
              <w:rPr/>
            </w:pPr>
            <w:r>
              <w:rPr/>
              <w:t>4.</w:t>
            </w:r>
            <w:r>
              <w:rPr/>
              <w:tab/>
            </w:r>
            <w:r>
              <w:rPr/>
              <w:tab/>
            </w:r>
            <w:r>
              <w:rPr/>
              <w:t>ระบุเหตุผลที่ควรรักษาและสืบทอดการแสดงนาฏศิลป์</w:t>
            </w:r>
          </w:p>
        </w:tc>
      </w:tr>
    </w:tbl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spacing w:val="-2"/>
        </w:rPr>
      </w:pPr>
      <w:r>
        <w:rPr>
          <w:b/>
          <w:b/>
          <w:bCs/>
          <w:spacing w:val="-2"/>
        </w:rPr>
        <w:t>ที่มา</w:t>
      </w:r>
      <w:r>
        <w:rPr>
          <w:b/>
          <w:b/>
          <w:bCs/>
          <w:spacing w:val="-2"/>
        </w:rPr>
        <w:t xml:space="preserve"> </w:t>
      </w:r>
      <w:r>
        <w:rPr>
          <w:b/>
          <w:bCs/>
          <w:spacing w:val="-2"/>
        </w:rPr>
        <w:t>:</w:t>
      </w:r>
      <w:r>
        <w:rPr>
          <w:b/>
          <w:bCs/>
          <w:spacing w:val="-2"/>
        </w:rPr>
        <w:t xml:space="preserve">  </w:t>
      </w:r>
      <w:r>
        <w:rPr>
          <w:spacing w:val="-2"/>
        </w:rPr>
        <w:t xml:space="preserve">หลักสูตรแกนกลางการศึกษาขั้นพื้นฐาน พุทธศักราช </w:t>
      </w:r>
      <w:r>
        <w:rPr>
          <w:spacing w:val="-2"/>
        </w:rPr>
        <w:t xml:space="preserve">2551 </w:t>
      </w:r>
      <w:r>
        <w:rPr>
          <w:spacing w:val="-2"/>
        </w:rPr>
        <w:t>กระทรวงศึกษาธิการ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295275</wp:posOffset>
            </wp:positionV>
            <wp:extent cx="5943600" cy="189547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/>
          <w:bCs/>
          <w:spacing w:val="-2"/>
          <w:sz w:val="40"/>
          <w:sz w:val="40"/>
          <w:szCs w:val="40"/>
        </w:rPr>
        <w:t>ตารางวิเคราะห์แผนการจัดการเรียนรู้รายชั่วโมงที่สอดคล้องกับมาตรฐานการเรียนรู้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628650" cy="60960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pacing w:val="-2"/>
          <w:sz w:val="40"/>
          <w:sz w:val="40"/>
          <w:szCs w:val="40"/>
        </w:rPr>
        <w:t>และตัวชี้วัด</w:t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rFonts w:eastAsia="Angsana New"/>
          <w:b/>
          <w:bCs/>
          <w:spacing w:val="-2"/>
          <w:sz w:val="40"/>
          <w:szCs w:val="40"/>
        </w:rPr>
        <w:t xml:space="preserve">           </w:t>
      </w:r>
      <w:r>
        <w:rPr>
          <w:b/>
          <w:b/>
          <w:bCs/>
          <w:spacing w:val="-2"/>
          <w:sz w:val="40"/>
          <w:sz w:val="40"/>
          <w:szCs w:val="40"/>
        </w:rPr>
        <w:t xml:space="preserve">กลุ่มสาระการเรียนรู้ศิลปะ </w:t>
      </w:r>
      <w:r>
        <w:rPr>
          <w:b/>
          <w:bCs/>
          <w:spacing w:val="-2"/>
          <w:sz w:val="40"/>
          <w:szCs w:val="40"/>
        </w:rPr>
        <w:t xml:space="preserve">: </w:t>
      </w:r>
      <w:r>
        <w:rPr>
          <w:b/>
          <w:b/>
          <w:bCs/>
          <w:spacing w:val="-2"/>
          <w:sz w:val="40"/>
          <w:sz w:val="40"/>
          <w:szCs w:val="40"/>
        </w:rPr>
        <w:t>ดนตรี</w:t>
      </w:r>
      <w:r>
        <w:rPr>
          <w:b/>
          <w:bCs/>
          <w:spacing w:val="-2"/>
          <w:sz w:val="40"/>
          <w:szCs w:val="40"/>
        </w:rPr>
        <w:t>-</w:t>
      </w:r>
      <w:r>
        <w:rPr>
          <w:b/>
          <w:b/>
          <w:bCs/>
          <w:spacing w:val="-2"/>
          <w:sz w:val="40"/>
          <w:sz w:val="40"/>
          <w:szCs w:val="40"/>
        </w:rPr>
        <w:t xml:space="preserve">นาฏศิลป์  ชั้นประถมศึกษาปีที่ </w:t>
      </w:r>
      <w:r>
        <w:rPr>
          <w:b/>
          <w:bCs/>
          <w:spacing w:val="-2"/>
          <w:sz w:val="40"/>
          <w:szCs w:val="40"/>
        </w:rPr>
        <w:t>4</w:t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8740</wp:posOffset>
                      </wp:positionH>
                      <wp:positionV relativeFrom="line">
                        <wp:posOffset>6985</wp:posOffset>
                      </wp:positionV>
                      <wp:extent cx="2165350" cy="861695"/>
                      <wp:effectExtent l="1270" t="3175" r="127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5760" cy="862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-0.5pt;width:170.5pt;height:67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  <w:spacing w:val="-2"/>
              </w:rPr>
              <w:t xml:space="preserve">                      </w:t>
            </w:r>
            <w:r>
              <w:rPr>
                <w:b/>
                <w:b/>
                <w:bCs/>
                <w:spacing w:val="-2"/>
              </w:rPr>
              <w:t>มาตรฐานการเรียนรู้และ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rFonts w:eastAsia="Angsana New"/>
                <w:b/>
                <w:bCs/>
                <w:spacing w:val="-2"/>
              </w:rPr>
              <w:t xml:space="preserve">                                                 </w:t>
            </w:r>
            <w:r>
              <w:rPr>
                <w:b/>
                <w:b/>
                <w:bCs/>
                <w:spacing w:val="-2"/>
              </w:rPr>
              <w:t>ตัวชี้วัด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rFonts w:eastAsia="Angsana New"/>
                <w:b/>
                <w:bCs/>
                <w:spacing w:val="-2"/>
              </w:rPr>
              <w:t xml:space="preserve">   </w:t>
            </w:r>
            <w:r>
              <w:rPr>
                <w:b/>
                <w:b/>
                <w:bCs/>
                <w:spacing w:val="-2"/>
              </w:rPr>
              <w:t>หน่วยการเรียนรู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pacing w:val="-2"/>
              </w:rPr>
              <w:t xml:space="preserve">สาระที่ 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-2"/>
              </w:rPr>
              <w:t xml:space="preserve"> :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/>
                <w:bCs/>
                <w:spacing w:val="-2"/>
              </w:rPr>
              <w:t>ดนตรี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pacing w:val="-2"/>
              </w:rPr>
              <w:t xml:space="preserve">สาระที่ </w:t>
            </w:r>
            <w:r>
              <w:rPr>
                <w:b/>
                <w:bCs/>
                <w:spacing w:val="-2"/>
              </w:rPr>
              <w:t xml:space="preserve">3 </w:t>
            </w:r>
            <w:r>
              <w:rPr>
                <w:b/>
                <w:bCs/>
                <w:spacing w:val="-2"/>
              </w:rPr>
              <w:t>: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/>
                <w:bCs/>
                <w:spacing w:val="-2"/>
              </w:rPr>
              <w:t>นาฏศิลป์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</w:rPr>
              <w:t xml:space="preserve">ศ </w:t>
            </w:r>
            <w:r>
              <w:rPr>
                <w:b/>
                <w:bCs/>
                <w:spacing w:val="-2"/>
              </w:rPr>
              <w:t>2.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</w:rPr>
              <w:t xml:space="preserve">ศ </w:t>
            </w:r>
            <w:r>
              <w:rPr>
                <w:b/>
                <w:bCs/>
                <w:spacing w:val="-2"/>
              </w:rPr>
              <w:t>2.2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</w:rPr>
              <w:t xml:space="preserve">ศ </w:t>
            </w:r>
            <w:r>
              <w:rPr>
                <w:b/>
                <w:bCs/>
                <w:spacing w:val="-2"/>
              </w:rPr>
              <w:t>3.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</w:rPr>
              <w:t xml:space="preserve">ศ </w:t>
            </w:r>
            <w:r>
              <w:rPr>
                <w:b/>
                <w:bCs/>
                <w:spacing w:val="-2"/>
              </w:rPr>
              <w:t>3.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เครื่องดนตรีที่ใช้ในเพลง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rFonts w:eastAsia="Angsana New"/>
                <w:spacing w:val="-2"/>
              </w:rPr>
              <w:t xml:space="preserve"> 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1-5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2.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>จังหวะ ทำนองและประโยคเพลง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rFonts w:eastAsia="Angsana New"/>
                <w:spacing w:val="-2"/>
              </w:rPr>
              <w:t xml:space="preserve">   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6-8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3.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เครื่องหมายและสัญลักษณ์ทาง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rFonts w:eastAsia="Angsana New"/>
                <w:spacing w:val="-2"/>
              </w:rPr>
              <w:t xml:space="preserve">   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ดนตรี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9-10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4.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หลักการขับร้อง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11-13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5.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วิถีชีวิตไทยกับดนตรีและเพลง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rFonts w:eastAsia="Angsana New"/>
                <w:spacing w:val="-2"/>
              </w:rPr>
              <w:t xml:space="preserve">    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พื้นบ้าน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14-20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6.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>การเคลื่อนไหวประกอบจังหวะ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ngsana New"/>
                <w:spacing w:val="-2"/>
              </w:rPr>
              <w:t xml:space="preserve">   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>พื้นเมือง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21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7.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นาฏยศัพท์และภาษาท่าทาง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rFonts w:eastAsia="Angsana New"/>
                <w:spacing w:val="-2"/>
              </w:rPr>
              <w:t xml:space="preserve">   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นาฏศิลป์ไทย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22-27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8.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การแสดงนาฏศิลป์ไทย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rFonts w:eastAsia="Angsana New"/>
                <w:spacing w:val="-2"/>
              </w:rPr>
              <w:t xml:space="preserve">   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28-31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9.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 xml:space="preserve">การละคร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32-34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10.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>นาฏศิลป์ไทยกับการแสดงท้องถิ่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pacing w:val="-2"/>
              </w:rPr>
            </w:pPr>
            <w:r>
              <w:rPr>
                <w:rFonts w:eastAsia="Angsana New"/>
                <w:spacing w:val="-2"/>
              </w:rPr>
              <w:t xml:space="preserve">     </w:t>
            </w:r>
            <w:r>
              <w:rPr>
                <w:spacing w:val="-2"/>
              </w:rPr>
              <w:tab/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35-40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</w:rPr>
              <w:t>สรุ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28"/>
                <w:szCs w:val="28"/>
              </w:rPr>
              <w:t></w:t>
            </w:r>
          </w:p>
        </w:tc>
      </w:tr>
    </w:tbl>
    <w:p>
      <w:pPr>
        <w:pStyle w:val="Normal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line">
              <wp:posOffset>-175895</wp:posOffset>
            </wp:positionV>
            <wp:extent cx="6515100" cy="217170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167640</wp:posOffset>
            </wp:positionV>
            <wp:extent cx="742950" cy="60960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80" w:leader="none"/>
        </w:tabs>
        <w:jc w:val="center"/>
        <w:rPr>
          <w:b/>
          <w:b/>
          <w:bCs/>
          <w:spacing w:val="-2"/>
          <w:kern w:val="2"/>
          <w:sz w:val="40"/>
          <w:szCs w:val="40"/>
        </w:rPr>
      </w:pPr>
      <w:r>
        <w:rPr>
          <w:b/>
          <w:bCs/>
          <w:spacing w:val="-2"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1880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rFonts w:eastAsia="Angsana New"/>
          <w:b/>
          <w:bCs/>
          <w:kern w:val="2"/>
          <w:sz w:val="40"/>
          <w:szCs w:val="40"/>
        </w:rPr>
        <w:t xml:space="preserve">        </w:t>
      </w:r>
      <w:r>
        <w:rPr>
          <w:b/>
          <w:b/>
          <w:bCs/>
          <w:kern w:val="2"/>
          <w:sz w:val="40"/>
          <w:sz w:val="40"/>
          <w:szCs w:val="40"/>
        </w:rPr>
        <w:t>คำอธิบายรายวิชา</w:t>
      </w:r>
    </w:p>
    <w:p>
      <w:pPr>
        <w:pStyle w:val="Normal"/>
        <w:tabs>
          <w:tab w:val="clear" w:pos="720"/>
          <w:tab w:val="left" w:pos="1880" w:leader="none"/>
          <w:tab w:val="left" w:pos="5670" w:leader="none"/>
        </w:tabs>
        <w:rPr>
          <w:b/>
          <w:b/>
          <w:bCs/>
          <w:kern w:val="2"/>
          <w:sz w:val="40"/>
          <w:szCs w:val="40"/>
        </w:rPr>
      </w:pPr>
      <w:r>
        <w:rPr>
          <w:rFonts w:eastAsia="Angsana New"/>
          <w:b/>
          <w:bCs/>
          <w:kern w:val="2"/>
          <w:sz w:val="40"/>
          <w:szCs w:val="40"/>
        </w:rPr>
        <w:t xml:space="preserve">      </w:t>
      </w:r>
      <w:r>
        <w:rPr>
          <w:b/>
          <w:b/>
          <w:bCs/>
          <w:kern w:val="2"/>
          <w:sz w:val="40"/>
          <w:sz w:val="40"/>
          <w:szCs w:val="40"/>
        </w:rPr>
        <w:t xml:space="preserve">ศ </w:t>
      </w:r>
      <w:r>
        <w:rPr>
          <w:b/>
          <w:bCs/>
          <w:kern w:val="2"/>
          <w:sz w:val="40"/>
          <w:szCs w:val="40"/>
        </w:rPr>
        <w:t>141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/>
        <w:t xml:space="preserve"> </w:t>
      </w:r>
      <w:r>
        <w:rPr>
          <w:b/>
          <w:b/>
          <w:bCs/>
          <w:kern w:val="2"/>
          <w:sz w:val="40"/>
          <w:sz w:val="40"/>
          <w:szCs w:val="40"/>
        </w:rPr>
        <w:t>ดนตรี</w:t>
      </w:r>
      <w:r>
        <w:rPr>
          <w:b/>
          <w:bCs/>
          <w:kern w:val="2"/>
          <w:sz w:val="40"/>
          <w:szCs w:val="40"/>
        </w:rPr>
        <w:t>-</w:t>
      </w:r>
      <w:r>
        <w:rPr>
          <w:b/>
          <w:b/>
          <w:bCs/>
          <w:kern w:val="2"/>
          <w:sz w:val="40"/>
          <w:sz w:val="40"/>
          <w:szCs w:val="40"/>
        </w:rPr>
        <w:t xml:space="preserve">นาฏศิลป์                                    </w:t>
      </w:r>
      <w:r>
        <w:rPr>
          <w:b/>
          <w:bCs/>
          <w:kern w:val="2"/>
          <w:sz w:val="40"/>
          <w:szCs w:val="40"/>
        </w:rPr>
        <w:tab/>
      </w:r>
      <w:r>
        <w:rPr>
          <w:b/>
          <w:b/>
          <w:bCs/>
          <w:kern w:val="2"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tabs>
          <w:tab w:val="clear" w:pos="720"/>
          <w:tab w:val="left" w:pos="1880" w:leader="none"/>
          <w:tab w:val="left" w:pos="5670" w:leader="none"/>
        </w:tabs>
        <w:rPr/>
      </w:pPr>
      <w:r>
        <w:rPr>
          <w:rFonts w:eastAsia="Angsana New"/>
          <w:b/>
          <w:bCs/>
          <w:kern w:val="2"/>
          <w:sz w:val="40"/>
          <w:szCs w:val="40"/>
        </w:rPr>
        <w:t xml:space="preserve">      </w:t>
      </w:r>
      <w:r>
        <w:rPr>
          <w:b/>
          <w:b/>
          <w:bCs/>
          <w:kern w:val="2"/>
          <w:sz w:val="40"/>
          <w:sz w:val="40"/>
          <w:szCs w:val="40"/>
        </w:rPr>
        <w:t xml:space="preserve">ชั้นประถมศึกษาปีที่ </w:t>
      </w:r>
      <w:r>
        <w:rPr>
          <w:b/>
          <w:bCs/>
          <w:kern w:val="2"/>
          <w:sz w:val="40"/>
          <w:szCs w:val="40"/>
        </w:rPr>
        <w:t xml:space="preserve">4                                           </w:t>
        <w:tab/>
      </w:r>
      <w:r>
        <w:rPr>
          <w:b/>
          <w:b/>
          <w:bCs/>
          <w:kern w:val="2"/>
          <w:sz w:val="40"/>
          <w:sz w:val="40"/>
          <w:szCs w:val="40"/>
        </w:rPr>
        <w:t xml:space="preserve">เวลา  </w:t>
      </w:r>
      <w:r>
        <w:rPr>
          <w:b/>
          <w:bCs/>
          <w:kern w:val="2"/>
          <w:sz w:val="40"/>
          <w:szCs w:val="40"/>
        </w:rPr>
        <w:t xml:space="preserve">40  </w:t>
      </w:r>
      <w:r>
        <w:rPr>
          <w:b/>
          <w:b/>
          <w:bCs/>
          <w:kern w:val="2"/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b/>
          <w:b/>
          <w:bCs/>
          <w:spacing w:val="-2"/>
          <w:kern w:val="2"/>
          <w:sz w:val="40"/>
          <w:szCs w:val="40"/>
        </w:rPr>
      </w:pPr>
      <w:r>
        <w:rPr>
          <w:b/>
          <w:bCs/>
          <w:spacing w:val="-2"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  <w:t xml:space="preserve">ศึกษาและปฏิบัติเกี่ยวกับเครื่องดนตรีประเภทต่าง ๆ เสียงของเครื่องดนตรี การใช้และการดูแลรักษาเครื่องดนตรี จังหวะ ทำนอง และประโยคเพลง โน้ตดนตรีสากล โน้ตดนตรีไทย หลักและวิธีการขับร้องเพลง วิถีชีวิตไทยกับดนตรีและเพลงพื้นบ้าน การอนุรักษ์ส่งเสริมวัฒนธรรมทางดนตรีไทย การเคลื่อนไหวประกอบจังหวะพื้นเมือง การฝึกปฏิบัตินาฏยศัพท์และภาษาท่าทางนาฏศิลป์ไทย การแสดงนาฏศิลป์ไทย การละคร </w:t>
      </w:r>
      <w:r>
        <w:rPr>
          <w:spacing w:val="-2"/>
        </w:rPr>
        <w:br/>
      </w:r>
      <w:r>
        <w:rPr>
          <w:spacing w:val="-2"/>
        </w:rPr>
        <w:t>และนาฏศิลป์ไทยกับการแสดงท้องถิ่น</w:t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  <w:t xml:space="preserve">ให้ผู้เรียนได้ใช้กระบวนการคิดวิเคราะห์ การสรุปความรู้ การให้เหตุผล การจัดระบบความคิด         เป็นแผนภาพ การแก้ปัญหาเกี่ยวกับเรื่อง ประเภทของเครื่องดนตรีไทยและเครื่องดนตรีสากล การอ่าน         เขียนตัวโน้ตสากล สัญลักษณ์โน้ตดนตรีไทยและสากล ท่าทางร่ายรำประกอบเพลง อธิบายเกี่ยวกับวิถีชีวิต    การแสดงพื้นเมืองต่าง ๆ ฝึกขับร้องตามหลักและวิธีการขับร้อง ปฏิบัติเกี่ยวกับนาฏศิลป์และแสดงความคิดเห็นเกี่ยวกับการอนุรักษ์นาฏศิลป์ไทยและสากล การละคร และการแสดงจากวัฒนธรรมท้องถิ่น  สามารถปฏิบัติกิจกรรมเกี่ยวกับดนตรีและนาฏศิลป์ได้อย่างเหมาะสม เกิดความคิดสร้างสรรค์ และจินตนาการมากขึ้น  สามารถใช้และดูแลรักษาเครื่องดนตรีได้อย่างเหมาะสม เกิดสุนทรียะที่ดีในการฟังดนตรี </w:t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  <w:t>เห็นประโยชน์และคุณค่าของดนตรีและนาฏศิลป์ที่เกี่ยวข้องในชีวิตประจำวันและนำความรู้            ด้านดนตรี</w:t>
      </w:r>
      <w:r>
        <w:rPr>
          <w:spacing w:val="-2"/>
        </w:rPr>
        <w:t>-</w:t>
      </w:r>
      <w:r>
        <w:rPr>
          <w:spacing w:val="-2"/>
        </w:rPr>
        <w:t>นาฏศิลป์ มาประยุกต์ใช้ในชีวิตประจำวันได้เหมาะสม  เห็นความสำคัญของดนตรี</w:t>
      </w:r>
      <w:r>
        <w:rPr>
          <w:spacing w:val="-2"/>
        </w:rPr>
        <w:t>-</w:t>
      </w:r>
      <w:r>
        <w:rPr>
          <w:spacing w:val="-2"/>
        </w:rPr>
        <w:t>นาฏศิลป์ที่เป็นมรดก เอกลักษณ์และวัฒนธรรมของชาติ</w:t>
      </w:r>
    </w:p>
    <w:p>
      <w:pPr>
        <w:pStyle w:val="Normal"/>
        <w:ind w:firstLine="720"/>
        <w:jc w:val="left"/>
        <w:rPr>
          <w:spacing w:val="-2"/>
        </w:rPr>
      </w:pPr>
      <w:r>
        <w:rPr>
          <w:b/>
          <w:b/>
          <w:bCs/>
          <w:spacing w:val="-2"/>
        </w:rPr>
        <w:t>รหัสตัวชี้วัด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  <w:t xml:space="preserve">ศ </w:t>
      </w:r>
      <w:r>
        <w:rPr>
          <w:spacing w:val="-2"/>
        </w:rPr>
        <w:t xml:space="preserve">2.1 </w:t>
      </w:r>
      <w:r>
        <w:rPr>
          <w:spacing w:val="-2"/>
        </w:rPr>
        <w:t>ป</w:t>
      </w:r>
      <w:r>
        <w:rPr>
          <w:spacing w:val="-2"/>
        </w:rPr>
        <w:t xml:space="preserve">.4/1, </w:t>
      </w:r>
      <w:r>
        <w:rPr>
          <w:spacing w:val="-2"/>
        </w:rPr>
        <w:t>ป</w:t>
      </w:r>
      <w:r>
        <w:rPr>
          <w:spacing w:val="-2"/>
        </w:rPr>
        <w:t xml:space="preserve">.4/2, </w:t>
      </w:r>
      <w:r>
        <w:rPr>
          <w:spacing w:val="-2"/>
        </w:rPr>
        <w:t>ป</w:t>
      </w:r>
      <w:r>
        <w:rPr>
          <w:spacing w:val="-2"/>
        </w:rPr>
        <w:t xml:space="preserve">.4/3, </w:t>
      </w:r>
      <w:r>
        <w:rPr>
          <w:spacing w:val="-2"/>
        </w:rPr>
        <w:t>ป</w:t>
      </w:r>
      <w:r>
        <w:rPr>
          <w:spacing w:val="-2"/>
        </w:rPr>
        <w:t xml:space="preserve">.4/4, </w:t>
      </w:r>
      <w:r>
        <w:rPr>
          <w:spacing w:val="-2"/>
        </w:rPr>
        <w:t>ป</w:t>
      </w:r>
      <w:r>
        <w:rPr>
          <w:spacing w:val="-2"/>
        </w:rPr>
        <w:t xml:space="preserve">.4/5, </w:t>
      </w:r>
      <w:r>
        <w:rPr>
          <w:spacing w:val="-2"/>
        </w:rPr>
        <w:t>ป</w:t>
      </w:r>
      <w:r>
        <w:rPr>
          <w:spacing w:val="-2"/>
        </w:rPr>
        <w:t xml:space="preserve">.4/6, </w:t>
      </w:r>
      <w:r>
        <w:rPr>
          <w:spacing w:val="-2"/>
        </w:rPr>
        <w:t>ป</w:t>
      </w:r>
      <w:r>
        <w:rPr>
          <w:spacing w:val="-2"/>
        </w:rPr>
        <w:t>.4/7</w:t>
      </w:r>
    </w:p>
    <w:p>
      <w:pPr>
        <w:pStyle w:val="Normal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ศ </w:t>
      </w:r>
      <w:r>
        <w:rPr>
          <w:spacing w:val="-2"/>
        </w:rPr>
        <w:t xml:space="preserve">2.2 </w:t>
      </w:r>
      <w:r>
        <w:rPr>
          <w:spacing w:val="-2"/>
        </w:rPr>
        <w:t>ป</w:t>
      </w:r>
      <w:r>
        <w:rPr>
          <w:spacing w:val="-2"/>
        </w:rPr>
        <w:t xml:space="preserve">.4/1, </w:t>
      </w:r>
      <w:r>
        <w:rPr>
          <w:spacing w:val="-2"/>
        </w:rPr>
        <w:t>ป</w:t>
      </w:r>
      <w:r>
        <w:rPr>
          <w:spacing w:val="-2"/>
        </w:rPr>
        <w:t>.4/2</w:t>
      </w:r>
    </w:p>
    <w:p>
      <w:pPr>
        <w:pStyle w:val="Normal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ศ </w:t>
      </w:r>
      <w:r>
        <w:rPr>
          <w:spacing w:val="-2"/>
        </w:rPr>
        <w:t xml:space="preserve">3.1 </w:t>
      </w:r>
      <w:r>
        <w:rPr>
          <w:spacing w:val="-2"/>
        </w:rPr>
        <w:t>ป</w:t>
      </w:r>
      <w:r>
        <w:rPr>
          <w:spacing w:val="-2"/>
        </w:rPr>
        <w:t xml:space="preserve">.4/1, </w:t>
      </w:r>
      <w:r>
        <w:rPr>
          <w:spacing w:val="-2"/>
        </w:rPr>
        <w:t>ป</w:t>
      </w:r>
      <w:r>
        <w:rPr>
          <w:spacing w:val="-2"/>
        </w:rPr>
        <w:t xml:space="preserve">.4/2, </w:t>
      </w:r>
      <w:r>
        <w:rPr>
          <w:spacing w:val="-2"/>
        </w:rPr>
        <w:t>ป</w:t>
      </w:r>
      <w:r>
        <w:rPr>
          <w:spacing w:val="-2"/>
        </w:rPr>
        <w:t xml:space="preserve">.4/3, </w:t>
      </w:r>
      <w:r>
        <w:rPr>
          <w:spacing w:val="-2"/>
        </w:rPr>
        <w:t>ป</w:t>
      </w:r>
      <w:r>
        <w:rPr>
          <w:spacing w:val="-2"/>
        </w:rPr>
        <w:t xml:space="preserve">.4/4, </w:t>
      </w:r>
      <w:r>
        <w:rPr>
          <w:spacing w:val="-2"/>
        </w:rPr>
        <w:t>ป</w:t>
      </w:r>
      <w:r>
        <w:rPr>
          <w:spacing w:val="-2"/>
        </w:rPr>
        <w:t>.4/5</w:t>
      </w:r>
    </w:p>
    <w:p>
      <w:pPr>
        <w:pStyle w:val="Normal"/>
        <w:rPr/>
      </w:pPr>
      <w:r>
        <w:rPr>
          <w:spacing w:val="-2"/>
        </w:rPr>
        <w:tab/>
      </w:r>
      <w:r>
        <w:rPr>
          <w:spacing w:val="-2"/>
        </w:rPr>
        <w:t xml:space="preserve">ศ </w:t>
      </w:r>
      <w:r>
        <w:rPr>
          <w:spacing w:val="-2"/>
        </w:rPr>
        <w:t xml:space="preserve">3.2 </w:t>
      </w:r>
      <w:r>
        <w:rPr>
          <w:spacing w:val="-2"/>
        </w:rPr>
        <w:t>ป</w:t>
      </w:r>
      <w:r>
        <w:rPr>
          <w:spacing w:val="-2"/>
        </w:rPr>
        <w:t xml:space="preserve">.4/1, </w:t>
      </w:r>
      <w:r>
        <w:rPr>
          <w:spacing w:val="-2"/>
        </w:rPr>
        <w:t>ป</w:t>
      </w:r>
      <w:r>
        <w:rPr>
          <w:spacing w:val="-2"/>
        </w:rPr>
        <w:t xml:space="preserve">.4/2, </w:t>
      </w:r>
      <w:r>
        <w:rPr>
          <w:spacing w:val="-2"/>
        </w:rPr>
        <w:t>ป</w:t>
      </w:r>
      <w:r>
        <w:rPr>
          <w:spacing w:val="-2"/>
        </w:rPr>
        <w:t xml:space="preserve">.4/3, </w:t>
      </w:r>
      <w:r>
        <w:rPr>
          <w:spacing w:val="-2"/>
        </w:rPr>
        <w:t>ป</w:t>
      </w:r>
      <w:r>
        <w:rPr>
          <w:spacing w:val="-2"/>
        </w:rPr>
        <w:t>.4/4</w:t>
      </w:r>
    </w:p>
    <w:p>
      <w:pPr>
        <w:pStyle w:val="Normal"/>
        <w:jc w:val="left"/>
        <w:rPr/>
      </w:pPr>
      <w:r>
        <w:rPr>
          <w:spacing w:val="-2"/>
        </w:rPr>
        <w:tab/>
      </w:r>
      <w:r>
        <w:rPr>
          <w:b/>
          <w:b/>
          <w:bCs/>
          <w:spacing w:val="-2"/>
        </w:rPr>
        <w:t xml:space="preserve">รวมทั้งหมด </w:t>
      </w:r>
      <w:r>
        <w:rPr>
          <w:b/>
          <w:bCs/>
          <w:spacing w:val="-2"/>
        </w:rPr>
        <w:t xml:space="preserve">18 </w:t>
      </w:r>
      <w:r>
        <w:rPr>
          <w:b/>
          <w:b/>
          <w:bCs/>
          <w:spacing w:val="-2"/>
        </w:rPr>
        <w:t xml:space="preserve">ตัวชี้วัด 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-114300</wp:posOffset>
                </wp:positionV>
                <wp:extent cx="4972050" cy="848360"/>
                <wp:effectExtent l="5080" t="571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848520"/>
                          <a:chOff x="0" y="0"/>
                          <a:chExt cx="4971960" cy="848520"/>
                        </a:xfrm>
                      </wpg:grpSpPr>
                      <wps:wsp>
                        <wps:cNvSpPr/>
                        <wps:spPr>
                          <a:xfrm>
                            <a:off x="57240" y="57960"/>
                            <a:ext cx="49150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50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4824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รายวิชาพื้นฐาน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 เวลา 40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-9pt;width:391.55pt;height:66.8pt" coordorigin="713,-180" coordsize="7831,1336">
                <v:roundrect id="shape_0" fillcolor="#dddddd" stroked="f" o:allowincell="f" style="position:absolute;left:803;top:-89;width:7739;height:1244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eaeaea" stroked="t" o:allowincell="f" style="position:absolute;left:713;top:-180;width:7739;height:1244;mso-wrap-style:none;v-text-anchor:middle">
                  <v:fill o:detectmouseclick="t" type="solid" color2="#151515"/>
                  <v:stroke color="#969696" weight="9360" joinstyle="miter" endcap="flat"/>
                  <w10:wrap type="none"/>
                </v:roundrect>
                <v:shape id="shape_0" stroked="f" o:allowincell="f" style="position:absolute;left:1403;top:-104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สร้างรายวิชาพื้นฐาน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4 เวลา 40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0195</wp:posOffset>
                </wp:positionH>
                <wp:positionV relativeFrom="paragraph">
                  <wp:posOffset>253365</wp:posOffset>
                </wp:positionV>
                <wp:extent cx="6477000" cy="738124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38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980"/>
                              <w:gridCol w:w="3420"/>
                              <w:gridCol w:w="900"/>
                              <w:gridCol w:w="90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ื่อหน่วย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าระสำคั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้ำหนัก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ดนต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ครื่องดนตรีที่ใช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ในเพล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2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ครื่องดนตรีไทยและเครื่องดนตรีสากล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ต่ละประเภทมีรูปร่าง ลักษณะ และเสีย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ี่แตกต่างกัน เมื่อนำมาบรรเลงก็จะให้ความรู้สึกที่แตกต่างกัน ซึ่งเครื่องดนตร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ต่ละประเภท ยังมีวิธีการใช้และการดูแลรักษาที่แตกต่างกัน จึงควรดูแลรักษาอย่างถูกวิธ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จะทำให้เครื่องดนตรีคงทนแล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ใช้งานได้น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จังหวะ ทำนอง และประโยคเพล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1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3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ทเพลงประกอบด้วยจังหวะ ทำนอง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ประโยคเพลง นำมารวบรวม เรียบเรียงเป็นบทเพลง ทำให้บทเพลงมีความไพเราะ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มบูร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ครื่องหมายแล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ญ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ักษณ์ทางดนตร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รู้จักเครื่องหมายและส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ญ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ักษณ์ทาง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>ดนตรีจะทำให้สามารถบันทึกโน้ตเพลงนั้น 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ได้ถูกต้อง และเข้าใจจังหวะ ทำนองขอ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ทเพลง สามารถขับร้องเพลงและบรรเลงดนตรีได้ถูกต้อ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หลักการขับ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>การร้องเพลงที่ถูกต้องตามหลักและวิธีกา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ขับร้องจะทำให้บทเพลงมีความไพเรา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่าฟั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ิถีชีวิตไทยกับดนตรีและเพลงพื้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1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ดนตรีและเพลงพื้นบ้านมีความสัมพันธ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ับวิถีชีวิตของคนไทยมาช้านาน เป็นสิ่งที่สะท้อนให้เห็นถึงวิถีชีวิต ความเป็นอยู่ วัฒนธรรมของคนในแต่ละท้องถิ่น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ป็นมรดกทางวัฒนธรรมที่ควรอนุรักษ์ไว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ู่ท้องถิ่นและชาติสืบไ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1.2pt;mso-wrap-distance-left:9.05pt;mso-wrap-distance-right:9.05pt;mso-wrap-distance-top:0pt;mso-wrap-distance-bottom:0pt;margin-top:19.95pt;mso-position-vertical-relative:text;margin-left:-2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980"/>
                        <w:gridCol w:w="3420"/>
                        <w:gridCol w:w="900"/>
                        <w:gridCol w:w="90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ื่อหน่วยการเรียนรู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าระสำคั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้ำหนัก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นต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ครื่องดนตรีที่ใช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น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2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ครื่องดนตรีไทยและเครื่องดนตรีสาก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ต่ละประเภทมีรูปร่าง ลักษณะ และเสีย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แตกต่างกัน เมื่อนำมาบรรเลงก็จะให้ความรู้สึกที่แตกต่างกัน ซึ่งเครื่องดนตร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ต่ละประเภท ยังมีวิธีการใช้และการดูแลรักษาที่แตกต่างกัน จึงควรดูแลรักษาอย่างถูกวิธ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ะทำให้เครื่องดนตรีคงทน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ช้งานได้น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งหวะ ทำนอง และประโยค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1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3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ทเพลงประกอบด้วยจังหวะ ทำนอง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ละประโยคเพลง นำมารวบรวม เรียบเรียงเป็นบทเพลง ทำให้บทเพลงมีความไพเราะ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มบูร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ครื่องหมาย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ักษณ์ทา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รู้จักเครื่องหมายและส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ักษณ์ทาง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ดนตรีจะทำให้สามารถบันทึกโน้ตเพลงนั้น 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ได้ถูกต้อง และเข้าใจจังหวะ ทำนองข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ทเพลง สามารถขับร้องเพลงและบรรเลงดนตรีได้ถูกต้อ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กการขับ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การร้องเพลงที่ถูกต้องตามหลักและวิธี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ับร้องจะทำให้บทเพลงมีความไพเรา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่าฟั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ิถีชีวิตไทยกับดนตรีและเพลงพื้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1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นตรีและเพลงพื้นบ้านมีความสัมพันธ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ับวิถีชีวิตของคนไทยมาช้านาน เป็นสิ่งที่สะท้อนให้เห็นถึงวิถีชีวิต ความเป็นอยู่ วัฒนธรรมของคนในแต่ละท้องถิ่น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ป็นมรดกทางวัฒนธรรมที่ควรอนุรักษ์ไว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ู่ท้องถิ่นและชาติสืบไ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0195</wp:posOffset>
                </wp:positionH>
                <wp:positionV relativeFrom="paragraph">
                  <wp:posOffset>-114300</wp:posOffset>
                </wp:positionV>
                <wp:extent cx="6477000" cy="83439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980"/>
                              <w:gridCol w:w="3420"/>
                              <w:gridCol w:w="900"/>
                              <w:gridCol w:w="90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ื่อหน่วย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าระสำคั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้ำหนัก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าฏศิลป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เคลื่อนไหวประกอบจังหวะพื้นเมื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เคลื่อนไหวประกอบจังหวะพื้นเมือ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ี่พร้อมเพรียงกัน ต้องอาศัยจังหวะเป็นตัวกำหนด ในการเคลื่อนไหวท่าทาง        จะทำให้การแสดงนั้นมีความพร้อมเพรียง สวยง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ฏยศัพท์แล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ภาษาท่าทา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ฏศิลป์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1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ฏยศัพท์และภาษาท่าทางนาฏศิลป์ไทย เป็นท่าทางที่ใช้ในการแสดงนาฏศิลป์ไทย เพื่อสื่อถึงความหมาย อารมณ์ ความรู้สึกของการแสดงหรือบทเพลงให้ผู้ชมได้เข้าใจและซาบซึ้ง สนุกสนานไปกับการแสด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แสด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ฏศิลป์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แสดงนาฏศิลป์เป็นการแสดงที่ม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สวยงาม อ่อนช้อย ซึ่งก่อนแล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หลังการแสดง ผู้แสดงจะต้องทำความเคารพครูอาจารย์ รวมถึงผู้ชมการแสด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พื่อเป็นการแสดงความเคารพและขอบคุณผู้ที่มาชมการแสด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ละค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1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2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ะครที่ดีจะต้องมีองค์ประกอบที่สมบูรณ์ สอดแทรกข้อคิดต่าง ๆ จะทำให้ละค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ีความสนุกสนาน น่าสนใจต่อผู้ที่ได้รับช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ฏศิลป์ไทยกับการแสดง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4/2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แสดงนาฏศิลป์ไทยและนาฏศิลป์สากลเป็นการแสดงที่มีความสวยงาม เป็นศิลปะประจำชาติที่แสดงถึงเอกลักษณ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ศิลปวัฒนธรรมของชาติ เป็นมรดกที่ควรค่าแก่การอนุรักษ์สืบไปยังเยาวชน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ุ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57pt;mso-wrap-distance-left:9.05pt;mso-wrap-distance-right:9.05pt;mso-wrap-distance-top:0pt;mso-wrap-distance-bottom:0pt;margin-top:-9pt;mso-position-vertical-relative:text;margin-left:-2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980"/>
                        <w:gridCol w:w="3420"/>
                        <w:gridCol w:w="900"/>
                        <w:gridCol w:w="90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ื่อหน่วยการเรียนรู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าระสำคั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้ำหนัก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เคลื่อนไหวประกอบจังหวะพื้น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เคลื่อนไหวประกอบจังหวะพื้นเมื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พร้อมเพรียงกัน ต้องอาศัยจังหวะเป็นตัวกำหนด ในการเคลื่อนไหวท่าทาง        จะทำให้การแสดงนั้นมีความพร้อมเพรียง 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ฏยศัพท์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ภาษาท่าทา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1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ฏยศัพท์และภาษาท่าทางนาฏศิลป์ไทย เป็นท่าทางที่ใช้ในการแสดงนาฏศิลป์ไทย เพื่อสื่อถึงความหมาย อารมณ์ ความรู้สึกของการแสดงหรือบทเพลงให้ผู้ชมได้เข้าใจและซาบซึ้ง สนุกสนานไปกับการแสด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แสด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แสดงนาฏศิลป์เป็นการแสดงที่ม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สวยงาม อ่อนช้อย ซึ่งก่อน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งการแสดง ผู้แสดงจะต้องทำความเคารพครูอาจารย์ รวมถึงผู้ชมการแสด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เป็นการแสดงความเคารพและขอบคุณผู้ที่มาชมการแสด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1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2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ะครที่ดีจะต้องมีองค์ประกอบที่สมบูรณ์ สอดแทรกข้อคิดต่าง ๆ จะทำให้ละค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ความสนุกสนาน น่าสนใจต่อผู้ที่ได้รับช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ฏศิลป์ไทยกับการแสด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4/2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แสดงนาฏศิลป์ไทยและนาฏศิลป์สากลเป็นการแสดงที่มีความสวยงาม เป็นศิลปะประจำชาติที่แสดงถึงเอกลักษณ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ิลปวัฒนธรรมของชาติ เป็นมรดกที่ควรค่าแก่การอนุรักษ์สืบไปยังเยาวชน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ุ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17056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05680"/>
                          <a:chOff x="0" y="0"/>
                          <a:chExt cx="5829480" cy="1705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82948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4280" y="532800"/>
                            <a:ext cx="6724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9pt;height:134.3pt" coordorigin="0,-180" coordsize="9180,2686">
                <v:shape id="shape_0" stroked="f" o:allowincell="f" style="position:absolute;left:0;top:-180;width:9179;height:268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53;top:659;width:1058;height:89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การจัดเวลา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นตรี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นาฏศิลป์  ชั้นประถมศึกษาปี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b/>
          <w:bCs/>
          <w:sz w:val="36"/>
          <w:szCs w:val="36"/>
        </w:rPr>
        <w:t xml:space="preserve">20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20015</wp:posOffset>
                      </wp:positionV>
                      <wp:extent cx="2400300" cy="342900"/>
                      <wp:effectExtent l="0" t="0" r="0" b="0"/>
                      <wp:wrapNone/>
                      <wp:docPr id="7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เครื่องดนตรีที่ใช้ในเพล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   </w:t>
            </w:r>
            <w:r>
              <w:rPr/>
              <w:t>ประเภทของเครื่องดนตรี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</w:t>
            </w:r>
            <w:r>
              <w:rPr/>
              <w:t xml:space="preserve">    </w:t>
            </w:r>
            <w:r>
              <w:rPr/>
              <w:t>เสียงของเครื่องดนตรี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</w:t>
            </w:r>
            <w:r>
              <w:rPr/>
              <w:t xml:space="preserve">    </w:t>
            </w:r>
            <w:r>
              <w:rPr/>
              <w:t>ประเภทของเครื่องดนตรีสาก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4</w:t>
            </w:r>
            <w:r>
              <w:rPr/>
              <w:t xml:space="preserve">    </w:t>
            </w:r>
            <w:r>
              <w:rPr/>
              <w:t>การใช้และการดูแลรักษาเครื่องดนตรี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5   </w:t>
            </w:r>
            <w:r>
              <w:rPr/>
              <w:t xml:space="preserve"> </w:t>
            </w:r>
            <w:r>
              <w:rPr/>
              <w:t>การใช้และการดูแลรักษาเครื่องดนตรีสาก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จังหวะ ทำนองและประโยคเพล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6  </w:t>
            </w:r>
            <w:r>
              <w:rPr/>
              <w:t xml:space="preserve">  </w:t>
            </w:r>
            <w:r>
              <w:rPr/>
              <w:t>จังหวะเพล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7  </w:t>
            </w:r>
            <w:r>
              <w:rPr/>
              <w:t xml:space="preserve">  </w:t>
            </w:r>
            <w:r>
              <w:rPr/>
              <w:t>ทำนองเพล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8  </w:t>
            </w:r>
            <w:r>
              <w:rPr/>
              <w:t xml:space="preserve">  </w:t>
            </w:r>
            <w:r>
              <w:rPr/>
              <w:t>ประโยคเพลง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เครื่องหมายและสัญลักษณ์ทางดนตร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9  </w:t>
            </w:r>
            <w:r>
              <w:rPr/>
              <w:t xml:space="preserve">  </w:t>
            </w:r>
            <w:r>
              <w:rPr/>
              <w:t>โน้ตดนตรีสาก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0  </w:t>
            </w:r>
            <w:r>
              <w:rPr/>
              <w:t>โน้ตดนตรี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8585</wp:posOffset>
                      </wp:positionV>
                      <wp:extent cx="2400300" cy="342900"/>
                      <wp:effectExtent l="0" t="0" r="0" b="0"/>
                      <wp:wrapNone/>
                      <wp:docPr id="7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8.5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61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>หลักการขับร้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1  </w:t>
            </w:r>
            <w:r>
              <w:rPr/>
              <w:t>ช่วงเสียงของมนุษย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2  </w:t>
            </w:r>
            <w:r>
              <w:rPr/>
              <w:t>หลักและวิธีการขับร้องเพลงไทยเดิ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3  </w:t>
            </w:r>
            <w:r>
              <w:rPr/>
              <w:t>หลักและวิธีการขับร้องเพลงไทยสากล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5  </w:t>
            </w:r>
            <w:r>
              <w:rPr>
                <w:b/>
                <w:b/>
                <w:bCs/>
              </w:rPr>
              <w:t>วิถีชีวิตไทยกับดนตรีและเพลงพื้นบ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4  </w:t>
            </w:r>
            <w:r>
              <w:rPr/>
              <w:t>ความสัมพันธ์ของวิถีชีวิตไทยกับดนตรีแล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                                          </w:t>
            </w:r>
            <w:r>
              <w:rPr/>
              <w:t>เพลงพื้นบ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5  </w:t>
            </w:r>
            <w:r>
              <w:rPr/>
              <w:t>ดนตรีและเพลงพื้นบ้านภาค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6  </w:t>
            </w:r>
            <w:r>
              <w:rPr/>
              <w:t>ดนตรีและเพลงพื้นบ้านภาคกล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7 </w:t>
            </w:r>
            <w:r>
              <w:rPr/>
              <w:t xml:space="preserve"> </w:t>
            </w:r>
            <w:r>
              <w:rPr/>
              <w:t>ดนตรีและเพลงพื้นบ้านภาคตะวันออกเฉียง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8  </w:t>
            </w:r>
            <w:r>
              <w:rPr/>
              <w:t>ดนตรีและเพลงพื้นบ้านภาคใต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9  </w:t>
            </w:r>
            <w:r>
              <w:rPr/>
              <w:t>การแสดงดนตรีและเพลงพื้นบ้านของ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0  </w:t>
            </w:r>
            <w:r>
              <w:rPr/>
              <w:t>การอนุรักษ์ส่งเสริมวัฒนธรรมทางดนตรี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1714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829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4280" y="535320"/>
                            <a:ext cx="672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9pt;height:135pt" coordorigin="0,-180" coordsize="9180,2700">
                <v:shape id="shape_0" stroked="f" o:allowincell="f" style="position:absolute;left:0;top:-180;width:9179;height:26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53;top:663;width:1058;height:8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การจัดเวลา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นตรี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นาฏศิลป์  ชั้นประถมศึกษาปี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b/>
          <w:bCs/>
          <w:sz w:val="36"/>
          <w:szCs w:val="36"/>
        </w:rPr>
        <w:t xml:space="preserve">20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2715</wp:posOffset>
                      </wp:positionV>
                      <wp:extent cx="2400300" cy="342900"/>
                      <wp:effectExtent l="0" t="0" r="0" b="0"/>
                      <wp:wrapNone/>
                      <wp:docPr id="7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10.45pt;mso-position-vertical-relative:text;margin-left:8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6  </w:t>
            </w:r>
            <w:r>
              <w:rPr>
                <w:b/>
                <w:b/>
                <w:bCs/>
              </w:rPr>
              <w:t>การเคลื่อนไหวประกอบจังหวะพื้นเมื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1  </w:t>
            </w:r>
            <w:r>
              <w:rPr/>
              <w:t>การเคลื่อนไหวประกอบจังหวะพื้นเมือ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7  </w:t>
            </w:r>
            <w:r>
              <w:rPr>
                <w:b/>
                <w:b/>
                <w:bCs/>
              </w:rPr>
              <w:t>นาฏยศัพท์และภาษาท่าทางนาฏศิลป์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2  </w:t>
            </w:r>
            <w:r>
              <w:rPr/>
              <w:t>นาฏยศัพท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3  </w:t>
            </w:r>
            <w:r>
              <w:rPr/>
              <w:t>ภาษาท่าทางนาฏศิลป์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4  </w:t>
            </w:r>
            <w:r>
              <w:rPr/>
              <w:t xml:space="preserve">การใช้นาฏยศัพท์และภาษาท่าทางนาฏศิลป์ไทย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</w:t>
            </w:r>
            <w:r>
              <w:rPr/>
              <w:t xml:space="preserve">ประกอบเพลงปลุกใจ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5 </w:t>
            </w:r>
            <w:r>
              <w:rPr/>
              <w:t xml:space="preserve"> </w:t>
            </w:r>
            <w:r>
              <w:rPr/>
              <w:t xml:space="preserve">การใช้นาฏยศัพท์และภาษาท่าทางนาฏศิลป์ไทย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</w:t>
            </w:r>
            <w:r>
              <w:rPr/>
              <w:t xml:space="preserve">ประกอบเพลงปลุกใจ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6  </w:t>
            </w:r>
            <w:r>
              <w:rPr/>
              <w:t>การใช้นาฏยศัพท์และภาษาท่าทางนาฏศิลป์ไทย</w:t>
            </w:r>
          </w:p>
          <w:p>
            <w:pPr>
              <w:pStyle w:val="Normal"/>
              <w:ind w:left="1440" w:firstLine="720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ประกอบเพลงพระราชนิพนธ์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7  </w:t>
            </w:r>
            <w:r>
              <w:rPr/>
              <w:t>การใช้นาฏยศัพท์และภาษาท่าทางนาฏศิลป์ไทย</w:t>
            </w:r>
          </w:p>
          <w:p>
            <w:pPr>
              <w:pStyle w:val="Normal"/>
              <w:ind w:left="1440" w:firstLine="720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ประกอบเพลงพระราชนิพนธ์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8585</wp:posOffset>
                      </wp:positionV>
                      <wp:extent cx="2400300" cy="342900"/>
                      <wp:effectExtent l="0" t="0" r="0" b="0"/>
                      <wp:wrapNone/>
                      <wp:docPr id="7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8.5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การแสดงนาฏศิลป์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8  </w:t>
            </w:r>
            <w:r>
              <w:rPr/>
              <w:t>การทำความเคารพในการเรียนและการแสด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</w:t>
            </w:r>
            <w:r>
              <w:rPr/>
              <w:t>นาฏศิลป์ไทยและนาฏศิลป์สาก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9  </w:t>
            </w:r>
            <w:r>
              <w:rPr/>
              <w:t>การแสดงรำวงมาตรฐ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0  </w:t>
            </w:r>
            <w:r>
              <w:rPr/>
              <w:t>การแสดงระบำดอกบั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1  </w:t>
            </w:r>
            <w:r>
              <w:rPr/>
              <w:t>การแสดงรำเชิญพระขวั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9  </w:t>
            </w:r>
            <w:r>
              <w:rPr>
                <w:b/>
                <w:b/>
                <w:bCs/>
              </w:rPr>
              <w:t>การละค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2  </w:t>
            </w:r>
            <w:r>
              <w:rPr/>
              <w:t xml:space="preserve">การละคร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3  </w:t>
            </w:r>
            <w:r>
              <w:rPr/>
              <w:t xml:space="preserve">การละคร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4  </w:t>
            </w:r>
            <w:r>
              <w:rPr/>
              <w:t xml:space="preserve">การละคร </w:t>
            </w:r>
            <w:r>
              <w:rPr/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0  </w:t>
            </w:r>
            <w:r>
              <w:rPr>
                <w:b/>
                <w:b/>
                <w:bCs/>
              </w:rPr>
              <w:t>นาฏศิลป์ไทยกับการแสดงท้องถิ่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5  </w:t>
            </w:r>
            <w:r>
              <w:rPr/>
              <w:t>นาฏศิลป์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6  </w:t>
            </w:r>
            <w:r>
              <w:rPr/>
              <w:t>การแสดงพื้นเมืองภาค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7  </w:t>
            </w:r>
            <w:r>
              <w:rPr/>
              <w:t>การแสดงพื้นเมืองภาคกล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8  </w:t>
            </w:r>
            <w:r>
              <w:rPr/>
              <w:t>การแสดงพื้นเมืองภาคตะวันออกเฉียง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9</w:t>
            </w:r>
            <w:r>
              <w:rPr/>
              <w:t xml:space="preserve">  </w:t>
            </w:r>
            <w:r>
              <w:rPr/>
              <w:t>การแสดงพื้นเมืองภาคใต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40  </w:t>
            </w:r>
            <w:r>
              <w:rPr/>
              <w:t>การอนุรักษ์และสืบทอดนาฏศิลป์ไทย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</w:t>
            </w:r>
            <w:r>
              <w:rPr/>
              <w:t>นาฏศิลป์สากล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3375</wp:posOffset>
                </wp:positionH>
                <wp:positionV relativeFrom="paragraph">
                  <wp:posOffset>-344805</wp:posOffset>
                </wp:positionV>
                <wp:extent cx="6400800" cy="2097405"/>
                <wp:effectExtent l="0" t="0" r="0" b="14916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7360"/>
                          <a:chOff x="0" y="0"/>
                          <a:chExt cx="6400800" cy="2097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400800" cy="20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63800"/>
                            <a:ext cx="595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75160"/>
                            <a:ext cx="61088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.15pt;width:504pt;height:165.15pt" coordorigin="-525,-543" coordsize="10080,3303">
                <v:shape id="shape_0" stroked="f" o:allowincell="f" style="position:absolute;left:-525;top:-543;width:10079;height:330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285;top:-285;width:9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835;width:961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ชี้วัด</w:t>
      </w:r>
    </w:p>
    <w:p>
      <w:pPr>
        <w:pStyle w:val="Normal"/>
        <w:jc w:val="both"/>
        <w:rPr/>
      </w:pPr>
      <w:r>
        <w:rPr/>
        <w:tab/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/>
          <w:bCs/>
        </w:rPr>
        <w:t xml:space="preserve">ความเข้าใจที่คงทน </w:t>
      </w:r>
      <w:r>
        <w:rPr>
          <w:b/>
          <w:b/>
          <w:bCs/>
        </w:rPr>
        <w:t xml:space="preserve"> </w:t>
      </w:r>
      <w:r>
        <w:rPr>
          <w:b/>
          <w:bCs/>
        </w:rPr>
        <w:t>(Enduring  Understanding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ชี้วัดที่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ชิ้นงานหรือภาระงาน 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/>
        <w:t>การประเมินผลตัวชี้วัด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8105</wp:posOffset>
                      </wp:positionH>
                      <wp:positionV relativeFrom="line">
                        <wp:posOffset>375285</wp:posOffset>
                      </wp:positionV>
                      <wp:extent cx="3284220" cy="342900"/>
                      <wp:effectExtent l="0" t="0" r="0" b="0"/>
                      <wp:wrapNone/>
                      <wp:docPr id="7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ผลคุณลักษณะอันพึงประสงค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pt;height:27pt;mso-wrap-distance-left:9.05pt;mso-wrap-distance-right:9.05pt;mso-wrap-distance-top:0pt;mso-wrap-distance-bottom:0pt;margin-top:29.5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ผลคุณลักษณะอันพึงประสง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เยี่ยม </w:t>
            </w:r>
            <w:r>
              <w:rPr>
                <w:b/>
                <w:bCs/>
              </w:rPr>
              <w:t>(3)</w:t>
            </w:r>
          </w:p>
        </w:tc>
      </w:tr>
      <w:tr>
        <w:trPr>
          <w:trHeight w:val="36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</w:rPr>
        <w:t>การจัดกิจกรรม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type w:val="nextPage"/>
      <w:pgSz w:w="11906" w:h="16838"/>
      <w:pgMar w:left="1440" w:right="1287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PCx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3925</wp:posOffset>
          </wp:positionH>
          <wp:positionV relativeFrom="line">
            <wp:posOffset>450215</wp:posOffset>
          </wp:positionV>
          <wp:extent cx="7574280" cy="10744200"/>
          <wp:effectExtent l="0" t="0" r="0" b="0"/>
          <wp:wrapNone/>
          <wp:docPr id="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923925</wp:posOffset>
          </wp:positionH>
          <wp:positionV relativeFrom="line">
            <wp:posOffset>450215</wp:posOffset>
          </wp:positionV>
          <wp:extent cx="7574280" cy="10744200"/>
          <wp:effectExtent l="0" t="0" r="0" b="0"/>
          <wp:wrapNone/>
          <wp:docPr id="57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923925</wp:posOffset>
          </wp:positionH>
          <wp:positionV relativeFrom="line">
            <wp:posOffset>450215</wp:posOffset>
          </wp:positionV>
          <wp:extent cx="7574280" cy="10744200"/>
          <wp:effectExtent l="0" t="0" r="0" b="0"/>
          <wp:wrapNone/>
          <wp:docPr id="78" name="Image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aramatatan">
    <w:name w:val="sara matatan"/>
    <w:basedOn w:val="Normal"/>
    <w:qFormat/>
    <w:pPr>
      <w:tabs>
        <w:tab w:val="clear" w:pos="720"/>
        <w:tab w:val="left" w:pos="220" w:leader="none"/>
        <w:tab w:val="left" w:pos="560" w:leader="none"/>
        <w:tab w:val="left" w:pos="860" w:leader="none"/>
        <w:tab w:val="left" w:pos="1140" w:leader="none"/>
        <w:tab w:val="left" w:pos="1420" w:leader="none"/>
        <w:tab w:val="left" w:pos="1680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spacing w:lineRule="auto" w:line="288"/>
      <w:ind w:left="560" w:right="160" w:hanging="340"/>
      <w:jc w:val="both"/>
      <w:textAlignment w:val="center"/>
    </w:pPr>
    <w:rPr>
      <w:rFonts w:ascii="UPCxD;Times New Roman" w:hAnsi="UPCxD;Times New Roman" w:cs="UPCxD;Times New Roman"/>
      <w:color w:val="000000"/>
      <w:w w:val="1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header" Target="header2.xml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2.jpeg"/><Relationship Id="rId49" Type="http://schemas.openxmlformats.org/officeDocument/2006/relationships/image" Target="media/image24.png"/><Relationship Id="rId50" Type="http://schemas.openxmlformats.org/officeDocument/2006/relationships/image" Target="media/image22.jpeg"/><Relationship Id="rId51" Type="http://schemas.openxmlformats.org/officeDocument/2006/relationships/image" Target="media/image25.jpeg"/><Relationship Id="rId52" Type="http://schemas.openxmlformats.org/officeDocument/2006/relationships/image" Target="media/image22.jpeg"/><Relationship Id="rId53" Type="http://schemas.openxmlformats.org/officeDocument/2006/relationships/image" Target="media/image25.jpeg"/><Relationship Id="rId54" Type="http://schemas.openxmlformats.org/officeDocument/2006/relationships/image" Target="media/image22.jpeg"/><Relationship Id="rId55" Type="http://schemas.openxmlformats.org/officeDocument/2006/relationships/image" Target="media/image25.jpeg"/><Relationship Id="rId56" Type="http://schemas.openxmlformats.org/officeDocument/2006/relationships/image" Target="media/image22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header" Target="head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3:45:00Z</dcterms:created>
  <dc:creator>WincoolV5</dc:creator>
  <dc:description/>
  <cp:keywords/>
  <dc:language>en-US</dc:language>
  <cp:lastModifiedBy>Home</cp:lastModifiedBy>
  <cp:lastPrinted>2002-01-01T07:43:00Z</cp:lastPrinted>
  <dcterms:modified xsi:type="dcterms:W3CDTF">2002-01-01T00:44:00Z</dcterms:modified>
  <cp:revision>34</cp:revision>
  <dc:subject/>
  <dc:title>คำนำ</dc:title>
</cp:coreProperties>
</file>