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123430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356235</wp:posOffset>
            </wp:positionV>
            <wp:extent cx="18669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19075</wp:posOffset>
            </wp:positionV>
            <wp:extent cx="5029200" cy="1727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695325</wp:posOffset>
                </wp:positionV>
                <wp:extent cx="7123430" cy="10067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10067760"/>
                          <a:chOff x="0" y="0"/>
                          <a:chExt cx="7123320" cy="100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23320" cy="100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403200"/>
                            <a:ext cx="49150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54.75pt;width:560.9pt;height:792.75pt" coordorigin="-1005,-1095" coordsize="11218,15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-1095;width:11217;height:15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-460;width:773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่วมมือในการทำกิจกรร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ล้าออกมาแสดงความสามาร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ข้าร่วมกิจกรรมด้วย   ความสนุกสนานเพลิดเพลิ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รุปผลการประเมิ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  ถือว่า 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 xml:space="preserve"> 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704850</wp:posOffset>
                </wp:positionV>
                <wp:extent cx="7123430" cy="10067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10067760"/>
                          <a:chOff x="0" y="0"/>
                          <a:chExt cx="7123320" cy="1006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23320" cy="100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403200"/>
                            <a:ext cx="49150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55.5pt;width:560.9pt;height:792.75pt" coordorigin="-1005,-1110" coordsize="11218,15855">
                <v:shape id="shape_0" stroked="f" o:allowincell="f" style="position:absolute;left:-1005;top:-1110;width:11217;height:158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-475;width:773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สกุล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ับผิดชอบงานที่ได้รับมอบหมาย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ับฟังความคิดเห็นของผู้อื่น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ำเสนอผลงานได้น่าสนใ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ความคิดริเริ่มสร้างสรรค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ำงานเสร็จตามเวลาที่กำหนด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 xml:space="preserve">9-10   </w:t>
      </w:r>
      <w:r>
        <w:rPr/>
        <w:t>ระดับ 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7-8     </w:t>
      </w:r>
      <w:r>
        <w:rPr/>
        <w:t>ระดับ 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5-6     </w:t>
      </w:r>
      <w:r>
        <w:rPr/>
        <w:t>ระดับ    พอใช้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0-4     </w:t>
      </w:r>
      <w:r>
        <w:rPr/>
        <w:t xml:space="preserve">ระดับ    ควรปรับปรุง </w:t>
      </w:r>
    </w:p>
    <w:sectPr>
      <w:type w:val="nextPage"/>
      <w:pgSz w:w="11906" w:h="16838"/>
      <w:pgMar w:left="1440" w:right="128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6:00Z</dcterms:created>
  <dc:creator>WincoolV5</dc:creator>
  <dc:description/>
  <cp:keywords/>
  <dc:language>en-US</dc:language>
  <cp:lastModifiedBy>Com</cp:lastModifiedBy>
  <cp:lastPrinted>2011-12-08T00:26:00Z</cp:lastPrinted>
  <dcterms:modified xsi:type="dcterms:W3CDTF">2011-12-07T17:26:00Z</dcterms:modified>
  <cp:revision>10</cp:revision>
  <dc:subject/>
  <dc:title>คำนำ</dc:title>
</cp:coreProperties>
</file>