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</wp:posOffset>
                </wp:positionH>
                <wp:positionV relativeFrom="paragraph">
                  <wp:posOffset>598170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47.1pt;width:58.15pt;height:58.15pt" coordorigin="316,942" coordsize="1163,1163">
                <v:oval id="shape_0" fillcolor="white" stroked="t" o:allowincell="f" style="position:absolute;left:316;top:942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;top:1018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0764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 เปรียบเทียบการแสดงพื้นเมืองกับ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 เปรียบเทียบการแสดงพื้นเมืองกับการแสดงนาฏศิลป์ไท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1609725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6.7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ปรียบเทียบการแสดงพื้นเมืองและการแสด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ไทยที่เคยชมหรือส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ปรียบเทียบการแสดงพื้นเมืองและการแสด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ไทยที่เคยชมหรือส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16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51962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9624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5.65pt;width:449.95pt;height:409.1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5486400" cy="50292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431.95pt;height:395.95pt;mso-wrap-style:none;v-text-anchor:middle">
                <v:fill o:detectmouseclick="t" type="solid" color2="black"/>
                <v:stroke color="silver" weight="763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4799965" cy="19424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942560"/>
                          <a:chOff x="0" y="0"/>
                          <a:chExt cx="479988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3280" cy="19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3113280" cy="194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05pt;width:378pt;height:152.95pt" coordorigin="540,401" coordsize="7560,3059">
                <v:oval id="shape_0" stroked="t" o:allowincell="f" style="position:absolute;left:540;top:401;width:4902;height:30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96;top:401;width:4902;height:30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030730</wp:posOffset>
                </wp:positionV>
                <wp:extent cx="4457065" cy="2399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399760"/>
                          <a:chOff x="0" y="0"/>
                          <a:chExt cx="445716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160" cy="239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2891160" cy="239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9.9pt;width:351pt;height:188.95pt" coordorigin="900,3198" coordsize="7020,3779">
                <v:oval id="shape_0" stroked="t" o:allowincell="f" style="position:absolute;left:900;top:3198;width:4552;height:37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66;top:3198;width:4552;height:37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11430</wp:posOffset>
                </wp:positionV>
                <wp:extent cx="2286000" cy="1828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แสดงพื้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การแสด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ฟ้อนเท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การ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เป็นการฟ้อนที่มีความง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ในท่วงท่าที่อ่อนหวาน นุ่มนว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แต่จะฟ้อนในเวลากลาง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ซึ่งผู้ฟ้อนจะถือเทียนขณะฟ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.9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แสดงพื้น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การแสด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ฟ้อนเท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ักษณะการ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เป็นการฟ้อนที่มีความงด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ในท่วงท่าที่อ่อนหวาน นุ่มนว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แต่จะฟ้อนในเวลากลาง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ซึ่งผู้ฟ้อนจะถือเทียนขณะฟ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628900" cy="1828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การแสด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ระบำ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การ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เป็นระบำที่เน้นความ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วามพร้อมเพรียงใน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เครื่องแต่งกาย แปรแถว รวมถึ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ผู้แสดงและ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การแสด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ระบำสุโขท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ักษณะการ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เป็นระบำที่เน้นความสวย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วามพร้อมเพรียงในด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เครื่องแต่งกาย แปรแถว รวมถึ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ผู้แสดงและ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63855</wp:posOffset>
                </wp:positionV>
                <wp:extent cx="1371600" cy="1143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วามงดงาม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ท่วงท่ารำใน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8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วามงดงาม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ท่วงท่ารำในการ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145030</wp:posOffset>
                </wp:positionV>
                <wp:extent cx="4572000" cy="228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แสดงพื้นเมื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การแสด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การแสด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ักษณะการแสด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ที่เหมือนกัน           ลักษณะการแส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____________     ____________________  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____________     ____________________  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____________      __________________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____________     _____________ 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_______________________     ____   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168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แสดงพื้นเมื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การแสด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  <w:tab/>
                        <w:tab/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การแสด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ักษณะการแสด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่งที่เหมือนกัน           ลักษณะการแส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____________     ____________________     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____________     ____________________    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____________      __________________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____________     _____________ 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_______________________     ____   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8:00Z</dcterms:created>
  <dc:creator>WincoolV5</dc:creator>
  <dc:description/>
  <cp:keywords/>
  <dc:language>en-US</dc:language>
  <cp:lastModifiedBy>Home</cp:lastModifiedBy>
  <cp:lastPrinted>2002-01-01T08:14:00Z</cp:lastPrinted>
  <dcterms:modified xsi:type="dcterms:W3CDTF">2002-01-01T01:14:00Z</dcterms:modified>
  <cp:revision>5</cp:revision>
  <dc:subject/>
  <dc:title> </dc:title>
</cp:coreProperties>
</file>