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5710555" cy="2284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20764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3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457700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 การอนุรักษ์และสืบทอดนาฏศิลป์ไทยและนาฏศิลป์สาก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 การอนุรักษ์และสืบทอดนาฏศิลป์ไทยและนาฏศิลป์สากล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1600200</wp:posOffset>
                </wp:positionV>
                <wp:extent cx="14859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26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_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40005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จำแนกวิธีการปฏิบัติตนที่เป็นการอนุรักษ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ปฏิบัติตนที่ไม่เป็นการอนุรักษ์นาฏศิลป์ไทยและนาฏศิลป์สาก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นำตัวอักษรหน้าข้อคว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เติมลงในแผน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ทั้งวิเคราะห์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จำแนกวิธีการปฏิบัติตนที่เป็นการอนุรักษ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ปฏิบัติตนที่ไม่เป็นการอนุรักษ์นาฏศิลป์ไทยและนาฏศิลป์สาก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นำตัวอักษรหน้าข้อควา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เติมลงในแผน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ทั้งวิเคราะห์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660</wp:posOffset>
                </wp:positionH>
                <wp:positionV relativeFrom="paragraph">
                  <wp:posOffset>-1685925</wp:posOffset>
                </wp:positionV>
                <wp:extent cx="738505" cy="73850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738360"/>
                          <a:chOff x="0" y="0"/>
                          <a:chExt cx="73836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360" cy="73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440" y="48240"/>
                            <a:ext cx="6217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-132.75pt;width:58.15pt;height:58.15pt" coordorigin="316,-2655" coordsize="1163,1163">
                <v:oval id="shape_0" fillcolor="white" stroked="t" o:allowincell="f" style="position:absolute;left:316;top:-2655;width:1162;height:1162;mso-wrap-style:none;v-text-anchor:middle">
                  <v:fill o:detectmouseclick="t" type="solid" color2="black"/>
                  <v:stroke color="#a5a5a5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;top:-2579;width:978;height:9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160</wp:posOffset>
            </wp:positionV>
            <wp:extent cx="6400800" cy="61226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715000" cy="51962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196240"/>
                        </a:xfrm>
                        <a:prstGeom prst="roundRect">
                          <a:avLst>
                            <a:gd name="adj" fmla="val 7824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5.65pt;width:449.95pt;height:409.1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5486400" cy="50292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65pt;width:431.95pt;height:395.95pt;mso-wrap-style:none;v-text-anchor:middle">
                <v:fill o:detectmouseclick="t" type="solid" color2="black"/>
                <v:stroke color="silver" weight="763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งานประกวดการแสดงระบำ รำ ฟ้อน ที่งานประจำปีของโรง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 ค้นคว้าเกี่ยวกับประวัติการแสดงนาฏศิลป์สากลและละครสาก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อุปกรณ์เครื่องแต่งกายการแสดงนาฏศิลป์ไทยไปขายให้ชาว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รำอวยพรให้ชาวต่างชาติที่มาท่องเที่ยวได้ช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มการแสดงของต่างประเทศที่ทันสมัยเท่านั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นการแสดงนาฏศิลป์ไทยเพิ่มเติมหลังเลิก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2057400" cy="1485900"/>
                <wp:effectExtent l="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9432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057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1pt;width:162pt;height:117pt" coordorigin="5040,82" coordsize="3240,2340">
                <v:oval id="shape_0" fillcolor="white" stroked="t" o:allowincell="f" style="position:absolute;left:5070;top:82;width:305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127;width:32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888230</wp:posOffset>
                </wp:positionV>
                <wp:extent cx="1371600" cy="1143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ที่เหมือน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ความงดงาม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ท่วงท่ารำในการแส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384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ิ่งที่เหมือน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ความงดงาม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ท่วงท่ารำในการแสด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</wp:posOffset>
                </wp:positionH>
                <wp:positionV relativeFrom="paragraph">
                  <wp:posOffset>27940</wp:posOffset>
                </wp:positionV>
                <wp:extent cx="20574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3000"/>
                          <a:chOff x="0" y="0"/>
                          <a:chExt cx="2057400" cy="1143000"/>
                        </a:xfrm>
                      </wpg:grpSpPr>
                      <wps:wsp>
                        <wps:cNvSpPr/>
                        <wps:spPr>
                          <a:xfrm>
                            <a:off x="104760" y="57240"/>
                            <a:ext cx="1828800" cy="52380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1430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2.2pt;width:162pt;height:90pt" coordorigin="555,44" coordsize="3240,180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ddddd" stroked="f" o:allowincell="f" style="position:absolute;left:720;top:134;width:2879;height:824;mso-wrap-style:none;v-text-anchor:middle" type="_x0000_t176">
                  <v:fill o:detectmouseclick="t" type="solid" color2="#222222"/>
                  <v:stroke color="#3465a4" joinstyle="round" endcap="flat"/>
                  <w10:wrap type="none"/>
                </v:shape>
                <v:shape id="shape_0" stroked="t" o:allowincell="f" style="position:absolute;left:555;top:44;width:3239;height:179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1647190</wp:posOffset>
                </wp:positionV>
                <wp:extent cx="20574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3000"/>
                          <a:chOff x="0" y="0"/>
                          <a:chExt cx="2057400" cy="1143000"/>
                        </a:xfrm>
                      </wpg:grpSpPr>
                      <wps:wsp>
                        <wps:cNvSpPr/>
                        <wps:spPr>
                          <a:xfrm>
                            <a:off x="104760" y="57240"/>
                            <a:ext cx="1828800" cy="52380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1430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29.7pt;width:162pt;height:90pt" coordorigin="555,2594" coordsize="3240,1800">
                <v:shape id="shape_0" fillcolor="#dddddd" stroked="f" o:allowincell="f" style="position:absolute;left:720;top:2684;width:2879;height:824;mso-wrap-style:none;v-text-anchor:middle" type="_x0000_t176">
                  <v:fill o:detectmouseclick="t" type="solid" color2="#222222"/>
                  <v:stroke color="#3465a4" joinstyle="round" endcap="flat"/>
                  <w10:wrap type="none"/>
                </v:shape>
                <v:shape id="shape_0" stroked="t" o:allowincell="f" style="position:absolute;left:555;top:2594;width:3239;height:179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418590</wp:posOffset>
                </wp:positionV>
                <wp:extent cx="2057400" cy="1485900"/>
                <wp:effectExtent l="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9432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057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1.7pt;width:162pt;height:117pt" coordorigin="5040,2234" coordsize="3240,2340">
                <v:oval id="shape_0" fillcolor="white" stroked="t" o:allowincell="f" style="position:absolute;left:5070;top:2234;width:305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40;top:2279;width:32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504190</wp:posOffset>
                </wp:positionV>
                <wp:extent cx="571500" cy="228600"/>
                <wp:effectExtent l="5080" t="10160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39.7pt;width:44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218690</wp:posOffset>
                </wp:positionV>
                <wp:extent cx="571500" cy="228600"/>
                <wp:effectExtent l="5080" t="10160" r="889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74.7pt;width:44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2057400" cy="1028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ปฏิบัติตนที่เป็นการอนุรักษ์นาฏศิลป์ไทยและนาฏศิลป์สาก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5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ปฏิบัติตนที่เป็นการอนุรักษ์นาฏศิลป์ไทยและนาฏศิลป์สาก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94815</wp:posOffset>
                </wp:positionV>
                <wp:extent cx="2057400" cy="1028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ปฏิบัติตนที่ไม่เป็นการอนุรักษ์นาฏศิลป์ไทยและนาฏศิลป์สาก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3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ปฏิบัติตนที่ไม่เป็นการอนุรักษ์นาฏศิลป์ไทยและนาฏศิลป์สาก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61290</wp:posOffset>
                </wp:positionV>
                <wp:extent cx="10287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ถ้าปฏิบัติต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ถ้าปฏิบัติ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875790</wp:posOffset>
                </wp:positionV>
                <wp:extent cx="10287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ถ้าปฏิบัติต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7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ถ้าปฏิบัติ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8:00Z</dcterms:created>
  <dc:creator>WincoolV5</dc:creator>
  <dc:description/>
  <cp:keywords/>
  <dc:language>en-US</dc:language>
  <cp:lastModifiedBy>Home</cp:lastModifiedBy>
  <cp:lastPrinted>2002-01-01T08:14:00Z</cp:lastPrinted>
  <dcterms:modified xsi:type="dcterms:W3CDTF">2002-01-01T01:38:00Z</dcterms:modified>
  <cp:revision>5</cp:revision>
  <dc:subject/>
  <dc:title> </dc:title>
</cp:coreProperties>
</file>