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-257810</wp:posOffset>
            </wp:positionV>
            <wp:extent cx="5943600" cy="2047875"/>
            <wp:effectExtent l="0" t="0" r="0" b="0"/>
            <wp:wrapNone/>
            <wp:docPr id="1" name="หัวback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หัวback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5240</wp:posOffset>
                </wp:positionV>
                <wp:extent cx="5889625" cy="164528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1645200"/>
                          <a:chOff x="0" y="0"/>
                          <a:chExt cx="58896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9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นาฏศิลป์ไทยกับการแสดง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4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.2pt;width:463.75pt;height:129.55pt" coordorigin="55,24" coordsize="9275,2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24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915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10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นาฏศิลป์ไทยกับการแสดง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4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0180</wp:posOffset>
            </wp:positionV>
            <wp:extent cx="3295650" cy="752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นธรรม เห็นคุณค่าของนาฏศิลป์  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กับการแสดงที่มาจากวัฒนธรรมอื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</w:t>
      </w:r>
      <w:r>
        <w:rPr>
          <w:rFonts w:ascii="Angsana New" w:hAnsi="Angsana New"/>
          <w:sz w:val="32"/>
          <w:sz w:val="32"/>
          <w:szCs w:val="32"/>
        </w:rPr>
        <w:t>ระบุเหตุผลที่ควรรักษาและสืบทอดการแสดง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21431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ศิลป์ไทยเป็นศิลปะแห่งการละครหรือการฟ้อนรำไทยที่มีความอ่อนช้อยสวยงาม เป็นเอกลักษณ์และมรดกทางวัฒนธรรมไทย เป็นการแสดงที่มีคุณค่าควรค่าแก่การอนุรักษ์ให้อยู่คู่สังคมไทยตลอด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50165</wp:posOffset>
            </wp:positionV>
            <wp:extent cx="43434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าฏศิลป์ไทยเป็นศิลปะการแสดงประจำชาติ และการแสดงท้องถิ่นเป็นแสดงที่เป็นมรดกของท้องถิ่น สะท้อนถึงวิถีชีวิต วัฒนธรรม ประเพณี ของแต่ละท้องถิ่น ที่ควรค่าแก่การอนุรักษ์ไว้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2514600" cy="752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ความเป็นมาของนาฏศิลป์ไท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ไทยกับการแสดงจากวัฒนธรรมอื่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และสืบทอดนาฏศิลป์ไทยและนาฏศิลป์สากล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0764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560" y="1814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35pt;width:245.9pt;height:75.9pt" coordorigin="-180,-327" coordsize="4918,1518">
                <v:group id="shape_0" style="position:absolute;left:-180;top:-327;width:4918;height:1185">
                  <v:group id="shape_0" style="position:absolute;left:-180;top:-327;width:4918;height:1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-327;width:4917;height:118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580;top:-280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57;top:-229;width:1016;height:9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;top:-4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49.7pt;height:59.25pt" coordorigin="-180,98" coordsize="4994,1185">
                <v:group id="shape_0" style="position:absolute;left:-180;top:98;width:4994;height:1185">
                  <v:group id="shape_0" style="position:absolute;left:-180;top:98;width:4994;height:1185">
                    <v:shape id="shape_0" stroked="f" o:allowincell="f" style="position:absolute;left:-180;top:98;width:4993;height:118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638;top:14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92;top:164;width:1035;height:103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38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การแสดงพื้นเมืองกับการแสดงนาฏศิลป์ไทย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ืบทอดนาฏศิลป์ไทยและนาฏศิลป์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14600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การแสดงพื้นเมืองกับการแสดงนาฏศิลป์ไท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แสดงพื้นเมืองกับการแสดงนาฏศิลป์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แสดงพื้นเมืองกับการแสดง              นาฏศิลป์ไทย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แสดงพื้นเมืองกับการแสดง                 นาฏศิลป์ไทย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แสดงพื้นเมืองกับการแสดง               นาฏศิลป์ไทยได้สัมพันธ์กับหัวข้อที่กำหนดตามที่ครูยกตัวอย่าง 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แสดงพื้นเมืองกับการแสดง           นาฏศิลป์ไทย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ืบทอดนาฏศิลป์ไทยและนาฏศิลป์สาก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 และวิเคราะห์ผลที่เกิด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 และวิเคราะห์ผลที่เกิดขึ้น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 และวิเคราะห์ผลที่เกิดขึ้น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 และวิเคราะห์ผลที่เกิดขึ้นได้สัมพันธ์กับหัวข้อที่กำหนดตามที่ครูยกตัวอย่าง 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วิธีการอนุรักษ์นาฏศิลป์ และวิเคราะห์ผลที่เกิดขึ้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 เข้าร่วมกิจกรรมที่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และชักชวนคนในครอบครัว </w:t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เพื่อน และบุคคล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6890</wp:posOffset>
            </wp:positionH>
            <wp:positionV relativeFrom="paragraph">
              <wp:posOffset>68580</wp:posOffset>
            </wp:positionV>
            <wp:extent cx="955675" cy="805180"/>
            <wp:effectExtent l="0" t="0" r="0" b="0"/>
            <wp:wrapNone/>
            <wp:docPr id="14" name="I-CON รอบรู้อาเซีย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รอบรู้อาเซียน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นาฏศิลป์ไทย จากนั้นครูอธิบายเกี่ยวกับ               นาฏศิลป์ไทยให้นักเรียนฟัง 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ประโยคเกี่ยวกับความเป็นมาของนาฏศิลป์ไทยติดบนกระดาน แล้วให้นักเรียนเล่นเกมใช่หรือไม่ จากนั้นให้นักเรียนร่วมกันแสดงความคิดเห็นเกี่ยวกับนาฏศิลป์ไทยประเภทต่าง ๆ แล้วร่วมกัน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127000</wp:posOffset>
                </wp:positionV>
                <wp:extent cx="5476875" cy="1476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47636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75pt;margin-top:10pt;width:431.2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ะบำคะชัก หรือระบำลิง </w:t>
      </w:r>
      <w:r>
        <w:rPr>
          <w:rFonts w:cs="Angsana New" w:ascii="Angsana New" w:hAnsi="Angsana New"/>
          <w:sz w:val="32"/>
          <w:szCs w:val="32"/>
        </w:rPr>
        <w:t xml:space="preserve">(Kecak) </w:t>
      </w:r>
      <w:r>
        <w:rPr>
          <w:rFonts w:ascii="Angsana New" w:hAnsi="Angsana New"/>
          <w:sz w:val="32"/>
          <w:sz w:val="32"/>
          <w:szCs w:val="32"/>
        </w:rPr>
        <w:t>เป็นระบำที่มีชื่อเสียงที่สุดในบาหลี ประเทศอินโดนีเซ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การตัดตอนมาจาก เรื่องรามาย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่าเรื่องราวของพระรามกับพลวานรที่ตามไป</w:t>
      </w:r>
      <w:r>
        <w:rPr>
          <w:rFonts w:ascii="Angsana New" w:hAnsi="Angsana New"/>
          <w:w w:val="99"/>
          <w:sz w:val="32"/>
          <w:sz w:val="32"/>
          <w:szCs w:val="32"/>
        </w:rPr>
        <w:t>ช่วยนางสีดาจากราวันนา หรือทศกัณฐ์ โดยผู้ที่แสดงเป็นพลลิงจะนุ่งผ้าตาหมากรุก ทัดดอกชบาแดง</w:t>
      </w:r>
      <w:r>
        <w:rPr>
          <w:rFonts w:ascii="Angsana New" w:hAnsi="Angsana New"/>
          <w:w w:val="98"/>
          <w:sz w:val="32"/>
          <w:sz w:val="32"/>
          <w:szCs w:val="32"/>
        </w:rPr>
        <w:t>ช้างหู</w:t>
      </w:r>
      <w:r>
        <w:rPr>
          <w:rFonts w:ascii="Angsana New" w:hAnsi="Angsana New"/>
          <w:w w:val="98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98"/>
          <w:sz w:val="32"/>
          <w:sz w:val="32"/>
          <w:szCs w:val="32"/>
        </w:rPr>
        <w:t xml:space="preserve">ล้อมวงซ้อนกัน </w:t>
      </w:r>
      <w:r>
        <w:rPr>
          <w:rFonts w:cs="Angsana New" w:ascii="Angsana New" w:hAnsi="Angsana New"/>
          <w:w w:val="98"/>
          <w:sz w:val="32"/>
          <w:szCs w:val="32"/>
        </w:rPr>
        <w:t xml:space="preserve">4-5 </w:t>
      </w:r>
      <w:r>
        <w:rPr>
          <w:rFonts w:ascii="Angsana New" w:hAnsi="Angsana New"/>
          <w:w w:val="98"/>
          <w:sz w:val="32"/>
          <w:sz w:val="32"/>
          <w:szCs w:val="32"/>
        </w:rPr>
        <w:t>ชั้น และโบกมือขึ้นลงโยกตัวไปมาร้องคำว่าคะชัก</w:t>
      </w:r>
      <w:r>
        <w:rPr>
          <w:rFonts w:ascii="Angsana New" w:hAnsi="Angsana New"/>
          <w:w w:val="98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98"/>
          <w:sz w:val="32"/>
          <w:sz w:val="32"/>
          <w:szCs w:val="32"/>
        </w:rPr>
        <w:t>คะชัก</w:t>
      </w:r>
      <w:r>
        <w:rPr>
          <w:rFonts w:ascii="Angsana New" w:hAnsi="Angsana New"/>
          <w:w w:val="98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98"/>
          <w:sz w:val="32"/>
          <w:sz w:val="32"/>
          <w:szCs w:val="32"/>
        </w:rPr>
        <w:t>โดยตัวเอก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เดินร่ายรำไปมาในวงตรงกลางระหว่างพลลิ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พื้นเมือง แล้ว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ความคิดเห็น เพื่อเปรียบเทียบความเหมือนและความแตกต่างของการแสดงพื้นเมืองในท้องถิ่นของตน</w:t>
      </w:r>
      <w:r>
        <w:rPr>
          <w:rFonts w:ascii="Angsana New" w:hAnsi="Angsana New"/>
          <w:sz w:val="32"/>
          <w:sz w:val="32"/>
          <w:szCs w:val="32"/>
        </w:rPr>
        <w:t>กับการแสดงนาฏศิลป์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การแสดงฟ้อนเล็บ และครูอธิบายเกี่ยวกับการแสดงพื้นเมืองภาคเหนือให้นักเรียนฟัง จากนั้นครูสาธิตการฟ้อนเล็บให้นักเรียนดูและปฏิบัติตาม แล้ว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น ฝึกการแสดง และออกมาแสดงหน้าชั้นเรียนให้ครูและเพื่อนด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รวจสอบให้คำแนะนำ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แสดงพื้นเมืองภาค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การแสดงพื้นเมืองภาคกลาง และครูอธิบายเกี่ยวกับการแสดงพื้นเมืองภาคกลางให้นักเรียนฟัง จากนั้นครูสาธิตการรำกลองยาวให้นักเรียนดูทีละท่าและให้นักเรียนปฏิบัติตาม แล้วให้นักเรียนแบ่ง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ฝึกรำกลองยาวและออกมาแสดงให้ครูและเพื่อน ๆ ดู โดยครูให้คำแนะนำ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แสดงพื้นเมืองภาคกลา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พื้นเมืองภาคตะวันออกเฉียงเหนือ และครูอธิบายเกี่ยวกับการแสดงพื้นเมืองภาคตะวันออกเฉียงเหนือให้นักเรียนฟัง จากนั้นครูสาธิต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ซิ้งบั้งไฟให้นักเรียนดูทีละท่า และปฏิบัติตาม แล้ว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ร่วมกันฝึกปฏิบัติเซิ้งบั้งไฟ แล้วออกมาแสดงหน้าชั้นเรียนทีละกลุ่ม ให้ครูและเพื่อนกลุ่มอื่น ๆ ดู โดยครูคอยให้คำแนะนำ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แสดงพื้นเมืองภาคตะวันออกเฉียง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การแสดงพื้นเมืองภาคใต้ และครูอธิบายเกี่ยวกับการแสดงพื้นเมืองภาคใต้ให้นักเรียนฟัง จากนั้นครูสาธิตการแสดงรองเง็งให้นักเรียนดู และปฏิบัติตามทีละท่า แล้ว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ร่วมกันฝึกปฏิบัติรองเง็ง แล้วออกมาแสดงหน้าชั้นเรียนให้ครูและเพื่อน ๆ ดูทีละกลุ่ม โดยครูคอยให้คำแนะนำ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แสดงพื้นเมืองภาคใต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ยกตัวอย่างสถานการณ์เกี่ยวกับการอนุรักษ์นาฏศิลป์ไทยและนาฏศิลป์สากลให้นักเรียนดูและร่วมกันแสดงความคิดเห็น จากนั้นครูอธิบายเกี่ยวกับคุณค่าของนาฏศิลป์ไทยและสากล และแนวทางการอนุรักษ์ให้นักเรียนฟั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คิดเห็นเกี่ยวกับแถบประโยคที่เป็นแนวทางในการอนุรักษ์และไม่อนุรักษ์นาฏศิลป์ไทยและนาฏศิลป์สากล และร่วมกันแสดงความคิดเห็นเกี่ยวกับการจัดกิจกรรมนาฏศิลป์ ถ้าเป็นหัวหน้าชมรมนาฏศิลป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อนุรักษ์และสืบทอดนาฏศิลป์ไทยและนาฏศิลป์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ศิลป์ไทยเป็นศิลปะการแสดงประจำชาติ และการแสดงท้องถิ่นเป็นแสดงที่เป็นมรด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ท้องถิ่น สะท้อนถึงวิถีชีวิต วัฒนธรรม ประเพณี ของแต่ละท้องถิ่น ที่ควรค่าแก่การอนุรักษ์ได้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514600" cy="752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ใช่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การแสดงพื้นเมืองกับการแสด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ืบทอดนาฏศิลป์ไทยและนาฏศิลป์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0</wp:posOffset>
            </wp:positionH>
            <wp:positionV relativeFrom="paragraph">
              <wp:posOffset>-228600</wp:posOffset>
            </wp:positionV>
            <wp:extent cx="3295650" cy="7524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55600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83222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410845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437515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4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พื้นเมืองภาคใต้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492887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8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20509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0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47179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74802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57669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85292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711962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73958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8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ต้นกำรำเค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39763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66433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94056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21678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ตรึม  ฟ้อนสาว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ตะลุง  รองเง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  รำโท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ดงในข้อใดเป็นการแสดงเพื่อบูชาสิ่งศักดิ์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ิ้ง</w:t>
      </w:r>
      <w:r>
        <w:rPr>
          <w:rFonts w:ascii="Angsana New" w:hAnsi="Angsana New"/>
          <w:sz w:val="32"/>
          <w:sz w:val="32"/>
          <w:szCs w:val="32"/>
        </w:rPr>
        <w:t>บั้งไ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ิ้งสว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อนุรักษ์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ป็นสิ่งที่แสดงให้เห็นถึงศิลปวัฒนธรรม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ป็นการแสดงที่มีอุปกรณ์ประกอบการแสดง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ทำให้ประเทศมีราย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ทำให้คนในประเทศมี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ต้นกำรำเคียว สะท้อนวิถีชีวิต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</w:t>
      </w:r>
      <w:r>
        <w:rPr>
          <w:rFonts w:ascii="Angsana New" w:hAnsi="Angsana New"/>
          <w:sz w:val="32"/>
          <w:sz w:val="32"/>
          <w:szCs w:val="32"/>
        </w:rPr>
        <w:t>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อนุรักษ์และสืบทอด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หนังสือการปกครอง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การแสดงโขนในงา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ประกวดร้องเพลงนานา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ซ้อมเต้นลีลาศหลังเลิ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ใช้บ่งบอกตัวละครในการแสดง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ีรษะ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างห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ฏศิลป์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มีที่มาจาก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88328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่องเที่ยวไปตามสถานที่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หลังพักจาก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เลียนแบบ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ชื่อ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ังข์ทองเป็นการแสดงนาฏศิลป์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สดงพื้นเมือง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ที่มีเอกลักษณ์เฉพา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ี่เป็นเอกลักษณ์ทางวัฒนธรรม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ี่พัฒนามาจากการเล่า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ี่มีความ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ไทยช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-257175</wp:posOffset>
            </wp:positionV>
            <wp:extent cx="3343275" cy="81915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ฏศิลป์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มีที่มาจาก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ชื่อ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0007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เลียนแบบ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่องเที่ยวไปตาม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หลังพักจากการทำง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ดงพื้นเมือง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ี่มีความ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ี่พัฒนามาจากการเล่า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ที่มีเอกลักษณ์เฉพา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ี่เป็นเอกลักษณ์ทางวัฒ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ธรรมของคนในท้องถิ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ไทยช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่งใดที่ใช้บ่งบอกตัวละครในการแสดง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างห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ีรษะ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ังข์ทองเป็นการแสดงนาฏศิลป์ประเภท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สดงในข้อใดเป็นการแสดงเพื่อบูชาสิ่งศักดิ์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ิ้งสว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ิ้งบั้ง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ต้นกำรำเค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ท้อนวิถีชีวิต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</w:t>
      </w:r>
      <w:r>
        <w:rPr>
          <w:rFonts w:ascii="Angsana New" w:hAnsi="Angsana New"/>
          <w:sz w:val="32"/>
          <w:sz w:val="32"/>
          <w:szCs w:val="32"/>
        </w:rPr>
        <w:t>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พื้นเมืองภาคใต้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 รำโ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ตะลุง รองเง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ตรึม ฟ้อนสาว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ต้นกำรำเคียว ฟ้อ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อนุรักษ์และสืบทอด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ซ้อมเต้นลีลาศหลังเลิ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ประกวดร้องเพลงนานา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การแสดงโขนในงา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หนังสือการปกครอง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อนุรักษ์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ป็นการแสดงที่มีอุปกรณ์ประกอบการแสดง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ป็นสิ่งที่แสดงให้เห็นถึงศิลปวัฒนธรรม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ทำให้</w:t>
      </w:r>
      <w:r>
        <w:rPr>
          <w:rFonts w:ascii="Angsana New" w:hAnsi="Angsana New"/>
          <w:sz w:val="32"/>
          <w:sz w:val="32"/>
          <w:szCs w:val="32"/>
        </w:rPr>
        <w:t>คนใน</w:t>
      </w:r>
      <w:r>
        <w:rPr>
          <w:rFonts w:ascii="Angsana New" w:hAnsi="Angsana New"/>
          <w:sz w:val="32"/>
          <w:sz w:val="32"/>
          <w:szCs w:val="32"/>
        </w:rPr>
        <w:t>ประเทศมี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ทำให้ประเทศมีราย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619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233680</wp:posOffset>
                </wp:positionV>
                <wp:extent cx="2190750" cy="204216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18.4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231140</wp:posOffset>
                </wp:positionV>
                <wp:extent cx="2076450" cy="181102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7.jpeg"/><Relationship Id="rId14" Type="http://schemas.openxmlformats.org/officeDocument/2006/relationships/image" Target="media/image10.png"/><Relationship Id="rId15" Type="http://schemas.openxmlformats.org/officeDocument/2006/relationships/image" Target="media/image7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7:00Z</dcterms:created>
  <dc:creator>WincoolV5</dc:creator>
  <dc:description/>
  <cp:keywords/>
  <dc:language>en-US</dc:language>
  <cp:lastModifiedBy>Home</cp:lastModifiedBy>
  <cp:lastPrinted>2002-01-01T07:53:00Z</cp:lastPrinted>
  <dcterms:modified xsi:type="dcterms:W3CDTF">2002-01-01T00:57:00Z</dcterms:modified>
  <cp:revision>20</cp:revision>
  <dc:subject/>
  <dc:title> </dc:title>
</cp:coreProperties>
</file>