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กับการแสด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พื้นเมือง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กับการแสดง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6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พื้นเมื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กับการแสดงที่มาจากวัฒนธรรมอื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</w:t>
      </w:r>
      <w:r>
        <w:rPr>
          <w:rFonts w:ascii="Angsana New" w:hAnsi="Angsana New"/>
          <w:sz w:val="32"/>
          <w:sz w:val="32"/>
          <w:szCs w:val="32"/>
        </w:rPr>
        <w:t>ระบุเหตุผลที่ควรรักษาและสืบทอด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พื้นเมืองภาค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การแสดงพื้นเมืองภาค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พื้นเมืองภาค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พื้นเมืองภาคเหนือเป็นการแสดงของคนในท้องถิ่นที่ผสมผสานศิลปะของชนพื้นเมื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 มีท่วงท่าที่อ่อนหวาน นุ่มนวล สะท้อนให้เห็นถึงวัฒนธรรมความเป็นอยู่ ขนบธรรมเนียม ประเพณี และความเชื่อของคน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95pt;width:245.9pt;height:75.95pt" coordorigin="15,99" coordsize="4918,1519">
                <v:group id="shape_0" style="position:absolute;left:15;top:99;width:4918;height:1185">
                  <v:group id="shape_0" style="position:absolute;left:15;top:99;width:4918;height:1185">
                    <v:shape id="shape_0" stroked="f" o:allowincell="f" style="position:absolute;left: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พื้นเมือง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การแสดงพื้นเมืองภาคเหนือ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1925</wp:posOffset>
                </wp:positionH>
                <wp:positionV relativeFrom="paragraph">
                  <wp:posOffset>219075</wp:posOffset>
                </wp:positionV>
                <wp:extent cx="1266190" cy="314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พื้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8pt;mso-wrap-distance-left:9.05pt;mso-wrap-distance-right:9.05pt;mso-wrap-distance-top:0pt;mso-wrap-distance-bottom:0pt;margin-top:17.2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มาติดไว้บนกระดาน แล้วใช้คำถามเพื่อให้นักเรียนร่วมกันแสดง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พื้นเมือ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ฟ้อนเล็บ การฟ้อนผู้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มีการแสดงพื้นเมือ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ฟ้อนผู้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การแสดงพื้นเมืองในท้องถิ่น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พื้นเมืองเหมือนหรือแตกต่างกับนาฏศิลป์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พื่อเปรียบเทียบความเหมือนและความแตกต่าง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พื้นเมืองของท้องถิ่นตนเองกับนาฏศิลป์ไทย โดยมีครูคอยดูแลให้คำแนะนำ และ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แถบบันทึกภาพการแสดงฟ้อนเล็บให้นักเรียนดู แล้วใช้คำถามเพื่อให้นักเรีย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พื้นเมืองที่นักเรียนได้ชม คือ การแสดงพื้นเมื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ฟ้อน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แสดงพื้นเมืองที่นักเรียนได้ชม คือ การแสดงพื้นเมืองของภาค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ภาคเหนื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พื้นเมืองที่นักเรียนได้ชม มีลักษณะท่าร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อนช้อย นุ่มนวล งด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พื้นเมืองนี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ชมใน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พื้นเมืองอื่นของภาคเหนือ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จัก เช่น การฟ้อ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อธิบายเกี่ยวกับการแสดงพื้นเมืองของภาคเหนือให้นักเรียนฟัง พร้อมทั้งยกตัวอย่างเพิ่มเติม จนนักเรียนทุกคนเข้าใจ และนำข้อมูลดังกล่าวมาสรุปลงในแผนภาพบนกระดาน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ฟ้อนเล็บให้นักเรียนดูทีละท่า แล้วให้นักเรียนปฏิบัติตาม จนทุกคนทำได้ถูกต้อง แล้วให้นักเรียนแบ่งกลุ่มออกเป็น กลุ่ม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เพื่อร่วมกันฝึกการฟ้อนเล็บร่วมกัน จนทุกคนในกลุ่มสามารถทำได้ถูกต้อง พร้อมเพรียงกัน และสวยงาม จากนั้นให้แต่ละกลุ่มออกมาทำการแสดงให้ครูและเพื่อน ๆ ดูทีละกลุ่มจนครบทุกกลุ่ม หากพบข้อบกพร่อง ให้ครูให้คำแนะนำเพิ่มเติม ถ้าทำได้ดี ให้เพื่อน ๆ ร่วมกันแสดงความรู้สึกชื่นช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เหนือ เป็นการแสดงที่ผสมผสานศิลปะของชนพื้นเมืองต่าง ๆ ในท้องถิ่น ที่มีท่วงท่านุ่มนวล อ่อนหวาน สะท้อนให้เห็นถึงวัฒนธรรมความเป็นอยู่  ขนบธรรมเนียม  ประเพณีและความเชื่อของคนในท้องถิ่น ควรค่าแก่การอนุรักษ์ให้คงอยู่คู่ท้องถิ่น และสังคม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การแสดงพื้นเมืองภาคเหนือ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การฟ้อนเล็บ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การแสดงพื้นเมืองภาคเหนือ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7:00Z</dcterms:created>
  <dc:creator>WincoolV5</dc:creator>
  <dc:description/>
  <cp:keywords/>
  <dc:language>en-US</dc:language>
  <cp:lastModifiedBy>Com</cp:lastModifiedBy>
  <cp:lastPrinted>2009-04-09T09:34:00Z</cp:lastPrinted>
  <dcterms:modified xsi:type="dcterms:W3CDTF">2011-11-21T20:33:00Z</dcterms:modified>
  <cp:revision>5</cp:revision>
  <dc:subject/>
  <dc:title> </dc:title>
</cp:coreProperties>
</file>