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กับการแสด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พื้นเมือง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กับการแสดง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7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พื้นเมือง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ระบุเหตุผลที่ควรรักษาและสืบทอด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พื้นเมืองภาค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แสดงพื้นเมืองภาค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พื้นเมืองภาค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กลาง เป็นการแสดงที่สะท้อนให้เห็นถึงวิถีการดำเนินชีวิตในการประกอบอาชีพเกษตรกรรม เป็นการแสดงที่สนุกสนาน อนุชนคนรุ่นหลังควรช่วยกันอนุรักษ์ให้คงอยู่คู่ท้องถิ่นและสังคมไทยตลอ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95pt;width:245.9pt;height:75.95pt" coordorigin="15,99" coordsize="4918,1519">
                <v:group id="shape_0" style="position:absolute;left:15;top:99;width:4918;height:1185">
                  <v:group id="shape_0" style="position:absolute;left:15;top:99;width:4918;height:1185">
                    <v:shape id="shape_0" stroked="f" o:allowincell="f" style="position:absolute;left: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พื้นเมือง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กลา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925</wp:posOffset>
                </wp:positionH>
                <wp:positionV relativeFrom="paragraph">
                  <wp:posOffset>228600</wp:posOffset>
                </wp:positionV>
                <wp:extent cx="1772920" cy="314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พื้นเมือง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4.8pt;mso-wrap-distance-left:9.05pt;mso-wrap-distance-right:9.05pt;mso-wrap-distance-top:0pt;mso-wrap-distance-bottom:0pt;margin-top:18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พื้นเมือง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มาติดไว้บนกระดาน 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ครูใช้คำถามเพื่อให้นักเรียนร่วมกันแสดง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แสดงพื้นเมืองภาคกลาง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พื้นเมืองภาคกลา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ำกลอง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แสดงพื้นเมืองภาคกลางให้นักเรียนฟัง แล้วให้นักเรียนร่วมกันแสดงความคิดเห็นเกี่ยวกับเรื่องดังกล่าว แล้วครูนำข้อมูลที่ได้มาเขียนสรุปลงในแผนภาพความคิดบนกระดาน         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2460" cy="20370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บันทึกภาพการแสดงรำกลองยาวให้นักเรียนดู แล้วสาธิตการรำกลองยาวให้นักเรียนดูทีละท่า และให้นักเรียนปฏิบัติตามทีละท่า จนทุกคนทำได้ถูกต้อง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เพื่อร่วมกันฝึกการรำกลองยาว จนทุกคนในกลุ่มสามารถทำได้ถูกต้อง พร้อมเพรียงกัน แล้วให้แต่ละกลุ่มออกมาทำการแสดงให้ครูและเพื่อน ๆ ดูทีละกลุ่มจนครบทุกกลุ่ม หากพบข้อบกพร่อง ให้ครูให้คำแนะนำเพิ่มเติม ถ้าทำได้ดี ให้เพื่อน ๆ ร่วมกันแสดงความรู้สึกชื่นช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กลาง เป็นการแสดงที่สนุกสนาน สะท้อนให้เห็นถึงวิถีการดำเนินชีวิตของคนในท้องถิ่น อนุชนคนรุ่นหลังควรร่วมกันอนุรักษ์ให้คงอยู่คู่ท้องถิ่นและ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กลาง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การรำกลองยาว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จัดป้ายนิเทศเกี่ยวกับการแสดงพื้นเมืองภาคกลางที่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1:00Z</dcterms:created>
  <dc:creator>WincoolV5</dc:creator>
  <dc:description/>
  <cp:keywords/>
  <dc:language>en-US</dc:language>
  <cp:lastModifiedBy>Com</cp:lastModifiedBy>
  <cp:lastPrinted>2009-03-18T16:25:00Z</cp:lastPrinted>
  <dcterms:modified xsi:type="dcterms:W3CDTF">2011-11-21T22:47:00Z</dcterms:modified>
  <cp:revision>9</cp:revision>
  <dc:subject/>
  <dc:title> </dc:title>
</cp:coreProperties>
</file>