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38150</wp:posOffset>
            </wp:positionV>
            <wp:extent cx="571500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323850</wp:posOffset>
                </wp:positionV>
                <wp:extent cx="21717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25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257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กับการแสด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8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พื้นเมือง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1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กับการแสดง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8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พื้นเมือง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0</wp:posOffset>
                </wp:positionV>
                <wp:extent cx="2286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1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2956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นาฏศิลป์กับการแสดงที่มาจากวัฒนธรรมอื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 </w:t>
      </w:r>
      <w:r>
        <w:rPr>
          <w:rFonts w:ascii="Angsana New" w:hAnsi="Angsana New"/>
          <w:sz w:val="32"/>
          <w:sz w:val="32"/>
          <w:szCs w:val="32"/>
        </w:rPr>
        <w:t>ระบุเหตุผลที่ควรรักษาและสืบทอด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3051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แสดงพื้นเมื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การแสดงพื้นเมื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พื้นเมื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พื้นเมืองภาคตะวันออกเฉียงเหนือ เป็นการแสดงที่เกิดขึ้นเพื่อพิธีกรรมต่าง ๆ และเพื่อความสนุกสนานรื่นเริงของคนในท้องถิ่น อนุชนคนรุ่นหลังควรร่วมกันอนุรักษ์ให้คงอยู่คู่ท้องถิ่นและสังคมไทยตลอด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พื้นเมืองภาคตะวันออกเฉียง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-22288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7.55pt;width:245.9pt;height:75.95pt" coordorigin="15,-351" coordsize="4918,1519">
                <v:group id="shape_0" style="position:absolute;left:15;top:-351;width:4918;height:1185">
                  <v:group id="shape_0" style="position:absolute;left:15;top:-351;width:4918;height:1185">
                    <v:shape id="shape_0" stroked="f" o:allowincell="f" style="position:absolute;left:15;top:-351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75;top:-304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52;top:-253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-6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1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49.7pt;height:59.25pt" coordorigin="0,90" coordsize="4994,1185">
                <v:group id="shape_0" style="position:absolute;left:0;top:90;width:4994;height:1185">
                  <v:group id="shape_0" style="position:absolute;left:0;top:90;width:4994;height:1185">
                    <v:shape id="shape_0" stroked="f" o:allowincell="f" style="position:absolute;left:0;top:90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1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72;top:156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แสดงพื้นเมืองภาคตะวันออกเฉียงเหน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การแสดงพื้นเมืองภาคตะวันออกเฉียงเหนือ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1925</wp:posOffset>
                </wp:positionH>
                <wp:positionV relativeFrom="paragraph">
                  <wp:posOffset>219075</wp:posOffset>
                </wp:positionV>
                <wp:extent cx="2687320" cy="314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พื้นเมืองภาค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24.8pt;mso-wrap-distance-left:9.05pt;mso-wrap-distance-right:9.05pt;mso-wrap-distance-top:0pt;mso-wrap-distance-bottom:0pt;margin-top:17.2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พื้นเมือง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                                                มาติดไว้บนกระดาน แล้วใช้คำถามเพื่อให้นักเรียนร่วมกันแสดง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แสดงพื้นเมืองภาคตะวันออกเฉียงเหนือ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พื้นเมืองภาคตะวันออกเฉียงเหนือ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ฟ้อนผู้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7870</wp:posOffset>
            </wp:positionV>
            <wp:extent cx="5715000" cy="20383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แสดงพื้นเมืองภาคตะวันออกเฉียงเหนือให้นักเรียนฟัง แล้วให้นักเรียนร่วมกันแสดงความคิดเห็นเกี่ยวกับเรื่องดังกล่าว แล้วครูนำข้อมูลที่ได้มาสรุปลงในแผนภาพความคิดบนกระดาน 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5080</wp:posOffset>
                </wp:positionV>
                <wp:extent cx="1457325" cy="514350"/>
                <wp:effectExtent l="0" t="0" r="0" b="128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14440"/>
                          <a:chOff x="0" y="0"/>
                          <a:chExt cx="1457280" cy="514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57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66600"/>
                            <a:ext cx="1252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57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้อนผู้ไทย (ภูไ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0.4pt;width:114.75pt;height:40.5pt" coordorigin="930,8" coordsize="2295,810">
                <v:shape id="shape_0" stroked="f" o:allowincell="f" style="position:absolute;left:930;top:8;width:2294;height:8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167;top:113;width:1972;height:5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320;top:9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้อนผู้ไทย (ภูไ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แถบบันทึกภาพการเซิ้งบั้งไฟให้นักเรียนดู แล้วสาธิตการเซิ้งบั้งไฟให้นักเรียนดูทีละท่า และให้นักเรียนปฏิบัติตาม จนทุกคนทำได้ถูกต้อง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กลุ่ม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 เพื่อร่วมกันฝึกการเซิ้งบั้งไฟ จนทุกคนในกลุ่มสามารถทำได้ถูกต้อง พร้อมเพรียงกัน แล้วให้แต่ละกลุ่มออกมาทำการแสดงให้ครูและเพื่อน ๆ ดูทีละกลุ่มจนครบทุกกลุ่ม หากพบข้อบกพร่อง ให้ครูให้คำแนะนำเพิ่มเติม ถ้าทำได้ดี ให้เพื่อน ๆ ร่วมกันแสดงความรู้สึกชื่นช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พื้นเมืองภาคตะวันออกเฉียงเหนือ เป็นการแสดงที่เกิดขึ้นเพื่อพิธีกรรมต่าง ๆ และเพื่อความสนุกสนานรื่นเริงของคนในท้องถิ่นที่อนุชนคนรุ่นหลังควรร่วมกันอนุรักษ์ให้คงอยู่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การแสดงพื้นเมืองภาคตะวันออกเฉียงเหนือ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การเซิ้งบั้งไฟอย่างอิสระ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14:00Z</dcterms:created>
  <dc:creator>WincoolV5</dc:creator>
  <dc:description/>
  <cp:keywords/>
  <dc:language>en-US</dc:language>
  <cp:lastModifiedBy>Com</cp:lastModifiedBy>
  <cp:lastPrinted>2009-04-09T09:36:00Z</cp:lastPrinted>
  <dcterms:modified xsi:type="dcterms:W3CDTF">2011-11-21T22:49:00Z</dcterms:modified>
  <cp:revision>11</cp:revision>
  <dc:subject/>
  <dc:title> </dc:title>
</cp:coreProperties>
</file>