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7150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21717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1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257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กับการแสด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นุรักษ์และสืบทอดนาฏศิลป์ไทย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นาฏศิลป์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1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กับการแสดง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0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นุรักษ์และสืบทอดนาฏศิลป์ไทย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0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2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523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กับการแสดงที่มาจากวัฒนธรรมอื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</w:t>
      </w:r>
      <w:r>
        <w:rPr>
          <w:rFonts w:ascii="Angsana New" w:hAnsi="Angsana New"/>
          <w:sz w:val="32"/>
          <w:sz w:val="32"/>
          <w:szCs w:val="32"/>
        </w:rPr>
        <w:t>ระบุเหตุผลที่ควรรักษาและสืบทอด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อนุรักษ์นาฏศิลป์ไทยและนาฏศิลป์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แนวทางการอนุรักษ์นาฏ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อนุรักษ์นาฏ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เป็นมรดกทางวัฒนธรรมของชาติ ที่ทุกคนควรร่วมมือกันอนุรักษ์ และสืบสานงานนาฏศิลป์ให้คงคุณค่าแก่เยาวชนรุ่นหลัง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รักษ์และสืบทอดนาฏศิลป์ไทยและนาฏศิลป์สา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-22415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7.65pt;width:245.9pt;height:75.9pt" coordorigin="15,-353" coordsize="4918,1518">
                <v:group id="shape_0" style="position:absolute;left:15;top:-353;width:4918;height:1185">
                  <v:group id="shape_0" style="position:absolute;left:15;top:-353;width:4918;height:1185">
                    <v:shape id="shape_0" stroked="f" o:allowincell="f" style="position:absolute;left:15;top:-353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-30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-255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-67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แนวทางการอนุรักษ์นาฏศิลป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ืบทอดนาฏศิลป์ไทยและนาฏศิลป์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นุรักษ์นาฏศิลป์มีประโยชน์ต่อสังคม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สถานการณ์ต่อไปนี้ ให้นักเรียนร่วมกันแสดงความคิดเห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294890" cy="1037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รเชษฐ์นำเครื่องแต่งกายการแสดงนาฏศิลป์ไทยไปขายให้ชาวต่า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รเชษฐ์นำเครื่องแต่งกายการแสดงนาฏศิลป์ไทยไปขายให้ชาวต่า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7145</wp:posOffset>
                </wp:positionV>
                <wp:extent cx="2294890" cy="1037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ณนุตาศึกษาเกี่ยวกับนาฏศิลป์ไทยและนาฏศิลป์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ัณนุตาศึกษาเกี่ยวกับนาฏศิลป์ไทยและ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มาะส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หมาะส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ผลต่อนาฏศิลป์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จจะหายสาบสูญไปจากสังคม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ผลต่อนาฏศิลป์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ังคงอยู่ในสังคมไทยชั่วลูกชั่วหล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ุณค่าของนาฏศิลป์ไทยและสากล และแนวทางการอนุรักษ์นาฏศิลป์ให้นักเรียนฟัง แล้วร่วมกันสรุปความรู้เรื่องดังกล่าวลงในแผนภาพบนกระด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pt;margin-top:6.0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524635</wp:posOffset>
                </wp:positionV>
                <wp:extent cx="114300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.5pt;margin-top:120.0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457835</wp:posOffset>
                </wp:positionV>
                <wp:extent cx="1038225" cy="2762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.75pt;margin-top:36.05pt;width:81.7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08650" cy="24714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4859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ไทยแล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ไทยและ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1486535</wp:posOffset>
                </wp:positionV>
                <wp:extent cx="14859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ห้การยอมรั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เคารพในวิช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7.0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ห้การยอมรับ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เคารพใน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725</wp:posOffset>
                </wp:positionH>
                <wp:positionV relativeFrom="paragraph">
                  <wp:posOffset>426085</wp:posOffset>
                </wp:positionV>
                <wp:extent cx="10287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ื่อพิธีการ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.5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เพื่อพิธีการ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 และ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28600</wp:posOffset>
                </wp:positionV>
                <wp:extent cx="36664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ประกวดการแสดงระบ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งานประจำปี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ประกวดการแสดงระบ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งานประจำปี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363220</wp:posOffset>
                </wp:positionV>
                <wp:extent cx="36664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ประวัติเกี่ยวกับนาฏศิลป์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ประวัติเกี่ยวกับ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361315</wp:posOffset>
                </wp:positionV>
                <wp:extent cx="36664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อุปกรณ์การแต่งกายของนาฏศิลป์ไทยไปขายให้ชาวต่า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อุปกรณ์การแต่งกายของนาฏศิลป์ไทยไปขายให้ชาวต่า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359410</wp:posOffset>
                </wp:positionV>
                <wp:extent cx="36664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รำอวยพรให้ชาวต่างชาติ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8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รำอวยพรให้ชาวต่างชาติ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366395</wp:posOffset>
                </wp:positionV>
                <wp:extent cx="36664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การแสดงของต่างชาติที่ทันสมัย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มการแสดงของต่างชาติที่ทันสมัย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364490</wp:posOffset>
                </wp:positionV>
                <wp:extent cx="36664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นการแสดงนาฏศิลป์ไทยเพิ่มเติมหลังเลิ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ียนการแสดงนาฏศิลป์ไทยเพิ่มเติมหลังเลิ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บประโยคใดบ้างที่เป็นแนวทางการอนุรักษ์นาฏศิลป์ไทยและนาฏศิลป์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 2,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บประโยคใดบ้างที่ไม่เป็นแนวทางการอนุรักษ์นาฏศิลป์ไทยและนาฏศิลป์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>3, 5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ฏิบัติตามแนวทางการอนุรักษ์นาฏศิลป์เป็นประจำ 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นาฏศิลป์ไทยและสากลยังคงอยู่คู่สังคมไทยตลอด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ไม่ปฏิบัติตาม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าฏศิลป์ไทยและนาฏศิลป์สากลหายสาบสูญไปตามกาลเว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สรุปลงในแผนภาพบนกระด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คัดเลือกให้เป็นหัวหน้าชมรมนาฏศิลป์ จะจัดกิจกรรมอะไรเพื่อให้เพื่อนนักเรียนร่วมชั้นสนใจนาฏศิลป์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ัดประกวดการรำ   การฟ้อน   การระบำ   การแสดงละคร   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เป็นมรดกทางวัฒนธรรมของชาติที่ทุกคนควรร่วมมือกันอนุรักษ์ให้คงอยู่คู่สังคม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นาฏศิลป์มีประโยชน์ต่อสังคมไทย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ืบทอดนาฏศิลป์ไทยและ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แนวทางการอนุรักษ์นาฏศิลป์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ืบทอดนาฏศิลป์ไทยและ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810000" cy="7524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จำแนกวิธีการอนุรักษ์นาฏศิลป์ และวิเคราะห์ผลที่เกิด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และวิเคราะห์ผล     ที่เกิด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และวิเคราะห์ผล     ที่เกิดขึ้น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และวิเคราะห์ผล     ที่เกิดขึ้นได้สัมพันธ์กับหัวข้อที่กำหนดและแตกต่างจากที่ครูยกตัวอย่าง มีการ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และวิเคราะห์ผล     ที่เกิดขึ้นได้สัมพันธ์กับหัวข้อที่กำหนดตามที่ครูยกตัวอย่าง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และวิเคราะห์ผล     ที่เกิดขึ้น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8:00Z</dcterms:created>
  <dc:creator>WincoolV5</dc:creator>
  <dc:description/>
  <cp:keywords/>
  <dc:language>en-US</dc:language>
  <cp:lastModifiedBy>Com</cp:lastModifiedBy>
  <cp:lastPrinted>2009-04-09T09:38:00Z</cp:lastPrinted>
  <dcterms:modified xsi:type="dcterms:W3CDTF">2011-12-07T01:57:00Z</dcterms:modified>
  <cp:revision>5</cp:revision>
  <dc:subject/>
  <dc:title> </dc:title>
</cp:coreProperties>
</file>