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</wp:posOffset>
                </wp:positionV>
                <wp:extent cx="9715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17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44577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งหว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ำนองและประโยคเพล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1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งหว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ำนองและประโยคเพลง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4000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ครูเปิดเพลงใกล้รุ่งให้นักเรียนฟ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ฝึกร้องเพล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นั้นวิเคราะห์บทเพลงลงในแบบ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11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ครูเปิดเพลงใกล้รุ่งให้นักเรียนฟ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ฝึกร้องเพล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นั้นวิเคราะห์บทเพลงลงใน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1475</wp:posOffset>
                </wp:positionH>
                <wp:positionV relativeFrom="paragraph">
                  <wp:posOffset>218440</wp:posOffset>
                </wp:positionV>
                <wp:extent cx="14859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7.2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b/>
                          <w:bCs/>
                          <w:sz w:val="28"/>
                        </w:rPr>
                        <w:t>_______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84150</wp:posOffset>
            </wp:positionV>
            <wp:extent cx="6400800" cy="61226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930</wp:posOffset>
                </wp:positionH>
                <wp:positionV relativeFrom="paragraph">
                  <wp:posOffset>-1880235</wp:posOffset>
                </wp:positionV>
                <wp:extent cx="738505" cy="738505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60" cy="738360"/>
                          <a:chOff x="0" y="0"/>
                          <a:chExt cx="738360" cy="73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360" cy="73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440" y="48240"/>
                            <a:ext cx="62172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-148.05pt;width:58.15pt;height:58.15pt" coordorigin="318,-2961" coordsize="1163,1163">
                <v:oval id="shape_0" fillcolor="white" stroked="t" o:allowincell="f" style="position:absolute;left:318;top:-2961;width:1162;height:1162;mso-wrap-style:none;v-text-anchor:middle">
                  <v:fill o:detectmouseclick="t" type="solid" color2="black"/>
                  <v:stroke color="#a5a5a5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;top:-2885;width:978;height:9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</wp:posOffset>
                </wp:positionH>
                <wp:positionV relativeFrom="paragraph">
                  <wp:posOffset>65405</wp:posOffset>
                </wp:positionV>
                <wp:extent cx="5387340" cy="39014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3901440"/>
                        </a:xfrm>
                        <a:prstGeom prst="rect"/>
                        <a:solidFill>
                          <a:srgbClr val="FFFFFF">
                            <a:alpha val="95000"/>
                          </a:srgbClr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พลงใกล้รุ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ำนอ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ระราชนิพนธ์ในพระบาทสมเด็จพระเจ้าอยู่หัวภูมิพลอดุลยเดช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ร้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ักรพันธ์เพ็ญศิร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ักรพันธุ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ยินเสียงแว่วดังแผ่วมาแต่ไกลไกล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ุ่มชื่นฤทัยหวานใดจะป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ังเสียงบรรเลงขับเพลงประส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ากทิพย์วิมานประทานกล่อมใ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กล้ยามเมื่อแสงทองส่อ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นคอยมองจ้องฟ้าเรืองรำ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มโบกโบยมาหนาวใ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อช้าเพียงไรตะวันจะม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ลิดเพลินฤทัยฟังไก่ประสานเสียงกั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อกมะลิวัลย์อวลกลิ่นระคนมณฑ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อ้ในยามนี้เพลินหนักหนาแสงทองนวลผ่องนภ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สนเพลินอุราสำรา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ู่มวลวิหคบินผกมาแต่รังน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้าเชยชิดช้อนลิ้มชมบัวบ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ินเสียงบรรเลงดังเพลงขับข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อดคล้องกังวานซาบซ่านจับใ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24.2pt;height:307.2pt;mso-wrap-distance-left:9.05pt;mso-wrap-distance-right:9.05pt;mso-wrap-distance-top:0pt;mso-wrap-distance-bottom:0pt;margin-top:5.15pt;mso-position-vertical-relative:text;margin-left:17.4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พลงใกล้รุ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ทำนอ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พระราชนิพนธ์ในพระบาทสมเด็จพระเจ้าอยู่หัวภูมิพลอดุลยเดชฯ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ำร้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จ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จักรพันธ์เพ็ญศิริ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จักรพันธุ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ด้ยินเสียงแว่วดังแผ่วมาแต่ไกลไกล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ุ่มชื่นฤทัยหวานใดจะป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ฟังเสียงบรรเลงขับเพลงประสา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ากทิพย์วิมานประทานกล่อมใ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กล้ยามเมื่อแสงทองส่อง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ันคอยมองจ้องฟ้าเรืองรำ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มโบกโบยมาหนาวใจ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อช้าเพียงไรตะวันจะม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ลิดเพลินฤทัยฟังไก่ประสานเสียงกั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อกมะลิวัลย์อวลกลิ่นระคนมณฑ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อ้ในยามนี้เพลินหนักหนาแสงทองนวลผ่องนภ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สนเพลินอุราสำราญ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มู่มวลวิหคบินผกมาแต่รังนอ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ข้าเชยชิดช้อนลิ้มชมบัวบ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ินเสียงบรรเลงดังเพลงขับขา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อดคล้องกังวานซาบซ่านจับใจ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59690</wp:posOffset>
            </wp:positionV>
            <wp:extent cx="6648450" cy="63588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635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82880</wp:posOffset>
                </wp:positionV>
                <wp:extent cx="5715000" cy="51435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143680"/>
                        </a:xfrm>
                        <a:prstGeom prst="roundRect">
                          <a:avLst>
                            <a:gd name="adj" fmla="val 10657"/>
                          </a:avLst>
                        </a:prstGeom>
                        <a:solidFill>
                          <a:srgbClr val="ffffff">
                            <a:alpha val="95000"/>
                          </a:srgbClr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14.4pt;width:449.95pt;height:404.95pt;mso-wrap-style:none;v-text-anchor:middle">
                <v:fill o:detectmouseclick="t" type="solid" color2="black" opacity="0.94"/>
                <v:stroke color="gray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บันทึกวิเคราะห์บทเพล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เพ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บรรยายความงามของธรรมชาติยามรุ่งอรุณ ทำให้รู้สึกถึงความสดชื่น และความหวังในวันใหม่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ะแบบใด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ังหวะช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ังหวะปานกล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ังหวะเร็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อบจังหวะเพลงนี้หรือไม่</w:t>
      </w:r>
      <w:r>
        <w:rPr>
          <w:rFonts w:cs="Angsana New" w:ascii="Angsana New" w:hAnsi="Angsana New"/>
          <w:b/>
          <w:bCs/>
          <w:sz w:val="32"/>
          <w:szCs w:val="32"/>
        </w:rPr>
        <w:t>__________</w:t>
      </w:r>
      <w:r>
        <w:rPr>
          <w:rFonts w:ascii="Angsana New" w:hAnsi="Angsana New"/>
          <w:sz w:val="32"/>
          <w:sz w:val="32"/>
          <w:szCs w:val="32"/>
        </w:rPr>
        <w:t>เพราะอะไร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นอง </w:t>
      </w:r>
      <w:r>
        <w:rPr>
          <w:rFonts w:ascii="Angsana New" w:hAnsi="Angsana New"/>
          <w:sz w:val="32"/>
          <w:sz w:val="32"/>
          <w:szCs w:val="32"/>
        </w:rPr>
        <w:t>เพลงนี้ส่วนใหญ่ใช้เสียงสูงหรือเสียงต่ำ</w:t>
      </w:r>
      <w:r>
        <w:rPr>
          <w:rFonts w:cs="Angsana New" w:ascii="Angsana New" w:hAnsi="Angsana New"/>
          <w:sz w:val="32"/>
          <w:szCs w:val="32"/>
        </w:rPr>
        <w:t>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ชอบทำนองเพลงนี้หรือไม่</w:t>
      </w:r>
      <w:r>
        <w:rPr>
          <w:rFonts w:cs="Angsana New" w:ascii="Angsana New" w:hAnsi="Angsana New"/>
          <w:sz w:val="32"/>
          <w:szCs w:val="32"/>
        </w:rPr>
        <w:t>__________</w:t>
      </w:r>
      <w:r>
        <w:rPr>
          <w:rFonts w:ascii="Angsana New" w:hAnsi="Angsana New"/>
          <w:sz w:val="32"/>
          <w:sz w:val="32"/>
          <w:szCs w:val="32"/>
        </w:rPr>
        <w:t>เพราะอะไร</w:t>
      </w:r>
      <w:r>
        <w:rPr>
          <w:rFonts w:cs="Angsana New" w:ascii="Angsana New" w:hAnsi="Angsana New"/>
          <w:sz w:val="32"/>
          <w:szCs w:val="32"/>
        </w:rPr>
        <w:t>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คเพล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ือกประโยคเพลงที่ชอบในเพลงนี้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ระโยค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เลือกประโยคนี้เพราะอะไร</w:t>
      </w:r>
      <w:r>
        <w:rPr>
          <w:rFonts w:cs="Angsana New" w:ascii="Angsana New" w:hAnsi="Angsana New"/>
          <w:sz w:val="32"/>
          <w:szCs w:val="32"/>
        </w:rPr>
        <w:t>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สึกที่ได้จากการฟังเพลงนี้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1504950</wp:posOffset>
            </wp:positionV>
            <wp:extent cx="1562100" cy="166687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2876550</wp:posOffset>
            </wp:positionV>
            <wp:extent cx="1162050" cy="9239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________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05:00Z</dcterms:created>
  <dc:creator>WincoolV5</dc:creator>
  <dc:description/>
  <cp:keywords/>
  <dc:language>en-US</dc:language>
  <cp:lastModifiedBy>Home</cp:lastModifiedBy>
  <cp:lastPrinted>2002-01-01T07:59:00Z</cp:lastPrinted>
  <dcterms:modified xsi:type="dcterms:W3CDTF">2002-01-01T00:59:00Z</dcterms:modified>
  <cp:revision>8</cp:revision>
  <dc:subject/>
  <dc:title> </dc:title>
</cp:coreProperties>
</file>